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ХАРКІВСЬКА СПЕЦІАЛЬНА ШКОЛА № 6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Харків</w:t>
        <w:tab/>
        <w:tab/>
        <w:tab/>
        <w:tab/>
        <w:tab/>
        <w:t>№ 63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8"/>
          <w:szCs w:val="28"/>
          <w:lang w:val="uk-UA"/>
        </w:rPr>
      </w:pPr>
      <w:r>
        <w:rPr>
          <w:rFonts w:cs="Tahoma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трудових спорів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з Колективним договором Комунального закладу «Харківська спеціальна школа № 6» Харківської обласної ради, Правилами внутрішнього трудового розпорядку, з метою розгляду конфліктних ситуацій та їх успішного вирішення</w:t>
      </w:r>
    </w:p>
    <w:p>
      <w:pPr>
        <w:pStyle w:val="Normal"/>
        <w:spacing w:lineRule="auto" w:line="36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сумісно з профспілковим комітетом закладу освіти комісію з трудових спорів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едставники адміністрації – КУШНІРЕНКО О.В.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Л.О., заступник директора з адміністративно-господарськ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профспілкового комітету – БОНДАРЕНКО А.В., вчитель біології, секретар профспілкового коміт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РЛОВА Н.М., вчитель індивідуальної слухо-м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НКО О.М., практичний психолог. </w:t>
      </w:r>
    </w:p>
    <w:p>
      <w:pPr>
        <w:pStyle w:val="Normal"/>
        <w:spacing w:lineRule="auto" w:line="360"/>
        <w:jc w:val="both"/>
        <w:rPr>
          <w:color w:val="292B2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292B2C"/>
          <w:sz w:val="28"/>
          <w:szCs w:val="28"/>
          <w:lang w:val="uk-UA"/>
        </w:rPr>
        <w:t>За бажанням працівника при  розгляді  спору  може бути присутнім голова профспілкового  комітету  або його заступник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аво вибору режиму роботи комісії з трудових спорів надати самій комісії (за потребою).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98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.В.</w:t>
        <w:tab/>
        <w:t xml:space="preserve">  _________</w:t>
      </w:r>
    </w:p>
    <w:p>
      <w:pPr>
        <w:pStyle w:val="Normal"/>
        <w:ind w:right="-992" w:hanging="0"/>
        <w:jc w:val="both"/>
        <w:rPr/>
      </w:pPr>
      <w:r>
        <w:rPr>
          <w:sz w:val="28"/>
          <w:szCs w:val="28"/>
          <w:lang w:val="uk-UA"/>
        </w:rPr>
        <w:t>Кушніренко О.В.</w:t>
        <w:tab/>
        <w:t xml:space="preserve">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а Н.М.</w:t>
        <w:tab/>
        <w:t xml:space="preserve">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ценко  О.М.    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мірнова Л.О.</w:t>
        <w:tab/>
        <w:t xml:space="preserve"> 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1135" w:footer="988" w:bottom="1044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7:00Z</dcterms:created>
  <dc:creator>Admin</dc:creator>
  <dc:description/>
  <cp:keywords/>
  <dc:language>en-US</dc:language>
  <cp:lastModifiedBy>Rozumniki-T</cp:lastModifiedBy>
  <cp:lastPrinted>2024-09-03T12:23:00Z</cp:lastPrinted>
  <dcterms:modified xsi:type="dcterms:W3CDTF">2024-09-03T09:24:00Z</dcterms:modified>
  <cp:revision>14</cp:revision>
  <dc:subject/>
  <dc:title/>
</cp:coreProperties>
</file>