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2.09.2024</w:t>
        <w:tab/>
        <w:tab/>
        <w:tab/>
        <w:tab/>
        <w:t xml:space="preserve">           Харків</w:t>
        <w:tab/>
        <w:tab/>
        <w:tab/>
        <w:tab/>
        <w:tab/>
        <w:t xml:space="preserve">  № 69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відповід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рганізацію роботи щод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 учнів (вихованців)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4/2025 навчальному році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>З метою соціального захисту дітей-сиріт, дітей, позбавлених батьківського піклування та дітей пільгового контингенту, згідно розподілу посадових обов’язків між адміністративними працівниками закладу освіти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uk-UA"/>
        </w:rPr>
        <w:t xml:space="preserve">1. Призначити БЕЗКРОВНУ Д.Д., заступника директора з виховної роботи, відповідальною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роботи щодо соціального захисту  </w:t>
      </w:r>
      <w:r>
        <w:rPr>
          <w:rFonts w:cs="Times New Roman" w:ascii="Times New Roman" w:hAnsi="Times New Roman"/>
          <w:iCs/>
          <w:sz w:val="28"/>
          <w:lang w:val="uk-UA"/>
        </w:rPr>
        <w:t>дітей-сиріт, дітей, позбавлених батьківського піклування та дітей пільгового контингент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 Заступнику директора з виховної роботи БЕЗКРОВНІЙ Д.Д.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1. Своєчасно надавати звіти, інформації до Департаменту науки і освіти Харківської обласної державної адміністрації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Cs/>
          <w:sz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Упродовж 2024/2025 навчального року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2.2. Оформити особові справи дітей-сиріт та дітей, позбавлених батьківського піклування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lang w:val="uk-UA"/>
        </w:rPr>
        <w:t>До 30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 спеціальної школи                                    Тетяна АЛЬОШИЧЕВА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>З наказом ознайомлена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езкровна Д.Д. </w:t>
        <w:tab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56:00Z</dcterms:created>
  <dc:creator>Admin</dc:creator>
  <dc:description/>
  <cp:keywords/>
  <dc:language>en-US</dc:language>
  <cp:lastModifiedBy>Rozumniki-T</cp:lastModifiedBy>
  <cp:lastPrinted>2017-09-06T15:45:00Z</cp:lastPrinted>
  <dcterms:modified xsi:type="dcterms:W3CDTF">2024-09-04T09:08:00Z</dcterms:modified>
  <cp:revision>6</cp:revision>
  <dc:subject/>
  <dc:title/>
</cp:coreProperties>
</file>