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1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 № 8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5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ницького В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Криницької Ніни Сергії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21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Криницького Валерія Андрійовича до складу учнів (вихованців) 5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Криницького Валерія Андрійовича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5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Чигриновій М.О. внести прізвище учня (вихованця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гринова М.О.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9:00Z</dcterms:created>
  <dc:creator>Admin</dc:creator>
  <dc:description/>
  <cp:keywords/>
  <dc:language>en-US</dc:language>
  <cp:lastModifiedBy>Rozumniki-T</cp:lastModifiedBy>
  <cp:lastPrinted>2024-08-09T14:32:00Z</cp:lastPrinted>
  <dcterms:modified xsi:type="dcterms:W3CDTF">2024-09-06T07:56:00Z</dcterms:modified>
  <cp:revision>4</cp:revision>
  <dc:subject/>
  <dc:title/>
</cp:coreProperties>
</file>