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23.08.2024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Харків</w:t>
        <w:tab/>
        <w:tab/>
        <w:tab/>
        <w:tab/>
        <w:t xml:space="preserve">         № 9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4-Б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банова А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заяви матері Токар Маргарити Антонівни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23.08.20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Лобанова Артема Сергійовича до складу учнів (вихованців) 4-Б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ня (вихованця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ня (вихованця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Лобанова Артема Сергійовича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4-Б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Кравцовій О.В. внести прізвище учня (вихованця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вцова О.В.           </w:t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1:00Z</dcterms:created>
  <dc:creator>Admin</dc:creator>
  <dc:description/>
  <cp:keywords/>
  <dc:language>en-US</dc:language>
  <cp:lastModifiedBy>Rozumniki-T</cp:lastModifiedBy>
  <cp:lastPrinted>2024-08-23T12:24:00Z</cp:lastPrinted>
  <dcterms:modified xsi:type="dcterms:W3CDTF">2024-09-06T07:56:00Z</dcterms:modified>
  <cp:revision>7</cp:revision>
  <dc:subject/>
  <dc:title/>
</cp:coreProperties>
</file>