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4.11.2024</w:t>
        <w:tab/>
        <w:tab/>
        <w:t xml:space="preserve">                              Харків</w:t>
        <w:tab/>
        <w:tab/>
        <w:t xml:space="preserve">                              № 20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і складу учнів (вихованців) 10-А кла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еремка Д.А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9), відповідно до п. 11 Постанови Кабінету Міністрів України від 13.09.2017 № 684 «Про затвердження Порядку ведення обліку дітей шкільного віку та учнів» (зі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   № 945/32397, Положення про спеціальну школу, затвердженого постановою Кабінету Міністрів України від 06.11.2019 № 221 (в редакції постанови Кабінету Міністрів України від 03.11.2021 №1132), на підставі заяви матері Толипіної К.Ю. від 04.11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рахувати Оберемка Данііла Андрійовича із складу учнів (вихованців) 10-А класу в зв’язку переїздом на ПМЖ за кордон.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11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кретарю Губіній Н.В.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зміни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реслити прізвище учня (вихованця) зі списку класу, що знаходиться в теці з особовими справами, зазначивш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ному керівнику 10-А класу Нестеренко Н.М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На предметних сторінках класного журналу навпроти прізвища учня  (вихованця), що вибув, зробити запис: «вибув», а в розділах «Облік відвідування (пропусків занять)», «Загальні відомості про учнів» зробити відмітку про вибуття та вказат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ередати оновлений список учнів (вихованців) класу до медичного кабінету спеціальної шко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 ознайомлена: Губіна Н.В. </w:t>
        <w:tab/>
        <w:t xml:space="preserve">               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Нестеренко Н.М.             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9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3:00Z</dcterms:created>
  <dc:creator>Admin</dc:creator>
  <dc:description/>
  <cp:keywords/>
  <dc:language>en-US</dc:language>
  <cp:lastModifiedBy>Rozumniki-T</cp:lastModifiedBy>
  <cp:lastPrinted>2024-09-04T10:47:00Z</cp:lastPrinted>
  <dcterms:modified xsi:type="dcterms:W3CDTF">2024-11-07T08:15:00Z</dcterms:modified>
  <cp:revision>4</cp:revision>
  <dc:subject/>
  <dc:title/>
</cp:coreProperties>
</file>