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12.11.2024</w:t>
        <w:tab/>
        <w:tab/>
        <w:t xml:space="preserve">                              Харків</w:t>
        <w:tab/>
        <w:tab/>
        <w:t xml:space="preserve">                              № 21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11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льніка Д.С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Спольнік І.О. від 12.11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Спольніка Данііла Сергійовича із складу учнів (вихованців) 11-А класу в зв’язку переїздом на ПМЖ за кордон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1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ретарю Губіній Н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реслити прізвище учня (вихованця) зі списку класу, що знаходиться в теці з особовими справами, зазначивш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ому керівнику 11-А класу Дмитрієвій Н.В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На предметних сторінках класного журналу навпроти прізвища учня  (вихованця), що вибув, зробити запис: «вибув», а в розділах «Облік відвідування (пропусків занять)», «Загальні відомості про учнів» зробити відмітку про вибуття та вказат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ередати оновлений список учнів (вихованців) класу до медичного кабінету спеціальної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 xml:space="preserve">               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митрієва Н.В.                 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4:00Z</dcterms:created>
  <dc:creator>Admin</dc:creator>
  <dc:description/>
  <cp:keywords/>
  <dc:language>en-US</dc:language>
  <cp:lastModifiedBy>Rozumniki-T</cp:lastModifiedBy>
  <cp:lastPrinted>2024-09-04T10:47:00Z</cp:lastPrinted>
  <dcterms:modified xsi:type="dcterms:W3CDTF">2024-11-12T11:47:00Z</dcterms:modified>
  <cp:revision>3</cp:revision>
  <dc:subject/>
  <dc:title/>
</cp:coreProperties>
</file>