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АРКІВСЬКА СПЕЦІАЛЬНА ШКОЛА №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НОЇ РАД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10.2024</w:t>
        <w:tab/>
        <w:tab/>
        <w:tab/>
        <w:t xml:space="preserve">                    Харків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82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значення відповідальної особи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адміністратора) з питань використання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Єдиної цифрової інтегрованої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нформаційно-аналітичної системи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іння процесом відбудови об’єктів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рухомого майна, будівництва та інфраструкту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 метою забезпечення ефективного, уніфікованого управління процесом відбудови об'єктів нерухомого майна, будівництва та інфраструктури, керуючись Законом України «Про місцеві державні адміністрації», Указом Президента України від 24 лютого 2022 року                       № 64/2022 «Про введення воєнного стану в Україні», затвердженим Законом України від 24 лютого 2022 року № 2102-IX, Указом Президента України від 24 лютого 2022 року № 68/2022 «Про утворення військових адміністрацій», постановою Кабінету Міністрів України від 15 листопада 2022 року № 1286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, </w:t>
      </w:r>
      <w:r>
        <w:rPr>
          <w:rFonts w:eastAsia="Calibri" w:cs="Times New Roman" w:ascii="Times New Roman" w:hAnsi="Times New Roman"/>
          <w:spacing w:val="-6"/>
          <w:sz w:val="28"/>
          <w:szCs w:val="28"/>
          <w:shd w:fill="FFFFFF" w:val="clear"/>
        </w:rPr>
        <w:t>Положенням про Департамент науки і освіти Харківської обласної державної адміністрації, затвердженим розпорядженням голови Харківської обласної державної адміністрації від                      18 травня 2020 року № 26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значи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ШНІРЕНКО Оксану Вячеславівну, заступника директора з навчально-виховної робо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уповноважену особу з питань закупівель, відповідальною особою (адміністратором)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Єдина цифрова система) в Департаменті науки і освіти Харківської обласної державної адміністрації (далі – відповідальна особ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ідповідальній особі у своїй діяльності керуватися постановою Кабінету Міністрів України від 15 листопада 2022 року № 1286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пеціальної школи                                    Тетяна АЛЬОШИЧЕ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наказом ознайомле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іренко О.В. 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90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qFormat/>
    <w:rPr>
      <w:rFonts w:ascii="Arial" w:hAnsi="Arial" w:eastAsia="Arial" w:cs="Arial"/>
      <w:kern w:val="2"/>
      <w:sz w:val="22"/>
      <w:szCs w:val="22"/>
    </w:rPr>
  </w:style>
  <w:style w:type="character" w:styleId="Style11">
    <w:name w:val="Нижній колонтитул Знак"/>
    <w:qFormat/>
    <w:rPr>
      <w:rFonts w:ascii="Arial" w:hAnsi="Arial" w:eastAsia="Arial" w:cs="Arial"/>
      <w:kern w:val="2"/>
      <w:sz w:val="22"/>
      <w:szCs w:val="22"/>
    </w:rPr>
  </w:style>
  <w:style w:type="character" w:styleId="Style12">
    <w:name w:val="Текст у виносці Знак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jc w:val="left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kraine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9:00Z</dcterms:created>
  <dc:creator>OK</dc:creator>
  <dc:description/>
  <cp:keywords/>
  <dc:language>en-US</dc:language>
  <cp:lastModifiedBy>Rozumniki-T</cp:lastModifiedBy>
  <cp:lastPrinted>2024-10-11T10:53:00Z</cp:lastPrinted>
  <dcterms:modified xsi:type="dcterms:W3CDTF">2024-10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