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ини спілкування щодо запобігання булін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одовж вересня 2024 року практичним психологом Проценко О.М., класними керівниками, вихователями 5-12-х класів проведено низку заходів щодо запобігання булінгу, формування загальнолюдських моральних цінностей, а саме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і мій колектив: як бути дружніми один до одного», «Емпатія: як розуміти почуття інших», «Дружба без насильства» (5-7-мі клас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зпізнати та зупинити булінг», «Кібербуліг», «Толерантність і взаємоповага» (8-9-ті клас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 – лідер! Як протидіяти булінгу в колективі», «Як підтримати людину, яка стала жертвою булінгу» (10-12-ті класи).</w:t>
      </w:r>
    </w:p>
    <w:p>
      <w:pPr>
        <w:pStyle w:val="Normal"/>
        <w:rPr/>
      </w:pPr>
      <w:r>
        <w:rPr>
          <w:highlight w:val="yellow"/>
        </w:rPr>
        <w:drawing>
          <wp:inline distT="0" distB="0" distL="0" distR="0">
            <wp:extent cx="2905760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348" r="2393" b="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highlight w:val="yellow"/>
        </w:rPr>
        <w:t xml:space="preserve">  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52445" cy="17157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416810" cy="323088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05:00Z</dcterms:created>
  <dc:creator>Administrator</dc:creator>
  <dc:description/>
  <dc:language>en-US</dc:language>
  <cp:lastModifiedBy>Administrator</cp:lastModifiedBy>
  <dcterms:modified xsi:type="dcterms:W3CDTF">2024-12-21T11:05:00Z</dcterms:modified>
  <cp:revision>2</cp:revision>
  <dc:subject/>
  <dc:title/>
</cp:coreProperties>
</file>