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ОМУНАЛЬНИЙ ЗА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ХАРКІВСЬКА СПЕЦІАЛЬНА ШКОЛА №6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ХАРКІВСЬКОЇ ОБЛАСН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ЛАН РОБОТИ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ШКІЛЬНОГО ПАРЛАМЕНТУ «РОВЕСНИКИ»</w:t>
      </w:r>
    </w:p>
    <w:tbl>
      <w:tblPr>
        <w:tblW w:w="91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753" w:hRule="atLeast"/>
        </w:trPr>
        <w:tc>
          <w:tcPr>
            <w:tcW w:w="9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45150" cy="431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431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ло парламент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 повинні бути сильними, вільними і багатими, щоб нас поважа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 повинні бути миролюбними, щоб нас не боялис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 повинні бути розумними, підприємливими, щоб з нами шукали співробітництв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 повинні бути справді демократичними, щоб допомагати свої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ом здобувати свободу інши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хайло Грушевс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3118"/>
      </w:tblGrid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міст робо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 режимі онлай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виборів організації учнівського самоврядування та президента шкільного парламенту у 2024/2025 навчальному ро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дагог-організатор, старости класів 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тановча конференція лідерів учнівського самоврядуванн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значення складу та голів комісі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ланування роботи організації на І семе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члени шкільного парламенту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засідання шкільного парламе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идент шкільного парламенту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та організація загальношкільних ліній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гідно річного план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идент шкільного парламенту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тематичної лінійки «Права і обов’язки учнів (вихованці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ої школ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идент шкільного парламенту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Тижні безпеки дорожнього руху «Увага! Діти на дорозі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зидент шкільного парламенту 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ганізація та участь у конкурсі дитячих талантів до Міжнародного дня глухих   (27 вересн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Підкори глухоту собі. Не підкоряйся ї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керівник гуртка «Жестова пісня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хователі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– 12-х класів, президент шкільного парламенту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та участь у загальношкільному святі до Дня працівників осві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керівники гурткі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чителі та вихователі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идент шкільного парламенту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ня конкурсів, вікторин з питань ролі Збройних сил у відстоюванні ідеалів свободи та державності України та її громадян від княжої доби до часів незалежності у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жня виховання майбутнього захисника Вітч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вт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і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бліотекар, члени шкільного парла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-тренінг «Доброта: справжня та фальши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ізатор, практичний психолог, члени шкільного парламенту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участь у конкурсі ввічливості та добрих справ до Всесвітнього дня добр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ізатор, президент шкільного парламенту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роведення загальношкільної лінійки «Свіча, запалена від серця» до Дня пам’яті жертв голодоморів 1932 – 1933 років та політичних репресій. Участь у  Всеукраїнській акції «Засвіти свічк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бібліотекар, вчителі історії, вихователі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та проведення загальношкільних онлайн свят «Миколая зустрічаємо, усіх зі святом вітаємо»,  «Новорічний карнавал» для учнів (вихованців) 1 – 12-х клас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 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дагог-організатор, класні керівники, вихователі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івники гурт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та проведення акції «Допоможемо птахам» (виготовлення годівнич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хователі, учителі трудового навчання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та проведення конкурсу малюнків «Харків – місто моєї мрії. Мій район, мій будинок, моя школ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дагог-організатор, класні керівники, вихователі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идент шкільного парламенту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пошти закоханих до Дня святого Валент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шкільний парламент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ятковий концерт «Веселка для жін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вихователі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відео презентацій, відеоматеріалів до Всесвітнього Дня здоров’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члени шкільного парламенту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та проведення Дня цивільного захис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НВР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женер з ОП 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та перегляд документальних фільмі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виставки малюнків «Дзвони Чорнобил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нагоди відзначення Десятиріччя реабілітації та стійкого розвитку регіонів, що постражда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вчителі історії, образотворчого мистец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нінг для лідерів «Лідер ХХІ сторіччя та його коман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практичний психолог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заходів, присвячених Всесвітньому дню боротьби з паління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президент шкільного парламенту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та участь у конкурсі вишиванок в рамках Всеукраїнського дня вишива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на конференція учнівського самоврядування. Підсумки роботи шкільного парламенту за 2024/2025 рік. Планування заходів на наступний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6 навчальний рі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ВР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президент шкільного парламент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7:00Z</dcterms:created>
  <dc:creator>Administrator</dc:creator>
  <dc:description/>
  <cp:keywords/>
  <dc:language>en-US</dc:language>
  <cp:lastModifiedBy>Administrator</cp:lastModifiedBy>
  <dcterms:modified xsi:type="dcterms:W3CDTF">2024-12-09T10:13:00Z</dcterms:modified>
  <cp:revision>6</cp:revision>
  <dc:subject/>
  <dc:title/>
</cp:coreProperties>
</file>