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АРКІВСЬКА СПЕЦІАЛЬНА ШКОЛА № 6»</w:t>
      </w:r>
    </w:p>
    <w:p>
      <w:pPr>
        <w:pStyle w:val="Style18"/>
        <w:jc w:val="center"/>
        <w:rPr/>
      </w:pPr>
      <w:r>
        <w:rPr/>
        <w:t>ХАРКІВСЬКОЇ ОБЛАСН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1.202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Харків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№ 1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ідсумки ведення  військового облік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2024 році  та завдання на 2025 рі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7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. № 1487, з метою забезпечення функціонування системи військового обліку призовників, військовозобов’язаних та резервістів у спеціальній школ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результати перевірки стану військового обліку у спеціальній школі за підсумками 2024 року (Додаток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завдання  методичного забезпечення військового обліку та підвищення кваліфікації осіб, відповідальних за ведення військового обліку у 2025 році (Додаток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вердити план перевірок стану військового обліку у спеціальній школі у 2025 рік (Додаток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сти моніторинг військового обліку та підвищення кваліфікації відповідальних працівників за програмою підготовки, погодженою з Генеральним штабом Збройних Сил Україн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10.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ступнику директора з навчально-виховної роботи КУШНІРЕНКО О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и пропозиції щодо підвищення кваліфікації Можевітіна В.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10.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ідповідальному за ведення військового обліку Можевітіну В.Ю.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рахувати результати перевірки стану військового обліку в спеціальній школі, звіряння </w:t>
      </w:r>
      <w:r>
        <w:rPr>
          <w:rFonts w:cs="Times New Roman" w:ascii="Times New Roman" w:hAnsi="Times New Roman"/>
          <w:sz w:val="28"/>
          <w:szCs w:val="28"/>
        </w:rPr>
        <w:t>списків персонального військового облі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овників і військовозобов’язаних з обліковими документами територіальних центрів комплектування та соціальної підтримки у 2024 році та заходи, вжиті для усунення недоліків під час ведення військового облік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безпечити контроль за дотриманням правил військового обліку призовниками та військовозобов’язан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водити роз’яснювальну роботу з питань військового обліку за зверненнями працівни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знайомлювати під підпис призовників, військовозобов’язаних та резервістів з Правилами військового обліку під час прийому на робот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Класним керівникам 9 – 12-х класів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1. Посилити контроль за своєчасним прибуттям допризовників, призовників і військовозобов’язаних за викликом до військово-мобілізаційного відділу для уточнення військово-облікових даних, а також забезпечити їх прибуття до РТЦК та СП на підставі наказів, розпоряджень, повісток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одовж 2024/2025 навчального року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2. Своєчасно надавати керівництву спеціальної школи дані про отримання учнями (вихованцями) спеціальної школи військових облікових документів щодо взяття на військовий облік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одовж 2024/2025 навчального ро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ЕЗКРОВНІЙ Д.Д., заступнику директора з виховної роботи,                    МОЖЕВІТІНУ В.Ю., вчителю математики, відповідальним за ведення військового обліку у спеціальній школі, не допускати порушень   строків подання інформації про зміну облікових даних військовозобов’язаних осіб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одовж 2024/2025 навчального ро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спеціальної школи     </w:t>
        <w:tab/>
        <w:t xml:space="preserve">                        Тетяна АЛЬОШ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кровна Д.Д.      __________  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евітін В.Ю.   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рченко Н.П.       __________  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енко А.В.        __________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ієва Н.В.      __________   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теренко Н.М.  __________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О.В.   __________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ind w:firstLine="5245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ток  1 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КЗ «ХСШ № 6» ХОР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.01.2025 № 13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еревірки</w:t>
      </w:r>
    </w:p>
    <w:p>
      <w:pPr>
        <w:pStyle w:val="Style18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у військового обліку призовників, військовозобов’язаних та резервістів у Комунальному закладі «Харківська спеціальна школа № 6» Харківської обласної ради за підсумками 2024 року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з питань ведення військового обліку призовників, військовозобов’язаних та резервістів, а також бронювання військовозобов’язаних у спеціальній школі здійснюється відповідно до вимог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ів України «Про військовий обов’язок і військову службу», «Про мобілізаційну підготовку та мобілізацію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організації та ведення військового обліку призовників, військовозобов’язаних та резервістів, затвердженого постановою Кабінету  Міністрів України від 30 грудня 2022 р. № 1487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бронювання військовозобов'язаних за списком військовозобов'язаних під час дії воєнного стану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постановою Кабінету Міністрів України від 27 січня 2023 р. № 76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казу по спеціальній школі від 01.01.2024 року № 7 «Про призначення відповідальних за організацію та ведення військового обліку та бронювання в спеціальній школі  у 2024 році», призначено відповідальними за ведення обліку призовників, військовозобов’язаних та резервістів Безкровну Д.Д., заступника директора з виховної роботи, Можевітіна В.Ю., вчителя математик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2024 року військовий облік призовників, військовозобов’язаних та резервістів, а також бронювання військовозобов’язаних здійснювалися з урахуванням особливостей функціонування закладу освіти в умовах воєнного стану. Облік проводився відповідно до норм Порядку організації та ведення військового обліку призовників, військовозобов’язаних та резервістів, затвердженого постановою Кабінету  Міністрів України від 30.12.2022  № 1487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ки персонального військового обліку сформовані за наступними груп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ок персонального військового обліку військовозобов’язаних (резервістів) офіцерського складу;</w:t>
      </w:r>
      <w:bookmarkStart w:id="1" w:name="125"/>
      <w:bookmarkEnd w:id="1"/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ок персонального військового обліку військовозобов’язаних (резервістів) рядового, сержантського та старшинського складу;</w:t>
      </w:r>
      <w:bookmarkStart w:id="2" w:name="126"/>
      <w:bookmarkEnd w:id="2"/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ок персонального військового обліку військовозобов’язаних та резервістів з числа жінок</w:t>
      </w:r>
      <w:bookmarkStart w:id="3" w:name="12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ок персонального військового обліку призовників</w:t>
      </w:r>
      <w:bookmarkStart w:id="4" w:name="128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військовий облік ведеться в електронній та паперовій формах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ічні 2025 року під час перевірки документації з військового виявлено порушен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своєчасне повідомлення до Індустріального територіального центру комплектування та соціальної підтримки про зміну облікових даних військовозобов’язаної Черпакової Тетяни Вікторівні, медичної сестри, яка була  звільнена з роботи 09.02.2024 р. наказ  № 6-к «Про припинення трудового договору з Черпаковою Т.В.», а повідомлення направлено 10.04.2024 р. за № 94. Це порушує встановлений семиденний строк подання інформації про звільнення.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и щодо усунення недолікі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озобов’язані, прийняті на роботу в 2024 році, мають військово-облікові документи та перебувають на військовому обліку в ТЦК та СП за місцем реєстрації проживанн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ряння даних списків персонального військового обліку з обліковими документами районних (міських) територіальних центрів комплектування та соціальної підтримки здійснювалося згідно з графіком спеціальної шко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звіряння внесені до журналу обліку результатів перевірок. 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ичинами виявлених недоліків є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івень обізнаності відповідальних осіб Безкровної Д.Д., заступника директора з виховної роботи, Можевітіна В.Ю., вчителя математики,  щодо чинного законодавства України у сфері військового обліку та бронювання військовозобов’язан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строків подання інформації про зміну облікових даних віськовозобов’язаних осіб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і порушення вказують на необхідність посилення контролю за веденням військового обліку та здійснення комплексу заходів щодо усунення виявлених недоліків з метою недопущення їх у подальшому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агальний стан організації та ведення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йськового облі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спеціальній школі відповідає вимогам чинного законодавства України, але потребує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енню контролю з боку керівництва спеціальної шко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відповідальності осіб Безкровної Д.Д., заступника директора з виховної роботи, Можевітіна В.Ю., вчителя математики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дповідальних за ведення військового обліку.</w:t>
      </w:r>
      <w:r>
        <w:br w:type="page"/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КЗ «ХСШ № 6» ХОР</w:t>
      </w:r>
    </w:p>
    <w:p>
      <w:pPr>
        <w:pStyle w:val="Style18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від 27.01.2025 № 13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76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</w:t>
      </w:r>
    </w:p>
    <w:p>
      <w:pPr>
        <w:pStyle w:val="Style18"/>
        <w:spacing w:lineRule="auto" w:line="276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системи військового обліку у спеціальній школі на 2025</w:t>
      </w:r>
      <w:r>
        <w:rPr/>
        <w:t xml:space="preserve"> рік</w:t>
      </w:r>
    </w:p>
    <w:tbl>
      <w:tblPr>
        <w:tblW w:w="10353" w:type="dxa"/>
        <w:jc w:val="left"/>
        <w:tblInd w:w="-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5"/>
        <w:gridCol w:w="4059"/>
        <w:gridCol w:w="1792"/>
        <w:gridCol w:w="1770"/>
        <w:gridCol w:w="1600"/>
      </w:tblGrid>
      <w:tr>
        <w:trPr>
          <w:tblHeader w:val="true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Організаційні заходи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щодо ведення військового обліку і бронювання відповідно до планів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еденням військового обліку і бронювання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ланом перевіро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виконання громадянами та посадовими особами встановлених правил військового обліку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РТЦК та СП про призначення, переміщення і звільнення осіб, відповідальних за ведення військово-облікової роботи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7-ми денний термі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Заходи щодо військового обліку призовників і військовозобов’язаних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 громадян під час прийняття на роботу (навчання) наявності військово-облікових документів (у військовозобов’я</w:t>
              <w:softHyphen/>
              <w:t>заних – військових квитків або тимчасових посвідчень, а у призов</w:t>
              <w:softHyphen/>
              <w:t>ників – посвідчень про приписку до призовних дільниць). Приймання на роботу (навчання) призовників і військовозобов’язаних здійсню</w:t>
              <w:softHyphen/>
              <w:t>ється тільки після взяття їх на військовий облік у РТЦК та СП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силання до РТЦК та СП повідомлень про зміну облікових даних призовників і військовозобо</w:t>
              <w:softHyphen/>
              <w:t>в’язаних, прийнятих на роботу (навчання) чи звільнених з роботи (відрахованих з закладу освіти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7-ми денний стро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віщення призовників і військовозобов’язаних про їх виклик до РТЦК та СП і забезпечення їх своєчасного прибуття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озпорядженням РТРЦК та СП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вноти та достовірності облікових даних</w:t>
            </w:r>
            <w:bookmarkStart w:id="5" w:name="9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що вносяться до списків персонального військового обліку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РТЦК та СП щодо строків та способів звіряння списків персонального військового обліку, списків призов</w:t>
              <w:softHyphen/>
              <w:t>ників і військовозобов’язаних, їх облікових даних, внесення відповідних змін до них, а також щодо оповіщення призовників і військовозобов’язаних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 звіряння списків персонального військового обліку із записами у їх військово-облікових документах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віряння списків персонального військового обліку працівників з обліковими документами РТЦК та СП, в яких вони перебувають на військовому обліку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ланом (не рідше одного разу на рік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до списків персонального військового обліку призовників і військовозобов’я</w:t>
              <w:softHyphen/>
              <w:t>заних змін щодо їх сімейного стану, місця проживання (перебування), освіти, місця роботи і посади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5-ти денний стро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силання до РТЦК та СП повідомлення про зміну облікових даних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7-ми денний стро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ення і подання до РТЦК та СП списків громадян, які підлягають приписці до призовних дільниць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 грудн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ння під розписку від призовників і військовозобов’яза</w:t>
              <w:softHyphen/>
              <w:t>них їх військово-облікових документів для подання до РТЦК та СП для звіряння зі списками персонального військового обліку та оформлення бронювання військовозобов’язаних на період мобілізації та на воєнний час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ий контроль за виконанням посадовими особами, підприємств, установ та організацій, призовниками і військовозобов’язаними встановлених правил військового обліку та проведенням відповідної роз’яснювальної роботи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е інформування РТЦК та СП про громадян та посадових осіб, які порушують правила військового обліку, для притягнення їх до відповідальності згідно із законом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та зберігання журналу обліку результатів перевірок стану військового обліку призовників і військовозобов’язаних та звіряння їх облікових даних з даними РТЦК та С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Заходи щодо бронювання військовозобов’язаних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оформлення документів для бронювання військовозобов’я</w:t>
              <w:softHyphen/>
              <w:t>заних за центральними і місцевими органами виконавчої влади, іншими державними органами, підприємс</w:t>
              <w:softHyphen/>
              <w:t>твами, установами та організаціями на період мобілізації та на воєнний час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РТЦК та СП, де військовозобов’я</w:t>
              <w:softHyphen/>
              <w:t>зані працівники перебувають на військовому обліку про їх бронювання за посадами і зарахування на спеціальний облі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5-ти денний термі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РТЦК та СП, про анулювання посвідчень про відстрочку від призову на період мобілізації та на воєнний час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5-ти денний термі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очнення плану вручення посвідчень, списків уповноважених про вручення посвідчень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очнення плану заміщення військовозобов’язаних працівників, які підлягають призову за мобілізацією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. Звітність з питань військового обліку та бронювання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формації на запити з питань військового обліку та бронювання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. Виконання інших заходів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з’яснювальної роботи з військовозобов’язаними працівниками щодо виконання правил військового обліку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друкарським способом правил військового обліку і вивішування їх на видному місці у відповідних приміщеннях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/>
      </w:pPr>
      <w:r>
        <w:br w:type="page"/>
      </w: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КЗ «ХСШ № 6» ХОР</w:t>
      </w:r>
    </w:p>
    <w:p>
      <w:pPr>
        <w:pStyle w:val="Style18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1.2025 № 13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ind w:left="-142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18"/>
        <w:spacing w:lineRule="auto" w:line="276"/>
        <w:ind w:left="-142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и стану військового обліку призовників,</w:t>
      </w:r>
    </w:p>
    <w:p>
      <w:pPr>
        <w:pStyle w:val="Style18"/>
        <w:spacing w:lineRule="auto" w:line="276"/>
        <w:ind w:left="-142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зобов’язаних та резервістів у Комунальному закладі</w:t>
      </w:r>
    </w:p>
    <w:p>
      <w:pPr>
        <w:pStyle w:val="Style18"/>
        <w:spacing w:lineRule="auto" w:line="276"/>
        <w:ind w:left="-142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арківська спеціальна школа № 6» Харківської обласної ради на 2025 рік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 Термін проведення перевірки: </w:t>
      </w:r>
      <w:r>
        <w:rPr>
          <w:rFonts w:cs="Times New Roman" w:ascii="Times New Roman" w:hAnsi="Times New Roman"/>
          <w:sz w:val="28"/>
          <w:szCs w:val="28"/>
          <w:lang w:val="uk-UA"/>
        </w:rPr>
        <w:t>січень 2026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Мета перевірк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ити стан організації і ведення військового обліку призовників і військовозобов’язаних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аналізувати результати роботи посадових осіб щодо встановленого порядку організації та ведення військового обліку і бронювання військовозобов’язаних на період мобілізації та на воєнний час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ти практичну і методичну допомогу посадовим особам з питань організації та ведення військового обліку призовників і військовозобов’язани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Питання перевірки: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вірка стану військового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>призовників, військовозобов’язаних та резерві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за такими питаннями: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і ведення військового обліку призовників і військовозобов’язаних;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ронювання військовозобов’язаних на період мобілізації та на воєнн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н методичного забезпечення заходів військового обліку та підвищення кваліфікації осіб, відповідальних за ведення військового облі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 Результати перевірк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перевірки внося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у обліку результатів перевірок стану військового обліку призовників і військовозобов’язаних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еревірки складається акт, який у </w:t>
      </w:r>
      <w:r>
        <w:rPr>
          <w:rFonts w:cs="Times New Roman" w:ascii="Times New Roman" w:hAnsi="Times New Roman"/>
          <w:sz w:val="28"/>
          <w:szCs w:val="28"/>
          <w:lang w:val="uk-UA"/>
        </w:rPr>
        <w:t>20-ти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 після її закінчення надсилається до Індустрі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го  територіального центру комплектування та соціальної підтримки м. Харкова  для реагування та вжиття заходів згідно із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40:00Z</dcterms:created>
  <dc:creator>Виктор</dc:creator>
  <dc:description/>
  <cp:keywords/>
  <dc:language>en-US</dc:language>
  <cp:lastModifiedBy>Rozumniki-T</cp:lastModifiedBy>
  <cp:lastPrinted>2025-02-03T13:36:00Z</cp:lastPrinted>
  <dcterms:modified xsi:type="dcterms:W3CDTF">2025-02-03T11:38:00Z</dcterms:modified>
  <cp:revision>19</cp:revision>
  <dc:subject/>
  <dc:title/>
</cp:coreProperties>
</file>