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А СПЕЦІАЛЬНА ШКОЛА № 6»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8.02.2025</w:t>
        <w:tab/>
        <w:tab/>
        <w:tab/>
        <w:tab/>
        <w:t xml:space="preserve">           Харків</w:t>
        <w:tab/>
        <w:tab/>
        <w:tab/>
        <w:tab/>
        <w:tab/>
        <w:t xml:space="preserve"> № 15</w:t>
      </w:r>
    </w:p>
    <w:p>
      <w:pPr>
        <w:pStyle w:val="Normal"/>
        <w:spacing w:lineRule="auto" w:line="36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Дня цивільного захисту та об’єктовог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ренування у спеціальній школі</w:t>
      </w:r>
      <w:r>
        <w:rPr>
          <w:b/>
          <w:sz w:val="28"/>
          <w:szCs w:val="28"/>
          <w:highlight w:val="yellow"/>
          <w:lang w:val="uk-UA"/>
        </w:rPr>
        <w:br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24.02.2022 №64/2022 «Про введення воєнного стану в Україні», Кодексу цивільного захисту України від 02.10.2012  № 5403-VI, наказу Міністерства освіти і науки України від 21.11.2016 № 1400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, наказу ДСНС України від 21.12.2019 № 738 «Про затвердження організаційно-методичних вказівок з підготовки населення до дій у надзвичайних ситуаціях», наказу Міністерства Внутрішніх Справ України від 28.11.2019 № 991 «Про затвердження Порядку організації та проведення спеціальних об'єктових навчань і тренувань з питань цивільного захисту», зареєстрованого в Міністерстві юстиції України 16 січня 2020 р. за                     № 46/34329,  Постанови  Кабінету Міністрів України від  9 січня 2014 року                  № 11 (із змінами, внесеними згідно з Постановою Кабінету Міністрів України від 16.11.2016 № 825) «Про затвердження Положення про єдину державну систему цивільного захисту», з метою забезпечення захисту усіх учасників освітнього процесу від наслідків надзвичайних ситуацій, закріплення та розвитку підготовки учнів (вихованців) та працівників спеціальної школи до дій при виникненні надзвичайних ситуацій і забезпечення засобами індивідуального захист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1. Провести День цивільного захисту та об’єктового тренування у дистанційному форма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4.2025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изначити відповідальним за підготовку і проведення «Дня цивільного захисту»  КУШНІРЕНКО О.В., заступника директора з навчально-виховної роботи, заступника начальника цивільного захисту спеціальної школи.   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</w:t>
      </w:r>
      <w:r>
        <w:rPr>
          <w:rStyle w:val="FontStyle13"/>
          <w:sz w:val="28"/>
          <w:szCs w:val="28"/>
          <w:lang w:val="uk-UA" w:eastAsia="uk-UA"/>
        </w:rPr>
        <w:t xml:space="preserve"> Призначити організаційний комітет  </w:t>
      </w:r>
      <w:r>
        <w:rPr>
          <w:sz w:val="28"/>
          <w:szCs w:val="28"/>
          <w:lang w:val="uk-UA"/>
        </w:rPr>
        <w:t xml:space="preserve">для проведення  Дня ЦЗ та занять щодо поводження з вибухонебезпечними предметами у онлайн-форматі у складі: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Голова – КУШНІРЕНКОО.В., </w:t>
      </w:r>
      <w:r>
        <w:rPr>
          <w:sz w:val="28"/>
          <w:szCs w:val="28"/>
          <w:lang w:val="uk-UA"/>
        </w:rPr>
        <w:t xml:space="preserve">відповідальна особа за підготовку і проведення Дня цивільного захисту. 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Заступник голови – </w:t>
      </w:r>
      <w:r>
        <w:rPr>
          <w:iCs/>
          <w:sz w:val="28"/>
          <w:szCs w:val="28"/>
          <w:lang w:val="uk-UA"/>
        </w:rPr>
        <w:t>ЛЯШЕНКО С.В., інженер з охорони праці, член комісії з питань надзвичайних ситуацій.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Члени комісії: БЕЗКРОВНА Д.Д., заступник директора з виховної роботи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  <w:lang w:val="uk-UA" w:eastAsia="uk-UA"/>
        </w:rPr>
        <w:tab/>
        <w:tab/>
        <w:t xml:space="preserve">     УСІК В.Г., вчитель фізичної культури.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4. Основною метою Дня цивільного захисту та об’єктового тренування визнати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4.1.  Практичну перевірку здатності учнів (вихованців) 1 – 12-х класів грамотно і чітко діяти при виникненні надзвичайної ситуації для захисту свого здоров’я та життя у надзвичайних ситуаціях в умовах воєнного стану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4.2. Виховання впевненості учнів (вихованців) у ефективності заходів цивільного захис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  <w:lang w:val="uk-UA" w:eastAsia="uk-UA"/>
        </w:rPr>
        <w:t>4.3. Формування та розвиток в учнів (вихованців) високих морально-психологічних якостей: відваги, мужності, витримки, ініціативи, спритності, самовідданості при виконанні завдань цивільного захисту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  <w:lang w:val="uk-UA" w:eastAsia="uk-UA"/>
        </w:rPr>
        <w:t>4.5. Удосконалення теоретичних знання та практичних навичок учнів (вихованців) та педагогічного колективу під час захисту від наслідків надзвичайних ситуацій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4.6.  Навчання керівного та командно-навчального складу організації й проведенню заходів із цивільного захисту у спеціальній школі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4.7. Визначення порядку організації та ведення цивільного захисту у спеціальній школі, спланувати заходи, спрямовані на захист  дітей у разі надзвичайних ситуацій та на підготовку працівників до дій в умовах надзвичайних ситуацій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Інженеру з охорони праці ЛЯШЕНКО С.В., члену комісії з питань надзвичайних ситуацій, перевірити рівень та якість виконання завдань Дня цивільного захисту та тематичних заня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5.1.1. Засвоєння учнями (вихованцями) та колективом працівників спеціальної школи теоретичних знань і практичних навичок під час дій в умовах надзвичайних та екстремальних ситуацій.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5.1.2. Практична перевірка здатності учнів (вихованців) та колективу працівників спеціальної школи діяти за сигналами оповіщення цивільного захисту, користування засобами індивідуального захисту.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5.1.3.  Перевірка плану реагування на надзвичайні ситуації, плану цивільного захисту на особливий період </w:t>
      </w:r>
      <w:r>
        <w:rPr>
          <w:sz w:val="28"/>
          <w:szCs w:val="28"/>
          <w:lang w:val="uk-UA"/>
        </w:rPr>
        <w:t>та занять щодо поводження з вибухонебезпечними предметами у дистанційному форматі</w:t>
      </w: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5.1.4.  Навчання керівного складу та особового складу невоєнізованих  формувань організації і проведення заходів цивільного захисту в спеціальній школі, набуття навичок з виконання спеціальних робіт і заходів за умов надзвичайних ситуацій </w:t>
      </w:r>
      <w:r>
        <w:rPr>
          <w:sz w:val="28"/>
          <w:szCs w:val="28"/>
          <w:lang w:val="uk-UA"/>
        </w:rPr>
        <w:t>та занять щодо поводження з вибухонебезпечними предметами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 xml:space="preserve">5.2. Перевірити ступінь залучення </w:t>
      </w:r>
      <w:r>
        <w:rPr>
          <w:rStyle w:val="FontStyle13"/>
          <w:sz w:val="28"/>
          <w:szCs w:val="28"/>
          <w:lang w:val="uk-UA" w:eastAsia="uk-UA"/>
        </w:rPr>
        <w:t>керівного складу, особового складу невоєнізованих формувань цивільного захисту, усього постійного складу працівників спеціальної школи, учнів (вихованців) 1 – 12-х класів</w:t>
      </w:r>
      <w:r>
        <w:rPr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до участі у проведенні Дня цивільного захисту, об’єктового тренування та </w:t>
      </w:r>
      <w:r>
        <w:rPr>
          <w:sz w:val="28"/>
          <w:szCs w:val="28"/>
          <w:lang w:val="uk-UA"/>
        </w:rPr>
        <w:t>занять щодо поводження з вибухонебезпечними предметами у дистанційному форматі</w:t>
      </w:r>
    </w:p>
    <w:p>
      <w:pPr>
        <w:pStyle w:val="Style71"/>
        <w:widowControl/>
        <w:spacing w:lineRule="auto" w:line="360"/>
        <w:jc w:val="righ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До 23.04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Організаційному комітету: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 Ознайомити учасників освітнього процесу з планом проведення Дня ЦЗ та занять щодо поводження з вибухонебезпечними предметами 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му форматі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До 23.04.202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2.  Залучити до участі в проведенні Дня ЦЗ та занять щодо поводження з вибухонебезпечними предметами в онлайн-форматі усіх учасників освітнього процесу.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23.04.2025</w:t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7. СМІРНОВІЙ Л.О., заступнику директора з матеріально-технічного забезпечення цивільного захисту, забезпечити керівний склад та особовий склад формувань цивільного захисту необхідним майном і підготувати навчально-матеріальну базу.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До 23.04.2025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Класним керівникам </w:t>
      </w:r>
      <w:r>
        <w:rPr>
          <w:rStyle w:val="FontStyle13"/>
          <w:sz w:val="28"/>
          <w:szCs w:val="28"/>
          <w:lang w:val="uk-UA" w:eastAsia="uk-UA"/>
        </w:rPr>
        <w:t>1 – 12-х клас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працювати разом з дітьми Методичні рекомендації щодо проведення бесід з учнями (вихованцями) спеціальної школи з питань уникнення враження мінами і вибухонебезпечними предметами (додаток 1). Зробити відповідні записи у класному журналі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До 23.04.202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2. Провести онлайн-бесіди з учнями:  «Як діяти при виникненні надзвичайних ситуацій в умовах воєнного часу», «Війна, евакуація, небезпека», «Правила безпеки під час війни» тощо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До 23.04.202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3. Організувати перегляд навчальних роликів,  відео-матеріалів «Безпека дітей під час війни», «Правила поводження під час обстрілу», «Небезпечні предмети», «Увага! Повітряна тривога» тощо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 xml:space="preserve">До 25.04.202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МАСЮКУ Б.Р., вчителю предмету «Захист Україн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Провести з учнями онлайн-конкурси, онлайн-вікторини до Дня ЦЗ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4.202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2. Провести практичне онлайн-заняття «Найпростіші засоби пожежогасіння».</w:t>
        <w:tab/>
        <w:t xml:space="preserve">                                                                                       25.04.2025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3. БЕЗКРОВНІЙ Д.Д., заступнику директора з виховної роботи, розмістити інформацію за підсумками проведення Дня цивільного захисту, пам’ятки, рекомендації на шкільному сайті спеціальної школи, сторінках у соціальних мережах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ab/>
        <w:t xml:space="preserve">До 28.04.2025 </w:t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10. Даний наказ довести до відома керівного складу, особового складу формувань цивільного захисту,  усіх працівників спеціальної школи 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До 10.03.2025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11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 xml:space="preserve">           </w:t>
        <w:tab/>
        <w:tab/>
        <w:t>Тетяна АЛЬОШИЧЕ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уришева І.Г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А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ітдикова А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ксімкін І.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в В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гринова М.О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 1 </w:t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КЗ «ХСШ № 6» ХОР</w:t>
      </w:r>
    </w:p>
    <w:p>
      <w:pPr>
        <w:pStyle w:val="Style20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28.02.2025 № 15</w:t>
      </w:r>
    </w:p>
    <w:p>
      <w:pPr>
        <w:pStyle w:val="Style20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проведення Дня Цивільного захист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нять щодо поводження з вибухонебезпечними предметам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истанційному форматі 25.04.202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23"/>
        <w:gridCol w:w="32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00-09.1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13.00-13.10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нлайн-виступ «День ЦЗ. Що потрібно знати» (1 – 4-ті клас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ибухові предмети. Запобігти, врятувати, допомогти!»  (</w:t>
            </w:r>
            <w:r>
              <w:rPr/>
              <w:t>5</w:t>
            </w:r>
            <w:r>
              <w:rPr>
                <w:lang w:val="uk-UA"/>
              </w:rPr>
              <w:t xml:space="preserve"> – </w:t>
            </w:r>
            <w:r>
              <w:rPr/>
              <w:t>12-</w:t>
            </w:r>
            <w:r>
              <w:rPr>
                <w:lang w:val="uk-UA"/>
              </w:rPr>
              <w:t>ті класи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55-13.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45-15.0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35-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5.25-15.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нлайн - бесіди з учнями: 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«Мінна безпека» (1 – 4 класи); 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«Правила безпеки під час артилерійського або ракетного обстрілу» (5 – 7 класи); 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«Дії під час різних надзвичайних ситуацій (обстріли, вибухи, хімічна небезпека, радіаційна загроза»                         (8 – 10 класи); 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сихологічна стійкість у кризових ситуаціях. Як боротися зі страхом та тривогою» (11 – 12 класи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5.20-15.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Онлайн-вікторини до Дня ЦЗ «Що таке цивільний захист. Основні засоби інформування та оповіщення» 1 – 12-ті клас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1.00-15.00 (за розкладом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Практичні онлайн-заняття «Засоби індивідуального захисту», «Найпростіші засоби пожежогасіння», «Надання домедичної допомог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2.00-12.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Відеозал. Перегляд навчальних роликів, відео-матеріалів «Безпека дітей під час війни», «Правила поводження під час обстрілу», «Небезпечні предмети», «Увага! Повітряна тривога», тощ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Вчителі-предметники (Відеоролик показує вчитель, який проводить в цей час урок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Упродовж дн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Розміщення пам’яток, плакатів по ЦЗ на сторінках спеціальної школи у соціальних мереж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1:00Z</dcterms:created>
  <dc:creator>Admin</dc:creator>
  <dc:description/>
  <cp:keywords/>
  <dc:language>en-US</dc:language>
  <cp:lastModifiedBy>Rozumniki-T</cp:lastModifiedBy>
  <cp:lastPrinted>2024-03-15T09:30:00Z</cp:lastPrinted>
  <dcterms:modified xsi:type="dcterms:W3CDTF">2025-03-03T09:18:00Z</dcterms:modified>
  <cp:revision>5</cp:revision>
  <dc:subject/>
  <dc:title/>
</cp:coreProperties>
</file>