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01.01.202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ahoma"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і зверненнями громадя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звернення громадян», «Про місцеве самоврядування в Україні», Методики оцінювання рівня організації роботи із зверненнями громадян в органах виконавчої влади, затвердженої  постановою Кабінету Міністрів України від 24.06.2009 №630, Класифікатора звернень громадян, затвердженого постановою Кабінету Міністрів України від 24.09.2008 № 858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 затвердженої постановою Кабінету Міністрів України від 14.04.1997 № 348, з метою забезпечення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 до  органів  державної влади та органів місцевого самоврядува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значення змісту основних питань, що порушують громадя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ГУБІНУ Надію Володимирівну, секретаря, відповідальною за ведення діловодства за пропозиціями (зауваженнями), заявами (клопотаннями) і скаргами громадя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Здійснювати організаційні заходи щодо проведення особистого прийому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увати громадськість про час і місце особистого прийому громадян адміністрацією через розміщення інформації на сайті спеціальної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адміністрацією спеціальної школи на 2025 рік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 Дотримуватись графіка прийому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2. Забезпечувати своєчасний та якісний  розгляд звернень громадян, надання повних та обґрунтованих відповідей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3. Здійснювати ведення діловодства за зверненнями громадян відповідно до нормативних вимог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овна Д.Д.</w:t>
        <w:tab/>
        <w:t xml:space="preserve">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 xml:space="preserve">_______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______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6008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КЗ «ХСШ №6» ХОР</w:t>
            </w:r>
          </w:p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</w:t>
            </w:r>
            <w:r>
              <w:rPr>
                <w:bCs/>
                <w:sz w:val="28"/>
                <w:szCs w:val="28"/>
              </w:rPr>
              <w:t>.01.2025 № 3</w:t>
            </w:r>
          </w:p>
        </w:tc>
      </w:tr>
    </w:tbl>
    <w:p>
      <w:pPr>
        <w:pStyle w:val="TextBodyIndent"/>
        <w:tabs>
          <w:tab w:val="clear" w:pos="708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адміністраціє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я спеціальної ш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а години прийому</w:t>
            </w:r>
          </w:p>
        </w:tc>
      </w:tr>
      <w:tr>
        <w:trPr>
          <w:trHeight w:val="8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чева Т.Б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пеціальної шк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4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8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зкровна Д.Д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8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13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Rozumniki-T</cp:lastModifiedBy>
  <cp:lastPrinted>2021-01-05T14:02:00Z</cp:lastPrinted>
  <dcterms:modified xsi:type="dcterms:W3CDTF">2024-12-03T11:03:00Z</dcterms:modified>
  <cp:revision>188</cp:revision>
  <dc:subject/>
  <dc:title/>
</cp:coreProperties>
</file>