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28.12.2024</w:t>
        <w:tab/>
        <w:tab/>
        <w:tab/>
        <w:tab/>
        <w:tab/>
        <w:t xml:space="preserve"> Харків</w:t>
        <w:tab/>
        <w:t xml:space="preserve"> </w:t>
        <w:tab/>
        <w:tab/>
        <w:tab/>
        <w:tab/>
        <w:t>№ 90</w:t>
      </w:r>
    </w:p>
    <w:p>
      <w:pPr>
        <w:pStyle w:val="Normal"/>
        <w:jc w:val="center"/>
        <w:rPr>
          <w:rFonts w:cs="Tahoma"/>
          <w:b/>
          <w:b/>
          <w:color w:val="FF0000"/>
          <w:sz w:val="28"/>
          <w:szCs w:val="28"/>
          <w:lang w:val="uk-UA"/>
        </w:rPr>
      </w:pPr>
      <w:r>
        <w:rPr>
          <w:rFonts w:cs="Tahoma"/>
          <w:b/>
          <w:color w:val="FF0000"/>
          <w:sz w:val="28"/>
          <w:szCs w:val="28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12"/>
        <w:gridCol w:w="3510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FF0000"/>
                <w:sz w:val="28"/>
                <w:szCs w:val="28"/>
                <w:lang w:val="uk-UA"/>
              </w:rPr>
            </w:pPr>
            <w:r>
              <w:rPr>
                <w:rFonts w:cs="Tahoma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cs="Tahoma"/>
                <w:color w:val="FF0000"/>
                <w:sz w:val="28"/>
                <w:szCs w:val="28"/>
                <w:lang w:val="uk-UA"/>
              </w:rPr>
            </w:pPr>
            <w:r>
              <w:rPr>
                <w:rFonts w:cs="Tahoma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  <w:sz w:val="28"/>
                <w:szCs w:val="28"/>
                <w:lang w:val="uk-UA"/>
              </w:rPr>
            </w:pPr>
            <w:r>
              <w:rPr>
                <w:rFonts w:cs="Tahoma"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ідсумки роботи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запобігання всіх видів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тячого травматизму в І семестрі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24/2025 навчального ро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 xml:space="preserve">На виконання Положення про порядок розслідування нещасних випадків, що сталися із здобувачами освіти під час освітнього процесу, затвердженого наказом Міністерства освіти і науки України від 16 травня 2019 року № 659, зареєстрованого в Міністерстві юстиції України 13 червня 2019 року за                     № 612/33583, </w:t>
      </w:r>
      <w:r>
        <w:rPr>
          <w:sz w:val="28"/>
          <w:szCs w:val="28"/>
          <w:lang w:val="uk-UA"/>
        </w:rPr>
        <w:t xml:space="preserve">Положення про організацію роботи з охорони праці та безпеки життєдіяльності учасників освітнього процесу в установах і закладах освіти, затвердженого наказом Міністерства освіти і науки України від 26.12.2017  № 1669, зареєстрованим у Міністерстві юстиції України 23.01.2018 за № 100/31552, </w:t>
      </w:r>
      <w:r>
        <w:rPr>
          <w:bCs/>
          <w:sz w:val="28"/>
          <w:szCs w:val="28"/>
          <w:lang w:val="uk-UA"/>
        </w:rPr>
        <w:t>з метою запобігання випадкам дитячого травматизму, дотримання термінів повідомлення та обліку нещасних випадків проведено аналіз стану профілактичної роботи з питань безпеки життєдіяльності та охорони життя і здоров’я дітей у спеціальній школі за І семестр 2024/2025 навчального року та за 2024 рік в цілому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наліз свідчить про те, що спеціальна школа забезпечена необхідними нормативно-правовими документами з даної тематики. У вересні 2024 року з учнями (вихованцями) 1 – 12-х класів проведено вступний інструктаж, про що класними керівниками зроблені відповідні записи у класних журналах. Первинний інструктаж з учнями (вихованцями) спеціальної школи проводився у вересні та грудні 2024 року вчителями-предметниками, про що зроблені відповідні записи у журналах інструктажів з БЖД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д відвідуванням учнями (вихованцями) позакласних та позашкільних заходів з ними проводиться цільовий інструктаж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У 2024 році у спеціальній школі не зареєстровано жодного нещасного випадку під час освітнього процес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Спеціальною школою своєчасно </w:t>
      </w:r>
      <w:r>
        <w:rPr>
          <w:bCs/>
          <w:sz w:val="28"/>
          <w:szCs w:val="28"/>
          <w:lang w:val="uk-UA"/>
        </w:rPr>
        <w:t xml:space="preserve">надаються звіти до Департаменту науки і освіти </w:t>
      </w:r>
      <w:r>
        <w:rPr>
          <w:color w:val="000000"/>
          <w:sz w:val="28"/>
          <w:szCs w:val="28"/>
          <w:lang w:val="uk-UA"/>
        </w:rPr>
        <w:t xml:space="preserve">Харківської обласної державної адміністрації </w:t>
      </w:r>
      <w:r>
        <w:rPr>
          <w:bCs/>
          <w:sz w:val="28"/>
          <w:szCs w:val="28"/>
          <w:lang w:val="uk-UA"/>
        </w:rPr>
        <w:t>щодо нещасних випадків під час воєнного ста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  <w:lang w:val="uk-UA"/>
        </w:rPr>
        <w:t>Основний напрямок роботи спеціальної школи з цього питання – це  формування навичок безпечної поведінки, збереження та  зміцнення здоров’я учнів (вихованців)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метою запобігання дорожньо-транспортного дитячого травматизму, охорони життя і здоров’я дітей обговорюються питання щодо попередження дитячого травматизму на виховних годинах, батьківських зборах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одовж  2024/2025 навчального року щочетверга проводились заходи щодо безпеки дорожнього руху на платформі Zoom у режимі online, а сам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111"/>
        <w:gridCol w:w="1559"/>
        <w:gridCol w:w="1134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овлено інформацію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упах щодо питань дорожньо - транспортного травматиз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2-ті кла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, виховател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курс на знання правил дорожнього  рух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9.202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-т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шенко С.В., інженер з охорони праці,</w:t>
            </w:r>
          </w:p>
          <w:p>
            <w:pPr>
              <w:pStyle w:val="Style20"/>
              <w:ind w:left="1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і</w:t>
            </w:r>
          </w:p>
          <w:p>
            <w:pPr>
              <w:pStyle w:val="Style20"/>
              <w:ind w:left="1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-х клас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інструктажі з учасниками освітнього  процесу, проінформовано батьків  щодо дотримання «Правил безпеки дорожнього руху під час канікул в умовах воєнного ста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-12-ті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шенко С.В., інженер з охорони праці,</w:t>
            </w:r>
          </w:p>
          <w:p>
            <w:pPr>
              <w:pStyle w:val="Style20"/>
              <w:ind w:left="1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асні керівники, вихователі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 малюнків «За безпеку дорожнього руху!»</w:t>
            </w:r>
          </w:p>
          <w:p>
            <w:pPr>
              <w:pStyle w:val="Style2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6-ті                кла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тя О.С., учитель образотворчого мистец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3" w:hanging="0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  <w:lang w:val="uk-UA"/>
              </w:rPr>
              <w:t xml:space="preserve">Круглий стіл  «ДТП: правила їх уникнення»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ежим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Style w:val="FontStyle15"/>
                <w:b w:val="false"/>
                <w:bCs w:val="false"/>
                <w:sz w:val="24"/>
                <w:szCs w:val="24"/>
                <w:lang w:val="uk-UA"/>
              </w:rPr>
              <w:t xml:space="preserve">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  <w:lang w:val="uk-UA"/>
              </w:rPr>
              <w:t xml:space="preserve">8-9-ті 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, виховател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курс на кращу карту «Безпечна доро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-8-мі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хователі </w:t>
            </w:r>
          </w:p>
          <w:p>
            <w:pPr>
              <w:pStyle w:val="Style20"/>
              <w:ind w:left="12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3" w:hanging="0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  <w:lang w:val="uk-UA"/>
              </w:rPr>
              <w:t xml:space="preserve">Урок-навчання «Надання першої медичної допомоги» </w:t>
            </w:r>
          </w:p>
          <w:p>
            <w:pPr>
              <w:pStyle w:val="Style20"/>
              <w:ind w:left="133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ресень-листопад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-12-ті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              1-12-х клас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овлення постійно діючо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и в бібліотеці щодо правил дорожнього руху «Твій друг – дорожній ру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жовтня-листопа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2-ті кла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хователі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и про правила дорожнього ру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четве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-12-ті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,</w:t>
            </w:r>
          </w:p>
          <w:p>
            <w:pPr>
              <w:pStyle w:val="Style20"/>
              <w:ind w:left="1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і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В останній день занять перед осінніми та зимовими канікулами проводились обов’язкові бесіди з учнями (вихованцями) щодо попередження всіх видів дитячого травматизму, про що зроблено відповідні записи у класних журналах, інформацію надіслано у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  <w:lang w:val="uk-UA"/>
        </w:rPr>
        <w:t>-групи 1-12-х клас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  <w:lang w:val="uk-UA"/>
        </w:rPr>
        <w:t>У 2024/2025 навчальному році робота педагогічного колективу спрямована на попередження та профілактику всіх видів дитячого травматизму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раховуючи вищезазначене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ступнику директора з навчально-виховної роботи КУШНІРЕНКО О.В., заступнику директора з виховної роботи БЕЗКРОВНІЙ Д.Д. активізувати роботу щодо попередження нещасних випадків, посилити контроль за виконанням профілактичних заході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 II семестру  2024/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вчального 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1. Забезпечити неухильне виконання законів України «Про правовий режим воєнного стану», «Про дорожній рух», «Про пожежну безпеку», «Про забезпечення санітарного та епідемічного благополуччя населення» у частині проведення відповідної роботи з питань запобігання  дитячому травматизму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  <w:t>Упродовж ІІ семестру 2024/2025 навчального року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2. Класним керівникам та вихователям 1 – 12-х класі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2.1. Підвищити персональну відповідальність щодо попередження травматизму та виконання нормативних документів з питань охорони життя і здоров’я дітей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 II семестру  2024/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вчального рок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2. Постійно проводити профілактичні бесіди щодо правил поведінки та безпеки життєдіяльності під час освітнього процесу, на перервах вдома, </w:t>
      </w:r>
      <w:r>
        <w:rPr>
          <w:sz w:val="28"/>
          <w:szCs w:val="28"/>
          <w:lang w:val="uk-UA"/>
        </w:rPr>
        <w:t>при сигналі «Повітряна тривога», дотримання правил безпечної поведінки в укриттях та бомбосховищах, під час артобстрілів, вибухів, правил пожежної та мінної безпеки, безпеки дорожнього руху, біля водоймищ, з легкозаймистими, токсичними речовинами та вибухонебезпечними предметами, алгоритмом дій у разі знаходження вибухонебезпечних пристроїв тощо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 II семестру  2024/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вчального рок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3. Вчителям щоденно, на останньому за розкладом уроці, нагадувати учням (вихованцям) правила безпечної поведінки під час воєнного стану, з мінної безпеки та дорожнього руху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 II семестру  2024/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вчального рок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  <w:t>Директор спеціальної школи</w:t>
        <w:tab/>
        <w:tab/>
        <w:t xml:space="preserve">                Тетяна АЛЬОШИЧЕВА</w:t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rPr/>
      </w:pPr>
      <w:r>
        <w:rPr/>
        <w:t>З наказом ознайомлені: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2"/>
      </w:tblGrid>
      <w:tr>
        <w:trPr/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кровна Д.Д.    ________   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т Н.О.                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лова Н.М.          _______ </w:t>
            </w:r>
          </w:p>
        </w:tc>
      </w:tr>
      <w:tr>
        <w:trPr>
          <w:trHeight w:val="225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рченко Н.П.     ________   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цова  О.В.      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іна Г.С.            _______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енко А.В.  ________  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шева І.Г.        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па А.В.                _______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ик Н.О.          ________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єцова В.О.     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енко С.І.         _______ 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цька Т.В.    ________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енко О.В.  ________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ла Т.В.              _______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ієва Н.В.     ________ 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онова І.Д.       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оненко Н.О.     _______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юга М.В.          ________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енко А.В.         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Чигринова М.О.     _______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вшар Р.М.          ________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евітін В.Ю.    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вріна В.Є.         _______</w:t>
            </w:r>
          </w:p>
        </w:tc>
      </w:tr>
      <w:tr>
        <w:trPr>
          <w:trHeight w:val="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дякова Я.К.      ________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чанова Л.Ю.   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оть Л.І.             ________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енко Н.М.  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851" w:top="113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5:00Z</dcterms:created>
  <dc:creator>Admin</dc:creator>
  <dc:description/>
  <cp:keywords/>
  <dc:language>en-US</dc:language>
  <cp:lastModifiedBy>Rozumniki-T</cp:lastModifiedBy>
  <cp:lastPrinted>2025-01-09T13:03:00Z</cp:lastPrinted>
  <dcterms:modified xsi:type="dcterms:W3CDTF">2025-01-09T11:43:00Z</dcterms:modified>
  <cp:revision>21</cp:revision>
  <dc:subject/>
  <dc:title/>
</cp:coreProperties>
</file>