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4                                           Харків                                                 № 9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ан роботи з попере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рофілактики злочинност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порушень у І семестрі</w:t>
      </w:r>
    </w:p>
    <w:p>
      <w:pPr>
        <w:pStyle w:val="Normal"/>
        <w:rPr/>
      </w:pPr>
      <w:r>
        <w:rPr>
          <w:sz w:val="28"/>
          <w:lang w:val="uk-UA"/>
        </w:rPr>
        <w:t>2024/2025  навчального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53 Конституції України, ст. 35 Закону України «Про освіту», ст.6 Закону України «Про повну загальну середню осві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19 Закону України «Про охорону дитинства</w:t>
      </w:r>
      <w:r>
        <w:rPr>
          <w:lang w:val="uk-UA"/>
        </w:rPr>
        <w:t xml:space="preserve">», </w:t>
      </w:r>
      <w:r>
        <w:rPr>
          <w:sz w:val="28"/>
          <w:szCs w:val="28"/>
          <w:lang w:val="uk-UA"/>
        </w:rPr>
        <w:t>Указів Президента України від 28.01.2000 № 113/2000 «Про додаткові заходи запобігання дитячій бездоглядності», з метою організації роботи щодо профілактики правопорушень, запобігання безпритульності та бездоглядності серед учнів (вихованців), попередження злочинності, жорстокого поводження з дітьми, здійснення правової освіти в закладі з учнями (вихованцями) та батьківською громадськістю, у спеціальній школі в І семестрі 2024/2025 навчального року були підготовлені та проведені наступні захо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ежимі online: </w:t>
      </w:r>
    </w:p>
    <w:p>
      <w:pPr>
        <w:pStyle w:val="Normal"/>
        <w:spacing w:lineRule="auto" w:line="360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27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 спілкування «Вчимося жити разом», «Зупинись та подумай», «Правовий букварик», «Права людини», «Права школя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7-м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вихователі 1-7-х класів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спілкування «Правопорушення та кримінальна відповідальні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2-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а Д.Д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щенко Л.М.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равознавства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 спілкування «Історія прав людини», «Насилля у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ї. Вирішення проблем», «Булінг та протидія йом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2-ті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вихователі 7-12-х клас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клет для батьків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авопорушення. Провина. Злоч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2-х кл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вихователі 7-12-х клас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и з керованим переглядом відеоматеріалів у рамках Державної соціальної програми протидії торгівлі людьми на період до 2024 рок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2-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, вихователі 6-12-х клас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и «Мінна безпека», «Безпека життя в умовах воєнного стану», «Кібербезп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втень, груден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2-ті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а Д.Д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иховної роботи, виховател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М., 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з вихователям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актори захисту від алкогольних проблем у підлітків в умовах воєнного ст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4 ро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2-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М., 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ропейський день боротьби з торгівлею людь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ї права знай, та обов’язки не заб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Конвенція ООН та Конституція України про права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«Як подолати конфлі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2-ті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 7-12-х клас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з керованим переглядом відеоматеріалів «Секрети рекл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2-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ценко О.М., практичний психолог, вихователі 7-12-х клас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з керованим переглядом відеоматеріалів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лкогольні напої, наркотичні речовини - міфи та реальн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-ті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ієва Н.В., класний керівник 11-А класу, Можевітін В.Ю., класний керівник 12-А класу, Паніна Г.С., вихо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й свої права, виконуй  обов’яз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«Кожна дитина має право», «Ні агресії і насильству», «Стоп боулінг!», «Права та о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. Гармонія у повсякденному жит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2-ті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 1-12-х клас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чник правових зн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2-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а Д.Д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Р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енко О.В.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авчально-виховної робот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щенко Л.М.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равознавств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 1-12-х класі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правознавства «Кожна дитина має право на 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ден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2-ті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 1-12-х клас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есіда «Права, обов’язки та відповідальність перед зако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12-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вітницькі тренінги «Закон і ми», «Ставлення до себе та інших людей», «Я і навколишній світ», «Особиста гідність» в рамках програми протидії  торгівлі люд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12-ті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 О.М., 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ведусь: ми – герої безпеки в Інтернет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(НЕ) дитячі стосунки онлайн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дії торгівлі людьм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-12-т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 1-12-х клас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бесід «16 днів проти наси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2024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2-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, вихователі  1-12-х клас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Години спілкування «</w:t>
            </w:r>
            <w:r>
              <w:rPr>
                <w:shd w:fill="FFFFFF" w:val="clear"/>
              </w:rPr>
              <w:t>У країну прав та обов’язків</w:t>
            </w:r>
            <w:r>
              <w:rPr>
                <w:lang w:val="uk-UA"/>
              </w:rPr>
              <w:t>», «Випадкове колесо», «</w:t>
            </w:r>
            <w:r>
              <w:rPr/>
              <w:t>Чи бувають права без обов’язків?»,</w:t>
            </w:r>
            <w:r>
              <w:rPr>
                <w:lang w:val="uk-UA"/>
              </w:rPr>
              <w:t>», «Паспорт громадянина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202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12-ті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хователі 1-12-х клас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Міфи і факти про ВІЛ, СНІД» (до Всесвітнього дня боротьби зі СНІ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-12-ті 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М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руглого столу «Маємо права, виконуємо обов’яз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9-м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енко Л.М., вчитель правознав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 «Я хочу знати свої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-7-м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енко Л.М., вчитель української жестової мо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урок «Права людини» до Всесвітнього дня прав лю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2-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енко Л.М., вчитель правознав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тренінги «Закон і ми», «Ставлення до себе та інших людей», «Я і навколишній світ», «Особиста гідність» в рамках програми протидії  торгівлі люд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12.2024-24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12-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ценко О.М., практичний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руглого столу «Мої права і обов’я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12.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12-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вихователі 9-12-х клас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бесід «Безпечність – шлях до бі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семестру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/2025 навчального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2-т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вихователі 1-12-х класів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eastAsia="MS Mincho;Yu Gothic UI"/>
          <w:sz w:val="28"/>
          <w:szCs w:val="28"/>
          <w:lang w:val="uk-UA"/>
        </w:rPr>
        <w:t>Проведено аналіз роботи педагогічного колективу щодо попередження правопорушень під час дистанційного навчання в спеціальній школі за І семестр 2024/2025 навчального ро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перевірки виявлено, що в спеціальній школі відсутні учні (вихованці), які потребують особливої педагогічної ува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Систематично проводяться зустрічі, бесіди,  консультації з інспекторами Ювенальної превенції Індустріального району м. Харкова та співробітниками Харківської місцевої прокуратури №3 у режимі online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І семестру 2024/2025 навчального року жодного учня (вихованця) спеціальної школи не було притягнуто до кримінальної відповідальності за скоєння злочинів чи правопорушень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вищезазначеного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 Заступнику директора з виховної роботи БЕЗКРОВНІЙ Д.Д.: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ити роботу з профілактики правопорушень та злочинів серед учнів (вихованців), систематично проводити виховні заходи, індивідуальну роботу з учнями (вихованцями), які потребують особливої педагогічної уваги. 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продовж  II семестру 2024/2025 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1.2. Проводити online – семінари для батьків, класних керівників із залученням практичного психолога, лікаря-нарколога, представників поліції 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 справах неповнолітніх, громадських організацій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продовж  II семестру 2024/2025 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1.3. Організувати соціально-педагогічну допомогу дітям і сім’ям, які потребують особливої педагогічної уваги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продовж  II семестру 2024/2025 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1.4. Надсилати повідомл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 (вихованців)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, які скоїли злочини, до пенітенціарної служби Індустріального району м. Харкова для подальшої профілактичної роботи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продовж  II семестру 2024/2025  навчального року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MS Mincho;Yu Gothic UI"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Продовжувати роботу в рамках Державної цільової соціальної програми протидії торгівлі людьми на період до 2025 року</w:t>
      </w:r>
      <w:r>
        <w:rPr>
          <w:color w:val="4040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вихованців спеціальної школи. 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продовж  II семестру 2024/2025 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. Заступнику директора з навчально-виховної роботи КУШНІРЕНКО О.В.: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2.1. Посилити контроль за станом відві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ями (вихованцями)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навчальних занять,  щотижня аналізувати стан відвідування, використовуючи дані загальношкільного обліку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продовж  II семестру 2024/2025 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. Практичному психологу ПРОЦЕНКО О.М.: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.1. Проводити індивідуальні консультації для батьків (опікунів, прийомних батьків) з питань допомоги дітям з девіантною поведінкою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продовж  II семестру 2024/2025 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.2. Проводити систематичні бесіди з класними керівниками вихованців, які потребують особливої педагогічної ува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 метою найбільш ефективної роботи та допомоги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продовж  II семестру 2024/2025 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4. Вихователям та класним керівникам 1 – 12-х класів: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4.1. Проводити індивідуальні консультації для батьків (опікунів, прийомних 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батьків) щодо особливостей виховання дітей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продовж  II семестру 2024/2025 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4.2. Проводити систематичні бесіди щодо профілактики правопорушень з 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учнями (вихованцями) спеціальної школи з метою більш ефективної роботи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наказу покласти на заступника директора з 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ої роботи БЕЗКРОВНУ Д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 xml:space="preserve">                Тетяна АЛЬОШИЧЕВА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ознайомлені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2"/>
      </w:tblGrid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зкровна Д.Д.    _______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равцова  О.В.  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іна Г.С.            _______</w:t>
            </w:r>
          </w:p>
        </w:tc>
      </w:tr>
      <w:tr>
        <w:trPr>
          <w:trHeight w:val="225" w:hRule="atLeast"/>
        </w:trPr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ирченко Н.П.     _______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шева І.Г.    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О.М.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удник Н.О.          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В.О. 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а А.В.       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уманіцька Т.В.   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шніренко О.В.  _______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С.І.         _______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митрієва Н.В.     _______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монова І.Д.   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ла Т.В.     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алюга М.В.         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іненко А.В.     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оненко Н.О.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івшар Р.М.          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ожевітін В.Ю.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гринова М.О.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індякова Я.К.     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олчанова Л.Ю.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ріна В.Є.         _______</w:t>
            </w:r>
          </w:p>
        </w:tc>
      </w:tr>
      <w:tr>
        <w:trPr>
          <w:trHeight w:val="90" w:hRule="atLeast"/>
        </w:trPr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іпоть Л.І.            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Н.М.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Н.О.                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Н.М.     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6" w:top="56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39:00Z</dcterms:created>
  <dc:creator>Admin</dc:creator>
  <dc:description/>
  <cp:keywords/>
  <dc:language>en-US</dc:language>
  <cp:lastModifiedBy>Rozumniki-T</cp:lastModifiedBy>
  <cp:lastPrinted>2021-01-15T11:51:00Z</cp:lastPrinted>
  <dcterms:modified xsi:type="dcterms:W3CDTF">2025-01-09T11:06:00Z</dcterms:modified>
  <cp:revision>39</cp:revision>
  <dc:subject/>
  <dc:title/>
</cp:coreProperties>
</file>