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color w:val="FF0000"/>
          <w:szCs w:val="28"/>
          <w:lang w:val="uk-UA"/>
        </w:rPr>
      </w:pPr>
      <w:r>
        <w:rPr>
          <w:rFonts w:cs="Tahoma"/>
          <w:szCs w:val="28"/>
          <w:lang w:val="en-US"/>
        </w:rPr>
        <w:t>19</w:t>
      </w:r>
      <w:r>
        <w:rPr>
          <w:rFonts w:cs="Tahoma"/>
          <w:szCs w:val="28"/>
          <w:lang w:val="uk-UA"/>
        </w:rPr>
        <w:t>.03.20</w:t>
      </w:r>
      <w:r>
        <w:rPr>
          <w:rFonts w:cs="Tahoma"/>
          <w:szCs w:val="28"/>
          <w:lang w:val="en-US"/>
        </w:rPr>
        <w:t>2</w:t>
      </w:r>
      <w:r>
        <w:rPr>
          <w:rFonts w:cs="Tahoma"/>
          <w:szCs w:val="28"/>
          <w:lang w:val="uk-UA"/>
        </w:rPr>
        <w:t>5</w:t>
        <w:tab/>
        <w:tab/>
        <w:tab/>
        <w:tab/>
        <w:t xml:space="preserve">        Харків</w:t>
        <w:tab/>
        <w:tab/>
        <w:tab/>
        <w:tab/>
        <w:tab/>
        <w:t xml:space="preserve">       № 23</w:t>
      </w:r>
    </w:p>
    <w:p>
      <w:pPr>
        <w:pStyle w:val="Normal"/>
        <w:spacing w:lineRule="auto" w:line="360"/>
        <w:jc w:val="both"/>
        <w:rPr>
          <w:rFonts w:cs="Tahoma"/>
          <w:iCs/>
          <w:color w:val="FF0000"/>
          <w:szCs w:val="28"/>
          <w:lang w:val="uk-UA"/>
        </w:rPr>
      </w:pPr>
      <w:r>
        <w:rPr>
          <w:rFonts w:cs="Tahoma"/>
          <w:iCs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побігання дитячого травматизм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 учнів (вихованців) під час весняних канікул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025 року в умовах воєнного стану </w:t>
      </w:r>
    </w:p>
    <w:p>
      <w:pPr>
        <w:pStyle w:val="Normal"/>
        <w:ind w:right="-20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На виконання </w:t>
      </w:r>
      <w:r>
        <w:rPr>
          <w:szCs w:val="28"/>
          <w:lang w:val="uk-UA"/>
        </w:rPr>
        <w:t xml:space="preserve">законів України «Про повну загальну середню освіту», «Про правовий режим воєнного стану», </w:t>
      </w:r>
      <w:r>
        <w:rPr>
          <w:lang w:val="uk-UA"/>
        </w:rPr>
        <w:t xml:space="preserve">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</w:t>
      </w:r>
      <w:r>
        <w:rPr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ого у Міністерстві юстиції України 23.01.2018 за № 100/31552, листа Міністерства освіти і науки України від 06.12.2021 № 1/2150-1 щодо організації та проведення заходів з питань безпеки життєдіяльності учасників освітнього процесу на час осінніх канікул та на виконання пункту 13 розділ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зі змінами), з метою посилення контролю за збереженням життя й здоров’я учнів (вихованців) спеціальної школи, попередження надзвичайних ситуацій, запобігання дитячому травматизму під час проведення весняних канікул 2024/2025 навчального року,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8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1. Забезпечити неухильне виконання законів України «Про правовий режим воєнного стану», «Про дорожній рух», «Про пожежну безпеку», «Про забезпечення санітарного та епідемічного благополуччя населення» у частині проведення відповідної роботи з питань запобігання  дитячому травматизму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З 24.03.2025 по 28.03.2025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ласним керівникам 1 – 12-х класів: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 Провести онлайн – зустріч щодо інструктажу з безпеки життєдіяльності та цивільного захисту з учнями (вихованцями) спеціальної школи за допомогою платформ </w:t>
      </w:r>
      <w:r>
        <w:rPr>
          <w:szCs w:val="28"/>
          <w:lang w:val="en-US"/>
        </w:rPr>
        <w:t>Huma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Zoom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1.03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2. Провести відповідну роз’яснювальну роботу з учнями (вихованцями) в умовах воєнного стану щодо алгоритму дій, при сигналі «Повітряна тривога», дотримання правил безпечної поведінки на водних об’єктах у осінній період, з легкозаймистими та токсичними речовинами, вибухонебезпечними предметами, речовинами та алгоритмом дій у разі знаходження вибухонебезпечних пристроїв, дотримання правил пожежної безпеки і безпеки дорожнього руху, мінної безпеки, профілактики шлунково-кишкових захворювань, норм виробничої санітарії, правил поведінки в громадських місцях, бомбосховищах, а також поводження з незнайомими людьми та предметами, під час користування громадським транспортом та/або під час евакуації, попередження травмування на об’єктах залізничної інфраструктури, правил поводження на річках і водоймах, попередження випадків переохолодження, дій у випадку надзвичайних ситуацій, з наданням домедичної допомоги потерпілим у разі нещасних випадків, вибухів тощо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 21.03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 Забезпечити дотримання учнями (вихованцями) правил безпечної поведінки під час воєнних дій, артобстрілів, у бомбосховищах, біля водоймищ, вимог протипожежної безпеки, зокрема, заборонити використання відкритого вогню, петард та інших пожежо- і вибухонебезпечних предметів, забезпечити дотримання правил перевезення дітей автомобільним та іншими видами транспорт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4. Проводити онлайн-зустрічі з учнями (вихованцями) 1 – 12-х класів щодо психолого-емоційного налаштування вихованц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З 24.03.2025 по 28.03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5. Довести до відома батьків або осіб, які їх замінюють алгоритм дій в умовах воєнного стану, у разі виникнення нещасних випадків з дітьми.</w:t>
      </w:r>
    </w:p>
    <w:p>
      <w:pPr>
        <w:pStyle w:val="Normal"/>
        <w:spacing w:lineRule="auto" w:line="360"/>
        <w:ind w:left="948" w:firstLine="5892"/>
        <w:jc w:val="right"/>
        <w:rPr>
          <w:szCs w:val="28"/>
          <w:lang w:val="uk-UA"/>
        </w:rPr>
      </w:pPr>
      <w:r>
        <w:rPr>
          <w:szCs w:val="28"/>
          <w:lang w:val="uk-UA"/>
        </w:rPr>
        <w:t>До 21.03.2025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 всі випадки дитячого травматизму з учнями (вихованцями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інформувати адміністрацію спеціальної школи.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З 24.03.2025 по 28.03.2025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 наказом ознайомлені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М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іцька Т.В.  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Бирюкова Л.Б.</dc:creator>
  <dc:description/>
  <cp:keywords/>
  <dc:language>en-US</dc:language>
  <cp:lastModifiedBy>Rozumniki-T</cp:lastModifiedBy>
  <cp:lastPrinted>2025-03-31T11:11:00Z</cp:lastPrinted>
  <dcterms:modified xsi:type="dcterms:W3CDTF">2025-03-31T09:50:00Z</dcterms:modified>
  <cp:revision>10</cp:revision>
  <dc:subject/>
  <dc:title>Харківська загальноосвітня школа І-ІІІ ступенів № 103</dc:title>
</cp:coreProperties>
</file>