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АРКІВСЬКА СПЕЦІАЛЬНА ШКОЛА № 6»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ХАРКІВСЬКОЇ ОБЛАСН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30.04.</w:t>
      </w:r>
      <w:r>
        <w:rPr>
          <w:szCs w:val="28"/>
        </w:rPr>
        <w:t>20</w:t>
      </w:r>
      <w:r>
        <w:rPr>
          <w:szCs w:val="28"/>
          <w:lang w:val="uk-UA"/>
        </w:rPr>
        <w:t>25</w:t>
      </w:r>
      <w:r>
        <w:rPr>
          <w:szCs w:val="28"/>
        </w:rPr>
        <w:tab/>
        <w:tab/>
        <w:tab/>
        <w:tab/>
        <w:tab/>
      </w:r>
      <w:r>
        <w:rPr>
          <w:szCs w:val="28"/>
          <w:lang w:val="uk-UA"/>
        </w:rPr>
        <w:t>Харків</w:t>
      </w:r>
      <w:r>
        <w:rPr>
          <w:szCs w:val="28"/>
        </w:rPr>
        <w:tab/>
        <w:tab/>
      </w: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>№ 33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ідсумки проведення Дня циві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исту та об’єктового тренування 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Відповідно до річного плану спеціальної школи, на підставі наказу від 28.02.2025 № 21 «Про підготовку та проведення Дня цивільного захисту та об’єктового тренування у спеціальній школі» 25.04.2025 у закладі освіти був проведений День цивільного захисту та об’єктового тренування у режимі </w:t>
      </w:r>
      <w:r>
        <w:rPr>
          <w:szCs w:val="28"/>
          <w:lang w:val="en-US"/>
        </w:rPr>
        <w:t>online</w:t>
      </w:r>
      <w:r>
        <w:rPr>
          <w:szCs w:val="28"/>
          <w:lang w:val="uk-UA"/>
        </w:rPr>
        <w:t xml:space="preserve">. У його підготовці та проведенні брали участь учні (вихованці) 1 – 12-х класів, вчителі, вихователі спеціальної школи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ході підготовки до Дня цивільного захис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під час воєнного стану була здійснена перевірка засобів пожежогасіння, підготовлені необхідні матеріали, наочні посібники, прилади, засоби індивідуального захисту для використання вчителями під час проведення тематичних заходів у режимі </w:t>
      </w:r>
      <w:r>
        <w:rPr>
          <w:color w:val="000000"/>
          <w:szCs w:val="28"/>
          <w:lang w:val="en-US"/>
        </w:rPr>
        <w:t>online</w:t>
      </w:r>
      <w:r>
        <w:rPr>
          <w:color w:val="000000"/>
          <w:szCs w:val="28"/>
          <w:lang w:val="uk-UA"/>
        </w:rPr>
        <w:t xml:space="preserve">, оновлено інформацію щодо цивільного захисту під час воєнного стану, складений та затверджений в установленому порядку план проведення Дня цивільного захисту, проведена виробнича нарада з педагогічними працівниками </w:t>
      </w:r>
      <w:r>
        <w:rPr>
          <w:szCs w:val="28"/>
          <w:lang w:val="uk-UA"/>
        </w:rPr>
        <w:t xml:space="preserve">спеціальної </w:t>
      </w:r>
      <w:r>
        <w:rPr>
          <w:color w:val="000000"/>
          <w:szCs w:val="28"/>
          <w:lang w:val="uk-UA"/>
        </w:rPr>
        <w:t>школи напередод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У кожному класі були проведені тематичні години спілкування «Дії людини під час надзвичайних ситуацій природного, техногенного, соціально-побутового характеру», «Правила безпеки в умовах воєнного стану»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рганізовано </w:t>
      </w:r>
      <w:r>
        <w:rPr>
          <w:color w:val="000000"/>
          <w:szCs w:val="28"/>
          <w:lang w:val="en-US"/>
        </w:rPr>
        <w:t>onlin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uk-UA"/>
        </w:rPr>
        <w:t>виставку дитячих малюнків за темою «Надзвичайна ситуація», «Вибухонебезпечні пристрої», творів, фотографій, художньої літератури з питань безпеки життєдіяльності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хователями 1 </w:t>
      </w:r>
      <w:r>
        <w:rPr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12-х класів було проведено низку виховних заходів «Увага! Повітряна тривога», «Війна, евакуація, небезпека»,  «Як діяти при виникненні надзвичайних ситуацій в умовах воєнного стану», «Прості речі рятують життя», «Вогнепальна зброя – не забава», «Поведінка під час обстрілу стрілецькою зброєю», «Натовп. Поводження людини у натовпі в умовах війни», «Радіація. Небезпека. Захист», сюжетна вікторина «Обережно, міни!», «Правила безпечної поведінки у надзвичайних ситуаціях», були продемонстровані засоби індивідуального захисту людини, засоби пожежогасіння, надання першої медичної допомоги. Вчителем предмету «Захист України» Масюком Б.Р. проведено онлайн-заняття «Найпростіші засоби пожежогасіння», «Правила поведінки під час небезпеки та сигналів тривоги», вчителем фізичної культури Усіком В.Г. проведено онлайн-конкурс «Безпека, артилерійський  та мінометний обстріл»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25.04.2025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ихователями Будник Н.О. (8-А, 8-Б), Ківшар Р.М. (4-А, 4-Б), Кот Н.О. (6-А), Кузнєцовою В.А. (7-А), Куришевою І.Г. (9-А, 9-Б),                  Паніною Г.С. (11-А), Ріпою А.В. (2-А), Савченко С.І. (10-А),                           Шавріною В.Є. (3-А),</w:t>
      </w:r>
      <w:r>
        <w:rPr>
          <w:color w:val="000000"/>
          <w:szCs w:val="28"/>
          <w:lang w:val="uk-UA"/>
        </w:rPr>
        <w:t xml:space="preserve"> організовано перегляд навчальних роликів «Безпека під час війни», «Правила поводження під час обстрілу», «Небезпечні предмети», «Мінна небезпека», «Запобігання дитячого травматизму від ВНП», «</w:t>
      </w:r>
      <w:r>
        <w:rPr>
          <w:rStyle w:val="Xfmc3"/>
          <w:color w:val="000000"/>
          <w:szCs w:val="28"/>
          <w:lang w:val="uk-UA"/>
        </w:rPr>
        <w:t xml:space="preserve">Що робити, якщо виявили підозрілий предмет?», «Як поводити себе у лісі?» тощо. 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2C363A"/>
          <w:sz w:val="30"/>
          <w:szCs w:val="30"/>
          <w:shd w:fill="FFFFFF" w:val="clear"/>
        </w:rPr>
        <w:t>25.04.2025 керівництвом спеціальної школи були підведені підсумки Дня цивільного захисту. Учні продемонстрували належний рівень знань, умінь та навичок з питань безпеки життєдіяльності, злагодженість дій під час евакуації, а також активну участь у тематичних заходах. Інформацію оприлюднено на офіційному сайті школи.</w:t>
      </w:r>
      <w:r>
        <w:rPr>
          <w:color w:val="2C363A"/>
          <w:sz w:val="30"/>
          <w:szCs w:val="30"/>
          <w:shd w:fill="FFFFFF" w:val="clear"/>
          <w:lang w:val="en-US"/>
        </w:rPr>
        <w:t xml:space="preserve"> </w:t>
      </w:r>
      <w:r>
        <w:rPr>
          <w:color w:val="000000"/>
          <w:szCs w:val="28"/>
          <w:lang w:val="uk-UA"/>
        </w:rPr>
        <w:t>Враховуючи вище викладене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НАКАЗУЮ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1. Визнати достатнім рівень організації та проведення Дня цивільного захисту в спеціальній школі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2. Відзначити злагоджену роботу заступника директора з навчально-виховної роботи КУШНІРЕНКО О.В., начальника об’єкту цивільного захисту спеціальної школи, заступника директора з виховної роботи БЕЗКРОВНОЇ Д.Д., вчителя предмету «Захист України» МАСЮКА Б.Р., вчителя фізичної культури УСІКА В.Г.,  вихователів 1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pacing w:val="-4"/>
          <w:szCs w:val="28"/>
          <w:lang w:val="uk-UA"/>
        </w:rPr>
        <w:t>12-х класів щодо організації та координації заходів під час проведення Дня цивільного захист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3. Класним керівникам 1 – 12-х класів, вихователям продовжувати формувати в учнів (вихованців) вміння діяти в надзвичайних ситуаціях, зміцнювати знання з цивільного захисту, продовжувати інформаційну та просвітницьку роботу щодо правил поведінки у надзвичайних ситуаціях на виховних годинах у період воєнного стану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спеціальної школи </w:t>
        <w:tab/>
        <w:tab/>
        <w:tab/>
        <w:tab/>
        <w:t xml:space="preserve">     Тетяна  АЛЬОШИЧЕВА</w:t>
      </w:r>
    </w:p>
    <w:p>
      <w:pPr>
        <w:pStyle w:val="21"/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З наказом ознайомле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а С.М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  Б.Р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к В.Г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20" w:top="1135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ий текст 2 Знак"/>
    <w:qFormat/>
    <w:rPr>
      <w:sz w:val="28"/>
      <w:lang w:eastAsia="zh-CN"/>
    </w:rPr>
  </w:style>
  <w:style w:type="character" w:styleId="Style15">
    <w:name w:val="Нижній колонтитул Знак"/>
    <w:qFormat/>
    <w:rPr>
      <w:sz w:val="2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Без інтервалів Знак"/>
    <w:qFormat/>
    <w:rPr>
      <w:rFonts w:ascii="Calibri" w:hAnsi="Calibri" w:cs="Calibri"/>
      <w:sz w:val="22"/>
      <w:szCs w:val="22"/>
      <w:lang w:val="uk-UA" w:bidi="ar-SA"/>
    </w:rPr>
  </w:style>
  <w:style w:type="character" w:styleId="Xfmc3">
    <w:name w:val="xfm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08:00Z</dcterms:created>
  <dc:creator>Бирюкова Л.Б.</dc:creator>
  <dc:description/>
  <cp:keywords/>
  <dc:language>en-US</dc:language>
  <cp:lastModifiedBy>Rozumniki-T</cp:lastModifiedBy>
  <cp:lastPrinted>2017-04-20T16:06:00Z</cp:lastPrinted>
  <dcterms:modified xsi:type="dcterms:W3CDTF">2025-05-06T11:32:00Z</dcterms:modified>
  <cp:revision>25</cp:revision>
  <dc:subject/>
  <dc:title>Харківська загальноосвітня школа І-ІІІ ступенів № 103</dc:title>
</cp:coreProperties>
</file>