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НАЛЬНИЙ ЗАКЛА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АРКІВСЬКА СПЕЦІАЛЬНА ШКОЛА № 6»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КІВСЬКОЇ ОБЛАСНОЇ РАДИ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  <w:t>20.05.2025</w:t>
        <w:tab/>
        <w:tab/>
        <w:tab/>
        <w:tab/>
        <w:tab/>
        <w:t>Харків</w:t>
        <w:tab/>
        <w:tab/>
        <w:tab/>
        <w:tab/>
        <w:tab/>
        <w:t>№ 40</w:t>
      </w:r>
    </w:p>
    <w:p>
      <w:pPr>
        <w:pStyle w:val="Normal"/>
        <w:spacing w:lineRule="auto" w:line="360"/>
        <w:jc w:val="both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1037" w:hRule="atLeast"/>
        </w:trPr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  <w:lang w:val="uk-UA"/>
              </w:rPr>
              <w:t>Про підготовку та проведення святкових заходів з нагоди закінчення учнями (вихованцями) спеціальної школи в 2025 році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uk-UA"/>
              </w:rPr>
              <w:t xml:space="preserve">у режимі </w:t>
            </w:r>
            <w:r>
              <w:rPr>
                <w:iCs/>
                <w:szCs w:val="28"/>
                <w:lang w:val="en-US"/>
              </w:rPr>
              <w:t>online</w:t>
            </w:r>
          </w:p>
        </w:tc>
      </w:tr>
    </w:tbl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безпечення організованого проведення свята Останнього дзвоника, випускного вечора 12-А класу з нагоди закінчення учнями (вихованцями) спеціальної школи у режимі </w:t>
      </w:r>
      <w:r>
        <w:rPr>
          <w:szCs w:val="28"/>
          <w:lang w:val="en-US"/>
        </w:rPr>
        <w:t>online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szCs w:val="28"/>
          <w:lang w:val="uk-UA"/>
        </w:rPr>
        <w:t xml:space="preserve">1. Провести свято Останнього дзвоника о 10.00 на платформі </w:t>
      </w:r>
      <w:r>
        <w:rPr>
          <w:szCs w:val="28"/>
          <w:lang w:val="en-US"/>
        </w:rPr>
        <w:t>Zoom</w:t>
      </w:r>
      <w:r>
        <w:rPr>
          <w:szCs w:val="28"/>
        </w:rPr>
        <w:t>.</w:t>
      </w:r>
    </w:p>
    <w:p>
      <w:pPr>
        <w:pStyle w:val="Normal"/>
        <w:spacing w:lineRule="auto" w:line="360"/>
        <w:jc w:val="right"/>
        <w:rPr>
          <w:iCs/>
          <w:szCs w:val="28"/>
        </w:rPr>
      </w:pPr>
      <w:r>
        <w:rPr>
          <w:iCs/>
          <w:szCs w:val="28"/>
          <w:lang w:val="uk-UA"/>
        </w:rPr>
        <w:t>30.05.2025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Заступнику директора з виховної роботи БЕЗКРОВНІЙ Д.Д. забезпечити організоване та змістовне проведення свята Останнього дзвоника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iCs/>
          <w:szCs w:val="28"/>
          <w:lang w:val="uk-UA"/>
        </w:rPr>
        <w:t>30.05.2025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spacing w:val="-8"/>
          <w:szCs w:val="28"/>
          <w:lang w:val="uk-UA"/>
        </w:rPr>
        <w:t>3. Класним керівникам та вихователям 1 – 12-х класів о</w:t>
      </w:r>
      <w:r>
        <w:rPr>
          <w:szCs w:val="28"/>
          <w:lang w:val="uk-UA"/>
        </w:rPr>
        <w:t xml:space="preserve">рганізувати проведення роз’яснювальної роботи, інструктажів серед учнів (вихованців) щодо дотримання правил безпечної поведінки в умовах воєнного стану під час урочистостей у форматі </w:t>
      </w:r>
      <w:r>
        <w:rPr>
          <w:szCs w:val="28"/>
          <w:lang w:val="en-US"/>
        </w:rPr>
        <w:t>online</w:t>
      </w:r>
      <w:r>
        <w:rPr>
          <w:szCs w:val="28"/>
          <w:lang w:val="uk-UA"/>
        </w:rPr>
        <w:t>.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28.05.2025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Покласти персональну відповідальність на класних керівників  1 – 12-х класів за належну організацію роботи щодо проведення онлайн-свята Останнього дзвоника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30.05.2025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спеціальної школи</w:t>
        <w:tab/>
        <w:tab/>
        <w:tab/>
        <w:tab/>
        <w:tab/>
        <w:t>Тетяна АЛЬОШИЧЕ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З наказом ознайомлені: </w:t>
      </w:r>
    </w:p>
    <w:p>
      <w:pPr>
        <w:pStyle w:val="Normal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  <w:gridCol w:w="239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862"/>
              <w:gridCol w:w="2257"/>
              <w:gridCol w:w="850"/>
              <w:gridCol w:w="2552"/>
              <w:gridCol w:w="992"/>
            </w:tblGrid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вцова О.В. 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іна Г.С.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рченко Н.П. 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нєцова В.О. 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па А.В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ндаренко А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ишева І.Г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ченко С.І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дник Н.О. 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шніренко О.В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на С.М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маніцька Т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 Н.О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ла Т.В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итрієва Н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онова І.Д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оненко Н.О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юга М.В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евітін В.Ю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гринова М.О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вшар Р.М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чанова Л.Ю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вріна В.Є.</w:t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ндякова Я.К.</w:t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стеренко Н.М. 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поть Л.І.</w:t>
                    <w:tab/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ненко А.В.</w:t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3:00Z</dcterms:created>
  <dc:creator>Бирюкова Л.Б.</dc:creator>
  <dc:description/>
  <cp:keywords/>
  <dc:language>en-US</dc:language>
  <cp:lastModifiedBy>Rozumniki-T</cp:lastModifiedBy>
  <cp:lastPrinted>2023-05-22T09:47:00Z</cp:lastPrinted>
  <dcterms:modified xsi:type="dcterms:W3CDTF">2025-05-29T09:32:00Z</dcterms:modified>
  <cp:revision>5</cp:revision>
  <dc:subject/>
  <dc:title>Харківська загальноосвітня школа І-ІІІ ступенів № 103</dc:title>
</cp:coreProperties>
</file>