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Cs w:val="28"/>
          <w:lang w:val="uk-UA"/>
        </w:rPr>
      </w:pPr>
      <w:r>
        <w:rPr>
          <w:color w:val="0D0D0D"/>
          <w:szCs w:val="28"/>
          <w:lang w:val="uk-UA"/>
        </w:rPr>
        <w:t>30.05.2025</w:t>
      </w:r>
      <w:r>
        <w:rPr>
          <w:color w:val="FF0000"/>
          <w:szCs w:val="28"/>
          <w:lang w:val="uk-UA"/>
        </w:rPr>
        <w:t xml:space="preserve"> </w:t>
        <w:tab/>
        <w:tab/>
        <w:tab/>
        <w:tab/>
        <w:tab/>
      </w:r>
      <w:r>
        <w:rPr>
          <w:color w:val="0D0D0D"/>
          <w:szCs w:val="28"/>
          <w:lang w:val="uk-UA"/>
        </w:rPr>
        <w:t xml:space="preserve"> Харків</w:t>
        <w:tab/>
        <w:tab/>
        <w:tab/>
        <w:tab/>
        <w:tab/>
      </w:r>
      <w:r>
        <w:rPr>
          <w:szCs w:val="28"/>
          <w:lang w:val="uk-UA"/>
        </w:rPr>
        <w:t xml:space="preserve">№ 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42</w:t>
      </w:r>
    </w:p>
    <w:p>
      <w:pPr>
        <w:pStyle w:val="Normal"/>
        <w:spacing w:lineRule="auto" w:line="360"/>
        <w:jc w:val="both"/>
        <w:rPr>
          <w:iCs/>
          <w:color w:val="FF0000"/>
          <w:szCs w:val="28"/>
          <w:lang w:val="uk-UA"/>
        </w:rPr>
      </w:pPr>
      <w:r>
        <w:rPr>
          <w:iCs/>
          <w:color w:val="FF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хвальними листами учнів (вихованців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 – 9-х, 11-го класів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1"/>
        <w:shd w:fill="FFFFFF" w:val="clear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оложення про спеціальну школу, затвердженого Постановою Кабінету Міністрів України від 06 березня 2019 № 221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Похвальний лист «За високі досягнення у навчанні» та Похвальну грамоту «За особливі досягнення у вивченні окремих предметів» зі змінами, внесеними наказом Міністерства освіти і науки, молоді та спорту України від 27.02.2012 № 115, зареєстрованого в Міністерстві юстиції України 21.02.2012 за № 271/20584, на підставі семестров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ічного оцінювання,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засідання педагогічної ради від 30.05.2025  №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городити учнів (вихованців) спеціальної школи Похвальними листами «За високі досягнення у навчанні»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айду Максима Івановича, учня (вихованця) 6-А клас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Кардашова Марка Івановича, учня (вихованця) 6-А класу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- Лутая Гліба Олександровича, учня (вихованця) 6-А класу;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- Овчаренка Кирила Михайловича, учня (вихованця) 6-А класу;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Дектєрьова Артема Євгенійовича, учня (вихованця) 9-А клас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Тертишну Тетяну Олександрівну, ученицю (вихованку) 11-А клас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Заступнику директора з навчально-виховної роботи КУШНІРЕНКО О.В.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1. Надіслати копії Похвальних листів «За високі досягнення у навчанні» учням (вихованцям) спеціальної школи, зазначеним у п.1 цього наказу, електронною поштою, або в інший засіб, з подальшим врученням оригіналів Похвальних листів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Червень 2025 ро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2. Оформити відповідні записи у Книзі обліку і видачі Похвальних листів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02.06.202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3. Взяти під контроль оформлення записів у класних журналах щодо нагородження Похвальними листами «За високі досягнення у навчанні»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4. Взяти під контроль виставлення особистого підпису учнів (вихованців) спеціальної школи про одержання нагороди у Книзі обліку і видачі Похвальних листів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Вересень 2025 рок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 Класним керівникам Кот Н.О. (6-А клас), Бирченко Н.П. (9-А клас), Дмитрієвій Н.В. (11-А клас)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1. Оформити Похвальні листи «За високі досягнення у навчанні» учнів (вихованців), які мають високі досягнення у навчанні за підсумками 2024/2025 навчального рок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30.05.2025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2. Зробити запис в особових справах учнів (вихованців) щодо нагородження Похвальними листами «За високі досягнення у навчанні»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02.06.202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 наказом ознайомлені: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Бирченко Н.П.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Кот Н.О.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Дмитрієва Н.В.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Кушніренко О.В.  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</w:tbl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Без інтервалів Знак"/>
    <w:qFormat/>
    <w:rPr>
      <w:sz w:val="22"/>
      <w:szCs w:val="22"/>
      <w:lang w:val="ru-RU" w:bidi="ar-SA"/>
    </w:rPr>
  </w:style>
  <w:style w:type="character" w:styleId="Style15">
    <w:name w:val="Текст виноски Знак"/>
    <w:qFormat/>
    <w:rPr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3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8:00Z</dcterms:created>
  <dc:creator>Бирюкова Л.Б.</dc:creator>
  <dc:description/>
  <cp:keywords/>
  <dc:language>en-US</dc:language>
  <cp:lastModifiedBy>Rozumniki-T</cp:lastModifiedBy>
  <cp:lastPrinted>2018-05-24T12:17:00Z</cp:lastPrinted>
  <dcterms:modified xsi:type="dcterms:W3CDTF">2025-06-04T11:13:00Z</dcterms:modified>
  <cp:revision>107</cp:revision>
  <dc:subject/>
  <dc:title>Харківська загальноосвітня школа І-ІІІ ступенів № 103</dc:title>
</cp:coreProperties>
</file>