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02.06.2024</w:t>
      </w:r>
      <w:r>
        <w:rPr>
          <w:rFonts w:cs="Tahoma"/>
          <w:sz w:val="28"/>
          <w:szCs w:val="28"/>
          <w:lang w:val="uk-UA"/>
        </w:rPr>
        <w:tab/>
        <w:tab/>
        <w:tab/>
        <w:tab/>
        <w:tab/>
        <w:t xml:space="preserve"> Харків</w:t>
        <w:tab/>
        <w:tab/>
        <w:tab/>
        <w:tab/>
        <w:t xml:space="preserve">            № 46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ідсумки профілактичної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до запобігання нещасних випад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семестрі 2024/2025 навчального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Cs/>
          <w:color w:val="21212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ложення про порядок розслідування нещасних випадків, що сталися із здобувачами освіти під час освітнього процесу (далі - Положення)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13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                                           від 18.04.2006 № 304 (в редакції наказу Міністерства освіти і науки України від 22.11.2017 № 1514), зареєстрованого в Міністерстві юстиції України від 14.12.2017 за № 1512/31380, листа Міністерства освіти і науки України від 16.05.2023 №1/9600-23 «Про організацію та проведення заходів з питань безпеки життєдіяльності учасників освітнього процесу на час літніх канікул», з урахуванням відкритої широкомасштабної збройної агресії російської федерації, з метою запобігання випадкам дитячого травматиз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дотримання термінів повідомлення та обліку нещасних випадків, проведено аналіз стану профілактичної роботи з питань безпеки життєдіяльності та охорони життя і здоров’я дітей у закладі освіти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семестр 2024/2025 навчального рок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аліз свідчить, що діяльність спеціальної школи здійснювалась згідно з  нормативно-правовими документами з цього питання. У вересні 2024 року з учнями (вихованцями) 1-12-х класів проведено вступний інструктаж у режимі онлайн, про що класними керівниками зроблені відповідні записи у класних журнал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Перед осінніми, зимовими, весняними та літніми канікулами з учнями (вихованцями) проведено інструктажі з усіх видів дитячого травматизму та  поводження з вибухонебезпечними і підозрілими предметами, з мінної безпеки, безпеки в умовах воєнного стану, опрацьовано алгоритм дій під час обстрілу та евакуації, про що зроблено відповідні записи у класних журналах та учнівськи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ber</w:t>
      </w:r>
      <w:r>
        <w:rPr>
          <w:bCs/>
          <w:sz w:val="28"/>
          <w:szCs w:val="28"/>
          <w:lang w:val="uk-UA"/>
        </w:rPr>
        <w:t xml:space="preserve">-групах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24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 xml:space="preserve">2025 навчальному році у спеціальній школі не зареєстровано жодного нещасного випадку під час освітнього процесу в умовах воєнного стану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ом освіти своєчасно </w:t>
      </w:r>
      <w:r>
        <w:rPr>
          <w:bCs/>
          <w:sz w:val="28"/>
          <w:szCs w:val="28"/>
          <w:lang w:val="uk-UA"/>
        </w:rPr>
        <w:t xml:space="preserve">надаються звіти до Департаменту науки і освіти </w:t>
      </w:r>
      <w:r>
        <w:rPr>
          <w:color w:val="000000"/>
          <w:sz w:val="28"/>
          <w:szCs w:val="28"/>
          <w:lang w:val="uk-UA"/>
        </w:rPr>
        <w:t xml:space="preserve">Харківської обласної державної (військової) адміністрації </w:t>
      </w:r>
      <w:r>
        <w:rPr>
          <w:bCs/>
          <w:sz w:val="28"/>
          <w:szCs w:val="28"/>
          <w:lang w:val="uk-UA"/>
        </w:rPr>
        <w:t>щодо нещасних випад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Основний напрямок роботи спеціальної школи з цього питання - це формування навичок безпечної поведінки, збереження та зміцнення здоров’я учнів (вихованців) в умовах воєнного стан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запобігання дорожньо-транспортного дитячого травматизму, охорони життя і здоров’я дітей в умовах воєнного стану проводяться профілактичні бесіди на батьківських зборах, класних годинах,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  <w:lang w:val="uk-UA"/>
        </w:rPr>
        <w:t xml:space="preserve"> – конференціях з батьками учнів (вихованців) спеціальної школи щодо попередження дитячого травматизму, поводження з вибухонебезпечними і підозрілими предметами, з мінної безпеки та під час обстрілі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ними керівниками оновлено матеріали «Правила поведінки на льоду», «Правила поведінки на воді», «Правила протимінної безпеки», «Правила поведінки на залізничному транспорті та поблизу залізничних колій», «Правила поведінки, алгоритм дій в умовах воєнного стану та під час евакуації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одовж  2024/2025 навчального року, щочетверга,  вихователями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uk-UA"/>
        </w:rPr>
        <w:t>1-12-х класів проводились заходи щодо безпеки дорожнього руху, ігри та вікторини на знання правил дорожнього руху,</w:t>
      </w:r>
      <w:r>
        <w:rPr>
          <w:sz w:val="28"/>
          <w:szCs w:val="28"/>
          <w:lang w:val="uk-UA"/>
        </w:rPr>
        <w:t xml:space="preserve"> конкурси «Безпека дорожнього руху», загальношкільні бесіди щодо надання першої долікарської допомоги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уникнення надзвичайних ситуацій, які несуть загрозу безпеці руху та уникнення травмування дорослих і дітей, класними керівниками, вихователями 1-12-х класів з учнями (вихованцями) спеціальної школи дистанційно було проведено низку бесід, про що зроблено відповідні записи у класних журналах та на платформі </w:t>
      </w:r>
      <w:r>
        <w:rPr>
          <w:bCs/>
          <w:sz w:val="28"/>
          <w:szCs w:val="28"/>
          <w:lang w:val="en-US"/>
        </w:rPr>
        <w:t>Human</w:t>
      </w:r>
      <w:r>
        <w:rPr>
          <w:bCs/>
          <w:sz w:val="28"/>
          <w:szCs w:val="28"/>
          <w:lang w:val="uk-UA"/>
        </w:rPr>
        <w:t xml:space="preserve">, а са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Style20"/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Правил дорожнього руху:</w:t>
      </w:r>
      <w:r>
        <w:rPr>
          <w:rStyle w:val="Style20"/>
          <w:sz w:val="28"/>
          <w:szCs w:val="28"/>
          <w:lang w:val="uk-UA"/>
        </w:rPr>
        <w:t xml:space="preserve"> «Організація дорожнього руху», «Дорожні знаки», «Дорожня розмітка», «Основні види ДТП», «Безпека руху велосипедиста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>Правила протипожежної безпеки: «Вогонь – друг чи ворог», «Пожежонебезпечні речовини та матеріали. Пожежна безпека при поводженні з синтетичними, горючими, легкозаймистими матеріалами та речовинами», «Домедична допомога постраждалим від пожеж», «Основні правила пожежної безпеки під час відпочинку в лісі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бігання отруєнь: «Поширення отруєння грибами, рослинами та їх насінням», «Профілактика харчових отруєнь», «Запобігання отруєнь хімічними речовинами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безпеки при користуванні газом: «Загальні відомості про природний та зріджений газ», «Правила безпечного користування газовими приладами», «Дії населення при виявленні запаху газу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ила безпеки з вибухонебезпечними предметами: «Види боєприпасів,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 їх розпізнання», «Правила поводження з ВНП, невизнаними предметами та речовинами», «Заходи безпеки під час збирання металевого брухту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безпеки на воді: «Уміння триматися на воді – запорука безпеки», «рятувальні прийоми та засоби надання першої долікарняної допомоги потерпілому», «Правила безпечної поведінки на воді та біля води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безпеки у користуванні електроприладами, при поводженні з джерелами електроструму: «Поняття про джерела електроструму, їх небезпечність для життя та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людини», «Правила поведінки при виявленні обірваного електричного дроту», «Правила поведінки поблизу електрощитової лінії електропередач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>Я обираю здоровий спосіб життя: «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перш за все. Шкідливі та корисні звички», «Сам собі допоможу», «Знай та будь обережний»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кові бесіди: «Безпека учнів під час дистанційного навчання. Захист життя і здоров’я дитини в умовах воєнного стану», «Дотримання правил безпеки під час осінніх канікул, порядок дій щодо виникнення надзвичайної ситуації, правил пожежної безпеки, безпеки дорожнього руху, поводження на річках і водоймах, мінна безпека тощо», «Дотримання правил пожежної, техногенної безпеки та безпеки дорожнього руху, під час сигналу «Повітряна тривога», поводження в громадських місцях з підозрілими предметами, безпечне перебування біля річок та водоймищ, що вкриті кригою у зимовий період тощо», «Безпека  життєдіяльності учнів перед початком зимових канікул, новорічних та різдвяних свят в умовах воєнного стану», «Бесіди з безпеки під час повітряної тривоги, артилерійських обстрілів, мінної безпеки, а також з безпеки життєдіяльності учнів щодо всіх видів дитячого травматизму під час весняних канікул в умовах воєнного стану», «Кібербулінг: як не стати жертвою в соцмережах», «Моя безпека - моя відповідальність: навички самозахисту», «Дотримання правил безпеки життєдіяльності під час літніх канікул, порядку дій щодо виникнення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звичайної ситуації, правил пожежної безпеки, дорожнього руху, поводження на водоймах в умовах воєнного стану тощо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24/2025 навчальному році робота педагогічного колективу спеціальної школи спрямована на попередження та профілактику усіх видів дитячого травматизм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вищезазначене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ступнику директора з навчально-виховної роботи Кушніренко О.В., заступнику директора з виховної роботи Безкровній Д.Д. посилити контроль за організацією і проведенням роботи щодо попередження нещасних випадк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учнів (вихованців) 1-12-х клас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 Класним керівникам, вихователям 1 - 12-х класі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1. Підвищити персональну відповідальність щодо попередження травматизму та виконання нормативних документів з питань охорони життя і здоров’я дітей та у надзвичайних ситуаціях воєнного стан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2. Проводити профілактичні бесіди з правил поведінки, безпеки життєдіяльності під час дистанційного навчання та у побуті з учнями (вихованцями) 1-12-х клас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3. Вчителям-предметникам щоденно, на останньому за розкладом уроці, нагадувати учням (вихованцям) правила безпеки дорожнього руху, безпечної поведінки на вулицях міста в умовах воєнного стан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року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4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Директор спеціальної школи                      Тетяна АЛЬОШИЧЕВА</w:t>
        <w:tab/>
        <w:tab/>
      </w:r>
    </w:p>
    <w:p>
      <w:pPr>
        <w:pStyle w:val="24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4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 наказом ознайомлені:</w:t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  <w:gridCol w:w="239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862"/>
              <w:gridCol w:w="2257"/>
              <w:gridCol w:w="850"/>
              <w:gridCol w:w="2552"/>
              <w:gridCol w:w="992"/>
            </w:tblGrid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єцова В.О. 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Н.М.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рченко Н.П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ишева І.Г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па А.В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дник Н.О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шніренко О.В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ченко С.І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маніцька Т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 Н.О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ла Т.В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ієва Н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онова І.Д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оненко Н.О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га М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вітін В.Ю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гринова М.О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вшар Р.М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а Л.Ю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вріна В.Є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ндякова Я.К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стеренко Н.М.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поть Л.І.</w:t>
                    <w:tab/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ненко А.В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цова О.В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іна Г.С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4" w:top="993" w:footer="98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Без інтервалів Знак"/>
    <w:qFormat/>
    <w:rPr>
      <w:sz w:val="22"/>
      <w:szCs w:val="22"/>
      <w:lang w:val="ru-RU" w:bidi="ar-SA"/>
    </w:rPr>
  </w:style>
  <w:style w:type="character" w:styleId="Xfmc2">
    <w:name w:val="xfmc2"/>
    <w:basedOn w:val="Style11"/>
    <w:qFormat/>
    <w:rPr/>
  </w:style>
  <w:style w:type="character" w:styleId="Xfmc4">
    <w:name w:val="xfmc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3:00Z</dcterms:created>
  <dc:creator>Admin</dc:creator>
  <dc:description/>
  <cp:keywords/>
  <dc:language>en-US</dc:language>
  <cp:lastModifiedBy>Rozumniki-T</cp:lastModifiedBy>
  <cp:lastPrinted>2025-06-09T13:58:00Z</cp:lastPrinted>
  <dcterms:modified xsi:type="dcterms:W3CDTF">2025-06-09T10:59:00Z</dcterms:modified>
  <cp:revision>45</cp:revision>
  <dc:subject/>
  <dc:title/>
</cp:coreProperties>
</file>