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РКІВСЬКА СПЕЦІАЛЬНА ШКОЛА №6»</w:t>
      </w:r>
    </w:p>
    <w:p>
      <w:pPr>
        <w:pStyle w:val="Style18"/>
        <w:jc w:val="center"/>
        <w:rPr/>
      </w:pPr>
      <w:r>
        <w:rPr/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6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Харків</w:t>
        <w:tab/>
        <w:tab/>
        <w:tab/>
        <w:tab/>
        <w:tab/>
        <w:t xml:space="preserve"> № 4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ан виконання Комплексної цільово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боротьби зі злочинністю серед підліткі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філактичну роботу щодо попередженн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правних дій серед учнів (вихованці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I семестрі 2024/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рок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«Про затвердження плану заходів щодо реалізації Національної кампанії «Стоп насильству» від 30.12.2010 № 1313, відповідно до Всеукраїнської акції «16 днів проти насильства», Комплексної цільової програми боротьби зі злочинністю серед підлітків у спеціальній школі здійснюється комплекс заходів, спрямованих на виховання в учнів (вихованців) активної життєвої позиції «Молодь проти насилля в усіх його проявах»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побігання дитячої бездоглядності, злочинності, попередження скоєння насильства було проведено дистанційно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практичним психологом  Проценко О.М. проведено бесіди з класними керівниками, вихователями 1-12-х класів та батьками щодо обговорення питання «Профілактика девіантної поведінки підлітків», «Профілактика жорстокого поводження з дитиною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профілактичні бесіди з учнями «Мить, яка руйнує життя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вихователями 1-12-х класів бесіди з керованим переглядом документальних фільмів про експлуатацію праці неповнолітніх, «Життя на продаж: українці в якості наркокур’єрів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заступником директора з виховної роботи Безкровною Д.Д., класними керівниками 5-12-х класів проведено профілактичні бесіди та тренінгові заняття «Стоп, булінг!»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У спеціальній школі під постійним контролем були заходи щодо профілактики злочинності, правопорушень та запобігання бездоглядності серед неповнолітніх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максимальне охоплення учнів навчанням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нтроль за відвідуванням учнями (вихованцями) навчальних занять у режимі онлайн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максимальне охоплення вихованців гуртковою роботою дистанційно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виконання заходів, спланованих у річному плані закладу  щодо попередження злочинності та запобігання дитячій бездоглядності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бесіди, тренінгові заняття із заступником директора з виховної роботи Безкровною Д.Д., практичним психологом Проценко О.М., класними керівниками 1-12-х класів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мках Держаної соціальної програми протидії торгівлі людьми класними керівниками, вихователями, практичним психологом Проценко О.М. проведено виховні години з безпечної поведінки дітей на вулиці (жовтень, грудень 2024 року), «Раб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сторіччя» (листопад, грудень 2024 року), тематичні заходи  «Ти знаєш, що ти людина…» (грудень 2024 року). Класними керівниками, вихователями 1-12-х класів розміщено інформацію «Безпека в інтернеті», про національну гарячу лінію з протидії торгівлі людьми у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- групах класу (жовтень 2024 року, травень 2025 року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мках Міжнародної кампанії  «16 днів проти насильства», яка з 1991 року підтримується міжнародною спільнотою, відбулася акція в Україні, яка стартувала 25 листопада в Міжнародний день боротьби з насильством щодо жінок. З метою привернення уваги суспільства до проблем подолання насильства у сім’ї, жорстокого поводження з дітьми, протидії торгівлі людьми та захисту прав жінок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5.11.2024 по 10.12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ними керівникам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хователями </w:t>
      </w:r>
      <w:r>
        <w:rPr>
          <w:rFonts w:cs="Times New Roman" w:ascii="Times New Roman" w:hAnsi="Times New Roman"/>
          <w:sz w:val="28"/>
          <w:szCs w:val="28"/>
        </w:rPr>
        <w:t xml:space="preserve">1-5-х класів проведено виховні години щодо боротьби з насильством дітей в Україні, а саме: «Моя родина – моя фортеці», </w:t>
      </w:r>
      <w:r>
        <w:rPr>
          <w:rFonts w:cs="Times New Roman" w:ascii="Times New Roman" w:hAnsi="Times New Roman"/>
          <w:sz w:val="28"/>
          <w:szCs w:val="28"/>
          <w:lang w:eastAsia="uk-UA"/>
        </w:rPr>
        <w:t>«Ні агресії, ні насильству!», «День боротьби з насильством і булінгом», «Насильство. Як уникнути жорстоке поводження з людьми», «Що таке насильство? Типи насильства», «Молодь проти агресії», «Не ведусь: ми – герої безпеки в Інтернеті», «(НЕ) дитячі стосунки онлайн», «Протидії торгівлі людьми», «Боротьба з насильством в Україні»</w:t>
      </w:r>
      <w:r>
        <w:rPr>
          <w:rFonts w:cs="Times New Roman" w:ascii="Times New Roman" w:hAnsi="Times New Roman"/>
          <w:sz w:val="28"/>
          <w:szCs w:val="28"/>
        </w:rPr>
        <w:t>, «Мій улюблений світ – без насильства», «Насильству – Ні!», «Як зупинити насильство?», «Стоп насиллю», «Від миру вдома до миру в усьому світі», «Ми проти насильства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ощо,</w:t>
      </w:r>
      <w:r>
        <w:rPr>
          <w:rFonts w:cs="Times New Roman" w:ascii="Times New Roman" w:hAnsi="Times New Roman"/>
          <w:sz w:val="28"/>
          <w:szCs w:val="28"/>
        </w:rPr>
        <w:t xml:space="preserve"> практичним психологом Проценко О.М. проведено бесіди «Живемо дружно!» (1-4-ті класи),  «Школа - місце добра» (5-8-ті класи), «Стоп боулінг!» (7-12-ті класи), урок - диспут «Нам не потрібен булінг» (9-10-ті класи), «Профілактика виникнення насильства у сім’ї», «Діти в інтернеті» (1-12-ті класи)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 Національної кампанії «Стоп насильству» вихованці відвідали тренінгові заняття практичного психолога Проценко О.М. «Як жити в гармонії з собою», «Як порозумітися з оточенням», «Профілактика правопорушень», виховні години спілкування «Дитина і її психічне здоров’я», «Права та обов’язки учнів (вихованців)», «Насильство в мережі Інтернет», «Безпечні соціальні групи в інтернет  мережі»  у режимі онлайн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Упродовж 2024/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2025 навчального року п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рактичним психологом Проценко О.М., класними керівниками, вихователями 1-12-х класів дистанційно було організовано та проведено попереджувальну роботу щодо запобігання насильства над дітьми: єдині уроки права, цикли бесід, тренінгові заняття: </w:t>
      </w:r>
      <w:r>
        <w:rPr>
          <w:rFonts w:cs="Times New Roman" w:ascii="Times New Roman" w:hAnsi="Times New Roman"/>
          <w:sz w:val="28"/>
          <w:szCs w:val="28"/>
          <w:lang w:eastAsia="uk-UA" w:bidi="en-US"/>
        </w:rPr>
        <w:t>«Що робити, коли тебе ображають дорослі»; «Насильство в сім’ї та як його уникнути»,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«Небезпечні групи в соціальних мережах», «Ми проти насильства», «Толерантне ставлення однолітків один до одного», «Злочин, який не розголошується», «Я і мої однолітки»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«Поважай себе і оточуючих», «Я і мої батьки», «Дізнайся про свої права», «Молодь і закон»; виховні години: «Діти вулиці», «Усі ми різні, але маємо багато спільного», «Толерантність та демократія», «Від стереотипів до упередження», </w:t>
      </w:r>
      <w:r>
        <w:rPr>
          <w:rFonts w:cs="Times New Roman" w:ascii="Times New Roman" w:hAnsi="Times New Roman"/>
          <w:sz w:val="28"/>
          <w:szCs w:val="28"/>
          <w:lang w:eastAsia="uk-UA" w:bidi="en-US"/>
        </w:rPr>
        <w:t xml:space="preserve">«Подолання насильства в сім’ї, торгівлі людьми та будь-яких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en-US"/>
        </w:rPr>
        <w:t>проявів гендерної дискримінації», проведення культурно-мистецької акції до Дня вишиванки, Дня сім’ї, вшанування сімейних трудових династій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Дієвим засобом вирішення завдань щодо подолання злочинності є моніторинг стану підліткової злочинності серед неповнолітніх, аналіз отриманих даних і вчасне реагування на негативні явища у молодіжному середовищі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З 16.12.2024 по 19.12.2024 у спеціальній школі 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відбувся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Тиждень правових знань</w:t>
      </w:r>
      <w:r>
        <w:rPr>
          <w:rFonts w:cs="Times New Roman" w:ascii="Times New Roman" w:hAnsi="Times New Roman"/>
          <w:sz w:val="28"/>
          <w:szCs w:val="28"/>
        </w:rPr>
        <w:t xml:space="preserve">. Класними керівниками, вихователями 1-12-х класів організова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виставку дитячих малюнків «Права людини - твої права», проведено класні години щодо прав дитини та правової грамотності «Життя за законами моралі». Вихователями 1-12-х класів проведено тематичні виховні  години «Я – громадянин, я – патріот, я – вихованець своєї школи», «Чи бувають права без обов’язків», «Право на освіту та отримання професії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громадянина Україн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людини – суперсила кожног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У світі прав людини»,</w:t>
      </w:r>
      <w:r>
        <w:rPr>
          <w:rFonts w:cs="Times New Roman" w:ascii="Times New Roman" w:hAnsi="Times New Roman"/>
          <w:sz w:val="28"/>
          <w:szCs w:val="28"/>
        </w:rPr>
        <w:t xml:space="preserve"> освітлено інформацію щодо Конвенції ООН про права дитин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ом директора з виховної роботи Безкровною Д.Д., вчителем правознавства Лещенко Л.М., вихователями спеціальної шко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танційно</w:t>
      </w:r>
      <w:r>
        <w:rPr>
          <w:rFonts w:cs="Times New Roman" w:ascii="Times New Roman" w:hAnsi="Times New Roman"/>
          <w:sz w:val="28"/>
          <w:szCs w:val="28"/>
        </w:rPr>
        <w:t xml:space="preserve"> організовано перегляд документальних роликів на морально-правову тематику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плікаційних фільмів про Конвенцію прав людини «Пригада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ним психологом Проценко О.М. проведено індивідуальні бесіди-консультації для батьків учнів (вихованців) спеціальної школи «Як допомогти дитині подолати проблеми підліткового віку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хователями 1-12-х класів проведено квест «Правовий буквари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терактивні ігри «Випадкове колесо», «Пошта казкових герої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У країну прав та обов’язків», «Відгадай» та «Спіймай правил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кторини «Так чи ні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ні правознавці»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формування в учнів (вихованців) правової культури, свідомого ставлення до власних прав і обов’язків, попередження правопорушень серед учнівської молоді, відповідно до річного плану роботи закладу освіти, з 10.03.2025 по 10.04.2025 вихователями 1-12-х класів проведено круглі столи «Я-громадянин. Знай і поважай свої права» (1-5-ті класи), «Мої права – мої обов’язки» (5-8-мі класи), «Стоп булінг: говоримо відкрито» (7-9-ті класи), «Права дитини в Україні: закон і реальність» (10-12-ті класи) тощо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 w:bidi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 w:eastAsia="ru-RU" w:bidi="en-US"/>
        </w:rPr>
        <w:t>-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групах 1-12-х класів наявна інформація щодо правового виховання учнів (вихованців). Питання формування свідомої поведінки дітей та запобігання їх асоціальній поведінці систематично розглядається на загальношкільних батьківських зборах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Результативність роботи упродовж навчального року з профілактики злочинності та правопорушень серед неповнолітніх забезпечується також внутрішкільним контролем з боку адміністрації,  систематичною працею всього педагогічного колективу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4/2025 навальному році правопорушень з боку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 xml:space="preserve">ів (вихованців) не зафіксовано. На обліку в соціальних службах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і (вихованці) не знаходятьс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досконалення профілактичної роботи з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 навчального закладу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директора з виховної роботи Безкровній Д.Д.:</w:t>
      </w:r>
    </w:p>
    <w:p>
      <w:pPr>
        <w:pStyle w:val="Style18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ати до профілактичної роботи з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 xml:space="preserve">ями (вихованцями)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ників Ювенальної превенції Індустріального району м. Харкова та представників  міської прокуратури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5/2026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илити контроль за відвідуванням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 навчальних занять, щотижня аналізувати стан відвідування, використовуючи дані загальношкільного обліку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5/2026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тролювати відвідування гуртків </w:t>
      </w:r>
      <w:r>
        <w:rPr>
          <w:rFonts w:cs="Times New Roman" w:ascii="Times New Roman" w:hAnsi="Times New Roman"/>
          <w:sz w:val="28"/>
          <w:szCs w:val="28"/>
          <w:lang w:val="ru-RU"/>
        </w:rPr>
        <w:t>учн</w:t>
      </w:r>
      <w:r>
        <w:rPr>
          <w:rFonts w:cs="Times New Roman" w:ascii="Times New Roman" w:hAnsi="Times New Roman"/>
          <w:sz w:val="28"/>
          <w:szCs w:val="28"/>
        </w:rPr>
        <w:t>ями (вихованцями), схильними до правопорушень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4/2025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ізувати соціально-педагогічну допомогу учням (вихованцям) та сім’ям, які потребують особливої уваги: Широкораду Олександру                           (5-А клас), Короговнику Максиму (8-А клас), Хмелівській Ірині (8-А клас), Куриленко Даніілу (11-А клас), Будзінській Дар’ї (11-А клас).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5/2026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ним керівникам та вихователям 1 – 12-х класів проводити роботу з батьками щодо  залучення дітей до здорового способу життя.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5/2026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ерівникам гуртків Литвин Г.О., Мамоновій І.Д., Масюку Б.Р., Михайловій І.В., Ріпі А.В., </w:t>
      </w:r>
      <w:r>
        <w:rPr>
          <w:rFonts w:cs="Times New Roman" w:ascii="Times New Roman" w:hAnsi="Times New Roman"/>
          <w:sz w:val="28"/>
          <w:szCs w:val="28"/>
          <w:lang w:val="ru-RU"/>
        </w:rPr>
        <w:t>Усіку В.Г., Фелоненко Н.О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максимальну зайнятість </w:t>
      </w:r>
      <w:r>
        <w:rPr>
          <w:rFonts w:cs="Times New Roman" w:ascii="Times New Roman" w:hAnsi="Times New Roman"/>
          <w:sz w:val="28"/>
          <w:szCs w:val="28"/>
          <w:lang w:val="ru-RU"/>
        </w:rPr>
        <w:t>учнів (вихованців)</w:t>
      </w:r>
      <w:r>
        <w:rPr>
          <w:rFonts w:cs="Times New Roman" w:ascii="Times New Roman" w:hAnsi="Times New Roman"/>
          <w:sz w:val="28"/>
          <w:szCs w:val="28"/>
        </w:rPr>
        <w:t xml:space="preserve"> у гуртках. 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родовж 2025/2026 навчального року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наказу покласти на заступника директора з виховної роботи Безкровну Д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спеціальної школи             </w:t>
        <w:tab/>
        <w:tab/>
        <w:t xml:space="preserve">         Тетяна АЛЬОШИЧЕВА </w:t>
      </w:r>
    </w:p>
    <w:p>
      <w:pPr>
        <w:pStyle w:val="21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2:00Z</dcterms:created>
  <dc:creator>Admin</dc:creator>
  <dc:description/>
  <cp:keywords/>
  <dc:language>en-US</dc:language>
  <cp:lastModifiedBy>Rozumniki-T</cp:lastModifiedBy>
  <cp:lastPrinted>2024-07-17T13:18:00Z</cp:lastPrinted>
  <dcterms:modified xsi:type="dcterms:W3CDTF">2025-06-10T12:51:00Z</dcterms:modified>
  <cp:revision>38</cp:revision>
  <dc:subject/>
  <dc:title>ХОДОСІВСЬКА ЗАГАЛЬНООСВІТНЯ ШКОЛА І-ІІІ СТУПЕНІВ</dc:title>
</cp:coreProperties>
</file>