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6.2025</w:t>
      </w:r>
      <w:r>
        <w:rPr>
          <w:rFonts w:cs="Tahoma"/>
          <w:sz w:val="28"/>
          <w:szCs w:val="28"/>
          <w:lang w:val="uk-UA"/>
        </w:rPr>
        <w:tab/>
        <w:tab/>
        <w:tab/>
        <w:tab/>
        <w:tab/>
        <w:t xml:space="preserve"> Харків</w:t>
        <w:tab/>
        <w:tab/>
        <w:tab/>
        <w:tab/>
        <w:tab/>
        <w:t>№ 50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підсумки виховної робот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2024/2025 навчальний рік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законів України «Про освіту», «Про повну загальну середню освіту», «Про позашкільну освіту», «Про охорону дитинства», розпорядження Кабінету Міністрів України № 988-р від 14.12.2016 «Про схвалення Концепції реалізації державної політики у сфері реформування загальної середньої освіти «Нова українська школа» зі змінами (розпорядження Кабінету Міністрів України </w:t>
      </w:r>
      <w:r>
        <w:rPr>
          <w:bCs/>
          <w:sz w:val="28"/>
          <w:szCs w:val="28"/>
          <w:lang w:val="uk-UA"/>
        </w:rPr>
        <w:t>від 22 серпня 2018 р. № 592-р</w:t>
      </w:r>
      <w:r>
        <w:rPr>
          <w:sz w:val="28"/>
          <w:szCs w:val="28"/>
          <w:lang w:val="uk-UA"/>
        </w:rPr>
        <w:t>), наказів Міністерства освіти і науки України, від 31.10.2011 № 1243 «Про основні орієнтири виховання учнів 1-11 класів загальноосвітніх навчальних закладів України», від 25.11.2011 № 1358 «Про виконання розпорядження Кабінету Міністрів України від 12 жовтня 2011 № 1039 «Про затвердження плану заходів щодо реалізації Концепції розвитку кримінальної юстиції щодо неповнолітніх в Україні» зі змінами (</w:t>
      </w:r>
      <w:r>
        <w:rPr>
          <w:iCs/>
          <w:sz w:val="28"/>
          <w:szCs w:val="28"/>
          <w:lang w:val="uk-UA"/>
        </w:rPr>
        <w:t>Розпорядження Кабінету Міністрів України від 08.02.2017 № 92-р  (</w:t>
      </w:r>
      <w:hyperlink r:id="rId2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>92-2017-р</w:t>
        </w:r>
      </w:hyperlink>
      <w:r>
        <w:rPr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shd w:fill="FFFFFF" w:val="clear"/>
          <w:lang w:val="uk-UA"/>
        </w:rPr>
        <w:t xml:space="preserve">листа Міністерства освіти і науки  України від 23.08.2024 року № 1/15281-24 «Про організацію 2024/2025 навчального року в закладах освіти», </w:t>
      </w:r>
      <w:r>
        <w:rPr>
          <w:sz w:val="28"/>
          <w:szCs w:val="28"/>
          <w:lang w:val="uk-UA"/>
        </w:rPr>
        <w:t>з метою реалізації Концепції національно-патріотичного виховання в системі освіти України, затвердженої наказом Міністерства Освіти і Науки  України від 29.07.2019 № 1038,</w:t>
      </w:r>
      <w:r>
        <w:rPr>
          <w:rFonts w:cs="Verdana" w:ascii="Verdana" w:hAnsi="Verdana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Концепції виховання дітей та молоді у національній системі виховання, Концепції громадянського виховання, Державної національної програми «Освіта. Україна ХХІ століття», Національної доктрини розвитку освіти, Концепції превентивного виховання дітей і молоді, </w:t>
      </w:r>
      <w:r>
        <w:rPr>
          <w:sz w:val="28"/>
          <w:szCs w:val="28"/>
          <w:lang w:val="uk-UA"/>
        </w:rPr>
        <w:t>з метою чіткої організації виховного процесу, позаурочної зайнятості учнів (вихованців) спеціальної школи, створення безпечного освітнього середовища, відповідних організаційних і методичних умов, які забезпечують інтенсифікацію виховної діяльності, оновленню виховних технологій на основі українських традицій та сучасного світового досвіду, забезпеченню цілісності та різноманітності виховного процесу, гармонізації сімейного, громадянського, патріотичного й суспільного виховання, плану роботи спеціальної школи на 2024/2025 навчальний рік, а також з метою залучення кожного учня (вихованця) до участі в різних сферах діяльності на основі його нахилів та здібностей, організації змістовного позаурочного дозвілля, в спеціальній школі упродовж 2024/2025 навчального року виховна робота</w:t>
      </w:r>
      <w:r>
        <w:rPr>
          <w:color w:val="000000"/>
          <w:sz w:val="28"/>
          <w:szCs w:val="28"/>
          <w:lang w:val="uk-UA" w:eastAsia="uk-UA"/>
        </w:rPr>
        <w:t xml:space="preserve"> здійснювалась через роботу класних керівників та вихователів у класних колективах, на загальношкільному рівні під час проведення позакласних і позашкільних заходів, залучення </w:t>
      </w:r>
      <w:r>
        <w:rPr>
          <w:sz w:val="28"/>
          <w:szCs w:val="28"/>
          <w:lang w:val="uk-UA"/>
        </w:rPr>
        <w:t xml:space="preserve">учнів (вихованців) </w:t>
      </w:r>
      <w:r>
        <w:rPr>
          <w:color w:val="000000"/>
          <w:sz w:val="28"/>
          <w:szCs w:val="28"/>
          <w:lang w:val="uk-UA" w:eastAsia="uk-UA"/>
        </w:rPr>
        <w:t xml:space="preserve"> до участі у конкурсах, фестивалях, обласних святах художньої самодіяльності, через роботу учнівського самоврядування дистанційно, напрямки виховної роботи в умовах воєнного стану</w:t>
      </w:r>
      <w:r>
        <w:rPr>
          <w:sz w:val="28"/>
          <w:szCs w:val="28"/>
          <w:lang w:val="uk-UA"/>
        </w:rPr>
        <w:t>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атріотичне та громадянське виховання молоді у національній системі освіти, метою якого визначено становлення самодостатнього громадянина-патріота України, гуманіста і демократа, готового до виконання громадянських і конституційних обов’язків, до успадкування духовних і культурних надбань українського народу, досягнення високої культури взаємин, формування активної громадянської позиції, утвердження національної ідентичності громадян па основі духовно-моральних цінностей Українського народу, національної самобутності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уховний розвиток особистості, шанобливе ставлення до національно-культурних традицій, етики, культури, прав і обов’язків громадянина України, утвердження почуттів причетності до кращих надбань світової цивілізації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знайомлення та вивчення звичаїв, обрядів, традицій українського народу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формування у здобувачів освіти навичок культури здоров’я, безпечної поведінки;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рівня інформованості учнів (вихованців) з питань профілактики насилля в родині та колективі, профілактики тютюнокуріння, алкоголізму, наркоманії, профілактики ВІЛ/ СНІД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формування нового українця з культивуванням кращих рис української ментальності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філактику поширення ксенофобських і расистських проявів серед дітей і учнівської молоді; випадків фізичного і психічного насильства в небезпечних соціальних групах інтернет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передження торгівлі людьми, всіх форм експлуатації, втягнення у злочинну діяльність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олання злочинності та правопорушень серед неповнолітніх;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умов для розвитку інформаційно-комунікаційних та комунікативних компетентностей учасників освітнього процесу у позаурочній діяльності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культури спілкування, безпечного толерантного середовища та інформаційної культури учасників освітнього процесу під час дистанційного навчання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ість педагогічного колективу спеціальної школи  з питань виховної роботи була спрямована на реалізацію наступних завдань: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оціально-психологічна підтримка та реабілітація дітей з порушенням слуху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ефективної виховної системи національно-патріотичного виховання молоді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формування в (учнів) вихованців потреби здорового та активного способу життя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ціннісного ставлення до суспільства і держави, до людей та природи, мистецтва, праці, до себе, до свого фізичного, психічного, соціального «Я»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життєвих навичок, уміння протистояти ризикам і загрозам, пов’язаним з наркотикам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лагодження освітньої роботи із батьками та законними представниками дітей з питань профілактики торгівлі людьми; поширення інформації щодо діяльність Кол-центру Міністерства соціальної політики України з питань протидії торгівлі людьми, запобігання та протидії домашньому насильству, насильству за ознакою статі та насильству стосовно дітей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комплексу профілактичних заходів, спрямованих на підвищення психолого-педагогічної компетентності батьків, формування у них свідомого відповідального ставлення до виконання обов’язків, пов’язаних з утриманням, вихованням та освітою діте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загального рівня правової свідомості учнів (вихованців), рівня обізнаності з проблем порушення прав людини, навчання моделям безпечної поведінки, виховання поваги до прав та основних свобод людини, толерантне ставлення до потерпілих від насильства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значені завдання вирішувались завдя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боті з реалізації цільових програм: </w:t>
      </w:r>
    </w:p>
    <w:p>
      <w:pPr>
        <w:pStyle w:val="Style20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цепції національно-патріотичного виховання дітей та молоді;</w:t>
      </w:r>
    </w:p>
    <w:p>
      <w:pPr>
        <w:pStyle w:val="Style20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ратегії державної політики щодо наркотиків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и «Українська родина»;</w:t>
      </w:r>
    </w:p>
    <w:p>
      <w:pPr>
        <w:pStyle w:val="Style20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ампанії «Уважні батьки»  Українського фонду «Благополуччя дітей» - щодо протидії домашньому насильству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навчанню та заняттях в гуртках, спортивних секціях  та об'єднаннях за інтересами у режимі онлайн;</w:t>
      </w:r>
    </w:p>
    <w:p>
      <w:pPr>
        <w:pStyle w:val="Style20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створенню особливого комфортного середовища, яке дає дитині можливість пробувати, обирати і приймати самостійні рішення;</w:t>
      </w:r>
    </w:p>
    <w:p>
      <w:pPr>
        <w:pStyle w:val="Style20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усвідомленню педагогічної ідеї, що головною цінністю є дитина, а головним критерієм виховання є особистість випускника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сі вищезазначені напрямки виховної роботи тісно взаємопов’язані між собою та виконувалися згідно плану виховної роботи спеціальної школи                   на 2024/2025 навчальний рік, згідно планів роботи класних керівників, вихователів, шкільного психолога, бібліотекара, планів роботи гуртків, співпраці з громадськими організаціями тощо у режимі онлайн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і напрями роботи враховувались як при проведенні загальношкільних заходів, так і при проведенні індивідуальної роботи з учнями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забезпечення відповідності діяльності спеціальної школи державним стандартам та надання допомоги педагогам у підвищенні рівня виховної роботи, у спеціальній школі постійно здійснюється управління та внутрішній шкільний контроль за виховною роботою. Для підведення підсумків різних видів контролю за станом виховної роботи використовуються наступні форми: накази, індивідуальні бесіди, винесення відповідних питань на нараду при директорові, на засідання педагогічної ради, методичні об’єднання класних керівників та вихователів дистанційно. Аналіз відвіданих виховних заходів у режимі онлайн показав, що виховна робота проводиться на достатньому рівні, використовуються сучасні технології виховання учнів (вихованців): колективні творчі справи, технологія самовиховання і саморозвитку, дистанційні виховні години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чатку навчального року учні (вихованці) знайомились на класних  годинах зі Статутом спеціальної школи, правилами безпеки  під час освітнього процесу в умовах воєнного стану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заємодія з учнями (вихованцями) здійснювалася на основі особистісно-орієнтованого підходу до кожної дитини, що сприяло глибокому вивченню їх індивідуальних особливостей та якостей, розкриттю здібностей. 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сіх класах є обов'язковими виховні та інформаційні години, години спілкування, на яких вивчаються символи, обереги та традиції  України, основні закони нашої держави тощо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виховання в учнів (вихованців) почуття патріотизму, поваги до історичного минулого,  до своїх коренів, до старшого покоління, утвердження в суспільстві політичної та громадської злагоди,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тягом року було заплановано та проведено відповідну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Міжнародного дня пам’яті жертв фашизм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ого дня громадян похилого віку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річним планом роботи спеціальної школи упродовж 2024/2025 навчального року адміністрацією спеціальної школи було вивчено документацію вихователів та шкільного методичного об’єднання класних керівників та вихователів (керівник Будник Н.О.) у електронному вигляді. Аналіз переглянутих виховних занять показав, що вихователі вміло організовують роботу з учнями (вихованцями), щодо роботи з малюнками, ілюстраціями та картинами, уміють планувати й організувати пошук розв’язання проблеми, добре знають програмові завдання і методику робо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сть проведення освітньої діяльності з учнями (вихованцями) залежить від наявності в клас-групах демонстраційного і роздаткового матеріалу, вихователі постійно оновлюють  і поповнюють його згідно вимог сьогодення.</w:t>
      </w:r>
    </w:p>
    <w:p>
      <w:pPr>
        <w:pStyle w:val="12"/>
        <w:pBdr/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07.04.2025 по 11.04.2025 відбувся тиждень педагогічної майстерності вихователів та класних керівникі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елкова країна щаст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ователями                  1-12-х класів проведено онлайн-заход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Щаслива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» (1-ші, 3-А класи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ежинами добра» (2-А, 4-ті класи), «День любителів зоопарків» (5-ті класи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нь добрих справ» (6-А, 7-А класи), «Кольори моєї країни» (8-мі класи), «Кольори людського щастя» (9-10-ті класи), «Колектив починається з мене» (11-12-ті класи), інтерактивні ігри «Розкажіть про свою родину» (1-ші, 3-А класи), «Четвертий зайвий» (5-ті класи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токонкурс «Мої щасливі хвилинки». </w:t>
      </w:r>
      <w:r>
        <w:rPr>
          <w:rFonts w:cs="Times New Roman" w:ascii="Times New Roman" w:hAnsi="Times New Roman"/>
          <w:sz w:val="28"/>
          <w:szCs w:val="28"/>
        </w:rPr>
        <w:t xml:space="preserve">створено </w:t>
      </w:r>
      <w:r>
        <w:rPr>
          <w:rFonts w:eastAsia="Times New Roman" w:cs="Times New Roman" w:ascii="Times New Roman" w:hAnsi="Times New Roman"/>
          <w:sz w:val="28"/>
          <w:szCs w:val="28"/>
        </w:rPr>
        <w:t>ролик-фотовиставку «Яскраві моменти веселкового тижн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2"/>
        <w:pBdr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одовж тижня педагогічної майстерності вихователів та класних керівників учні (вихованці) 1-12-х класів продемонстрували свої творчі здібності, знання, ерудицію та самоорганізацію.</w:t>
      </w:r>
    </w:p>
    <w:p>
      <w:pPr>
        <w:pStyle w:val="12"/>
        <w:pBdr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хователі досягли поставленої мети, а саме: формування всебічно і гармонійно розвиненої, соціально-активної особистості, яка у своїй життєдіяльності керуватиметься загальнолюдськими (честь, совість, людська гідність, соціальна справедливість) і ментально-національними (працелюбність, волелюбність, суверенність, соборність тощо) цінностями.</w:t>
      </w:r>
    </w:p>
    <w:p>
      <w:pPr>
        <w:pStyle w:val="12"/>
        <w:pBdr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яки вищезазначеним заходам одержано об’єктивну характеристику діяльності вихователів спеціальної школи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і Ріпа А.В. (2-А класи), Ківшар Р.М. (4-ті класи),                       Чигринова М.О. (5-ті класи), Кот Н.О. (6-А клас), Будник Н.А. (8-мі класи), Савченко С.І. (10-А клас), Паніна Г.С. (11-12-ті класи) під час проведення виховних заходів використовують інноваційні технології у режимі онлайн. Сусла Т.В. (1-ші класи), Шавріна В.Є. (3-А клас), Кузнєцова В.О. (7-А клас), Куришева І.Г. (9-ті класи) відповідально ставляться до організації виховного процесу та демонструють прагнення для вдосконаленн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Також вивчено стан ведення електронної документації (календарні та поурочні плани, матеріали самоосвітньої роботи) шкільного методичного </w:t>
      </w:r>
    </w:p>
    <w:p>
      <w:pPr>
        <w:pStyle w:val="Normal"/>
        <w:spacing w:lineRule="auto" w:line="360"/>
        <w:jc w:val="both"/>
        <w:rPr>
          <w:rFonts w:eastAsia="MS Mincho;Yu Gothic U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об’єднання класних керівників та вихователів. При перевірці встановлено, що </w:t>
      </w:r>
      <w:r>
        <w:rPr>
          <w:rFonts w:eastAsia="MS Mincho;Yu Gothic UI"/>
          <w:sz w:val="28"/>
          <w:szCs w:val="28"/>
          <w:lang w:val="uk-UA" w:eastAsia="en-US"/>
        </w:rPr>
        <w:t>календарно-тематичне планування вихователів 1–12</w:t>
      </w:r>
      <w:r>
        <w:rPr>
          <w:rStyle w:val="Style19"/>
          <w:sz w:val="28"/>
          <w:szCs w:val="28"/>
          <w:lang w:val="uk-UA"/>
        </w:rPr>
        <w:t xml:space="preserve">-х класів </w:t>
      </w:r>
      <w:r>
        <w:rPr>
          <w:rFonts w:eastAsia="MS Mincho;Yu Gothic UI"/>
          <w:sz w:val="28"/>
          <w:szCs w:val="28"/>
          <w:lang w:val="uk-UA" w:eastAsia="en-US"/>
        </w:rPr>
        <w:t xml:space="preserve">складено відповідно до діючих програм. </w:t>
      </w:r>
      <w:r>
        <w:rPr>
          <w:rFonts w:eastAsia="Calibri"/>
          <w:sz w:val="28"/>
          <w:szCs w:val="28"/>
          <w:lang w:val="uk-UA" w:eastAsia="en-US"/>
        </w:rPr>
        <w:t xml:space="preserve">Проаналізовано планування роботи вихователів. </w:t>
      </w:r>
      <w:r>
        <w:rPr>
          <w:rFonts w:eastAsia="MS Mincho;Yu Gothic UI"/>
          <w:sz w:val="28"/>
          <w:szCs w:val="28"/>
          <w:lang w:val="uk-UA" w:eastAsia="en-US"/>
        </w:rPr>
        <w:t>П</w:t>
      </w:r>
      <w:r>
        <w:rPr>
          <w:rStyle w:val="Style19"/>
          <w:sz w:val="28"/>
          <w:szCs w:val="28"/>
          <w:lang w:val="uk-UA"/>
        </w:rPr>
        <w:t>ри плануванні виховних занять вихователі 1</w:t>
      </w:r>
      <w:r>
        <w:rPr>
          <w:rFonts w:eastAsia="MS Mincho;Yu Gothic UI"/>
          <w:sz w:val="28"/>
          <w:szCs w:val="28"/>
          <w:lang w:val="uk-UA" w:eastAsia="en-US"/>
        </w:rPr>
        <w:t>–</w:t>
      </w:r>
      <w:r>
        <w:rPr>
          <w:rStyle w:val="Style19"/>
          <w:sz w:val="28"/>
          <w:szCs w:val="28"/>
          <w:lang w:val="uk-UA"/>
        </w:rPr>
        <w:t xml:space="preserve">4-х класів проявляють творчість, ініціативу, враховуючи сучасні вимоги до розвитку дітей, вихователі 5–9-х класів </w:t>
      </w:r>
      <w:r>
        <w:rPr>
          <w:sz w:val="28"/>
          <w:szCs w:val="28"/>
          <w:shd w:fill="FFFFFF" w:val="clear"/>
          <w:lang w:val="uk-UA"/>
        </w:rPr>
        <w:t>враховують взаємозв'язок між різними видами і розділами роботи з учнями (вихованцями), вихователі 10</w:t>
      </w:r>
      <w:r>
        <w:rPr>
          <w:sz w:val="28"/>
          <w:szCs w:val="28"/>
          <w:lang w:val="uk-UA"/>
        </w:rPr>
        <w:t xml:space="preserve">–12-х класів забезпечують послідовність і системність у роботі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чного плану роботи спеціальної школи у 2024/2025 навчальному році було проведено наступні заходи, а саме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продовж І семестру 2024/2025 навчального року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шкільне свято Першого дзвоник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дитячих талантів до Міжнародного дня глухих «Моя родина — спільнота глухих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з кібербезпек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, вікторини до Міжнародного дня мир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Всеукраїнському місячнику шкільних бібліотек «Читаюча родина — стратегічне завдання бібліотеки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шкільне свято, створено відеопривітання з нагоди Дня працівників осві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і години спілкування до Дня людей похилого вік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до Міжнародного дня боротьби з насильством і булінгом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глий стіл, вікторини, виховні заходи «Всесвітній день доброти. Усе починається з тебе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и звитяги до Дня захисників і захисниць Україн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о привітання для воїнів АТО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до Міжнародного дня рідної мов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написанні Всеукраїнського радіодиктанту національної єдності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ка малюнків і виготовлення оберегі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авка квіткових та овочевих композицій «Яскраві барви осені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шкільне свято, квести до Дня українського козацтв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ні заходи до Дня Гідності та Свобод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йка-реквієм «День пам’яті жертв Голодомору в Україні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в межах акції «16 днів проти насильства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ія «Запали свічу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шкільне свято, заходи до Дня Збройних сил Україн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шкільне свято до Дня Святого Микола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шкільне свято, новорічна казка «Дива трапляються…» тощо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продовж ІІ семестру 2024/2025 навчального року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ні години спілкування, лінійка до Дня Героїв Небесної Сотні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до річниці повномасштабної війни в Україні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цивільного захист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оки, заходи до Міжнародного дня рідної мови «Наша мова — солов’їна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ждень знань з безпеки життєдіяльності дитин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з попередження та запобігання булінг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ести з правових знан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и у межах Тижня Масляної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оди, вікторини до Міжнародного дня боротьби за права жінок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о відеопривітання до Міжнародного дня жінок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, присвячені Дню пам’яті Чорнобильської трагедії та Дню пам’яті й перемоги над нацизмом у Другій світовій війні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йка до Дня Європ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щодо безбар’єрності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еопривітання «Вишиванка нас єднає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йка «Останній дзвоник лине дистанційно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учення свідоцтв учням (вихованцям) 10-А, 12-А класів тощо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обки, малюнки, художні номери учнів (вихованців) гуртків «Танцювальний» (керівник гуртка Литвин Г.О.), «Творча майстерня» (керівник гуртка ІІаніна Г.С.). «Шумовий» (керівник гуртка Фелоненко Н.О.), «Я-патріот» (керівники гуртка Мамонова І.Д., Усік В.) демонструвалися у Viber-групах 1 – 12-х класів, на YouTube-каналі, сторінці «Instagram» та на офіційному сайті спеціальної школи.</w:t>
      </w:r>
    </w:p>
    <w:p>
      <w:pPr>
        <w:pStyle w:val="Style20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ями 1-12-х класів проводилися виховні години «Зупинись та подумай», «Піклуватись, любити, поважати», «Мінна безпека», «Життя за законами моралі», «Профілактика харчових отруєнь», «Твої права та обов’язки», «Сучасне рабство. Торгівля людьми», «Міжнародний день боротьби з насильством і булінгом», «Міжнародний день захисту прав людини. Конвенція ООН. Конституція України», «Агресія, причини та профілактика», «Доброта та милосердя поруч з нами», «Правила безпечного інтернету», «»Ні булінгу!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Кібербулінг: як не стати жертвою в соцмережах», «Моя безпека - моя відповідальність: навички самозахисту», «Дотримання правил безпеки життєдіяльності, порядку дій щодо виникнення надзвичайної ситуації, правил пожежної безпеки, дорожнього руху, поводження на водоймах в умовах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ода – друг, вода -ворог»,  «Суспільство без бар’єрів», «Світ без перешкод», «Безбар’єрність = толерантність», відеолекторій «Безпечна поведінка на воді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ерегляд навчальних роликів «Безпека дітей під час війни», «Правила поводження під час обстрілу», «Небезпечні предмети», «Увага! </w:t>
      </w:r>
      <w:r>
        <w:rPr>
          <w:rFonts w:eastAsia="Times New Roman" w:cs="Times New Roman" w:ascii="Times New Roman" w:hAnsi="Times New Roman"/>
          <w:sz w:val="28"/>
          <w:szCs w:val="28"/>
        </w:rPr>
        <w:t>Повітряна тривога» тощо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результатами моніторингу активності класних колективів у шкільному житті найактивнішими визнані класи: 1-А (класний керівник                              Молчанова Л.Ю.), 5-А (класний керівник Орлова Н.М.), 6-А (класний керівник Кот Н.О.),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8-А (класний керівник Калюга М.В.),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0-А (класний керівник Нестеренко Н.М.),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1-А (класний керівник Дмитрієва Н.В.)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забезпечення оздоровчого, вільного, творчого, інтелектуального, духовного та фізичного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 (вихованців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оволодіння додатковими знаннями, вміннями та навичками організації дозвілля вихованців у спеціальній школі організовано роботу 7 гуртків, заняття з інструктором фізкультури, до яких залучено 100 % учнів (вихованців) спеціальної школи.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ибір майбутньої професії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к гуртка Масюк Б.Р., «Пізнай себе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гуртка Ріпа А.В.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«Інформатика та обчислювальна технік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 гурт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ова І.В.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Танцювальний гурток»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ерівник гуртка Литвин Г.О.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Творча майстерня»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к гуртка Паніна Г.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Шумовий оркестр»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к гуртка Фелоненко Н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«Я-патріот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ерівники гуртка Мамонова І.Д., Усік В.Г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 із традиційними формами виховної роботи значне місце посідає шкільне самоврядування, до складу якого входять учні (вихованці) 6-12-х класів. Розроблено Статут та положення дитячої організації, визначені основні напрями діяльності. Учнівська організація навчального закладу «Ровесники» має власну емблему та девіз «Підкори глухоту собі, але не підкоряйся їй». 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4/2025 навчальному році Президентом  шкільного парламенту продовжує бути Рудіч Нікіта, учень 10-А класу, який відповідально ставиться до своїх обов’язків, йому допомагають радники шкільного парламенту:                  Бубир Владислав (12-А клас), Бурдукова Роза (11-А клас), Домаєв Назарій                     (11-А клас), Малащев Данило (12-А клас), Пихтіна Кира (11-А клас), </w:t>
      </w:r>
      <w:r>
        <w:br w:type="page"/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шкарська Софія (10-А клас), Черняков Нікіта (10-А клас). Проводилися онлайн рейди-перевірки «Зовнішній вигляд», «Скажемо «ні» запізненням на урок». Активно працювало 5 Міністерств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, сприяло підвищенню інтересу учнів (вихованців) до навчання, самоосвіти, збирало та аналізувало інформацію про стан успішності навчання у кожному класі, контролювало виконання домашніх завдань, ведення учнівських щоденників, зошиті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 праці та правопорядку, яке допомагало адміністрації та педагогічному колективу спеціальної школи у вирішенні питань дисципліни, культури поведінки учнів (вихованців) на перервах, у їдальні, під час спортивних та культурно-масових заходів, здійснювало контроль за станом відвідування  уроків та зовнішнім виглядом учнів (вихованців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інформації, здійснювало художнє оформлення шкільного інтер’єру, інформувало учнів (вихованців), батьків або осіб, що їх замінюють, вчителів про події спеціальної школ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культури, сприяло розвитку духовної культури, а також творчих здібностей, розширеного кола інтересів, ініціатив учнів (вихованців), залучає школярів до підготовки та проведення класних та шкільних свят, конкурсів, заходів тощо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о здоров’я та спорту, контролювало санітарний стан у класах, дотримання санітарно -  гігієнічного режиму в їдальні, приймало участь у підготовці та проведені позакласних заходів щодо формування навичок здорового способу життя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надання методичної допомоги класним керівникам та вихователям, заступником директора з виховної роботи Безкровною Д.Д. проводились онлайн консультації з питань організації та здійснення виховної роботи у класних колективах. З метою досягнення більшої ефективності виховної роботи, дотримання педагогічних принципів дитиноцентризму, природовідповідності та врахування індивідуальних і вікових особливостей </w:t>
      </w:r>
      <w:r>
        <w:br w:type="page"/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класні керівники, вихователі працювали сумісно з практичним психологом Проценко О.М., якою були проведені необхідна діагностика для вивчення індивідуальних особливостей кожної дитини.</w:t>
      </w:r>
    </w:p>
    <w:p>
      <w:pPr>
        <w:pStyle w:val="Style24"/>
        <w:spacing w:lineRule="auto" w:line="360" w:before="0" w:after="0"/>
        <w:ind w:firstLine="567"/>
        <w:jc w:val="both"/>
        <w:rPr>
          <w:rFonts w:ascii="ProximaNova;Times New Roman" w:hAnsi="ProximaNova;Times New Roman" w:cs="ProximaNova;Times New Roman"/>
          <w:color w:val="000000"/>
          <w:sz w:val="28"/>
          <w:szCs w:val="28"/>
          <w:lang w:val="uk-UA"/>
        </w:rPr>
      </w:pPr>
      <w:r>
        <w:rPr>
          <w:rFonts w:cs="ProximaNova;Times New Roman" w:ascii="ProximaNova;Times New Roman" w:hAnsi="ProximaNova;Times New Roman"/>
          <w:color w:val="000000"/>
          <w:sz w:val="28"/>
          <w:szCs w:val="28"/>
          <w:lang w:val="uk-UA"/>
        </w:rPr>
        <w:t xml:space="preserve">Потрібно відзначити систематичну  роботу та креативний                      підхід класних керівників, вихователів та керівників гуртків, а саме:                Будник Н.О., вихователя клас-групи 8-х класів, Кот Н.О., вихователя клас-групи 6-А класу, Литвин Г.О., керівника гуртка </w:t>
      </w:r>
      <w:r>
        <w:rPr>
          <w:rFonts w:cs="ProximaNova;Times New Roman" w:ascii="ProximaNova;Times New Roman" w:hAnsi="ProximaNova;Times New Roman"/>
          <w:color w:val="000000"/>
          <w:sz w:val="28"/>
          <w:szCs w:val="28"/>
          <w:lang w:val="uk-UA"/>
        </w:rPr>
        <w:t>«</w:t>
      </w:r>
      <w:r>
        <w:rPr>
          <w:rFonts w:cs="ProximaNova;Times New Roman" w:ascii="ProximaNova;Times New Roman" w:hAnsi="ProximaNova;Times New Roman"/>
          <w:color w:val="000000"/>
          <w:sz w:val="28"/>
          <w:szCs w:val="28"/>
          <w:lang w:val="uk-UA"/>
        </w:rPr>
        <w:t>Танцювальний</w:t>
      </w:r>
      <w:r>
        <w:rPr>
          <w:rFonts w:cs="ProximaNova;Times New Roman" w:ascii="ProximaNova;Times New Roman" w:hAnsi="ProximaNova;Times New Roman"/>
          <w:color w:val="000000"/>
          <w:sz w:val="28"/>
          <w:szCs w:val="28"/>
          <w:lang w:val="uk-UA"/>
        </w:rPr>
        <w:t>»</w:t>
      </w:r>
      <w:r>
        <w:rPr>
          <w:rFonts w:cs="ProximaNova;Times New Roman" w:ascii="ProximaNova;Times New Roman" w:hAnsi="ProximaNova;Times New Roman"/>
          <w:color w:val="000000"/>
          <w:sz w:val="28"/>
          <w:szCs w:val="28"/>
          <w:lang w:val="uk-UA"/>
        </w:rPr>
        <w:t xml:space="preserve">, Михайлову І.В., керівника гуртка </w:t>
      </w:r>
      <w:r>
        <w:rPr>
          <w:rFonts w:cs="ProximaNova;Times New Roman" w:ascii="ProximaNova;Times New Roman" w:hAnsi="ProximaNova;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тика та обчислювальна техніка</w:t>
      </w:r>
      <w:r>
        <w:rPr>
          <w:rFonts w:cs="ProximaNova;Times New Roman" w:ascii="ProximaNova;Times New Roman" w:hAnsi="ProximaNova;Times New Roman"/>
          <w:color w:val="000000"/>
          <w:sz w:val="28"/>
          <w:szCs w:val="28"/>
          <w:lang w:val="uk-UA"/>
        </w:rPr>
        <w:t>»</w:t>
      </w:r>
      <w:r>
        <w:rPr>
          <w:rFonts w:cs="ProximaNova;Times New Roman" w:ascii="ProximaNova;Times New Roman" w:hAnsi="ProximaNova;Times New Roman"/>
          <w:color w:val="000000"/>
          <w:sz w:val="28"/>
          <w:szCs w:val="28"/>
          <w:lang w:val="uk-UA"/>
        </w:rPr>
        <w:t>, Молчанову Л.Ю., класного керівника 1-А класу, Нестеренко Н.М., класного керівника 10-А класу, Паніну Г.С., вихователя клас-групи 11-12-х класів, Савченко С.І., вихователя  клас-групи 10-А класу, Чигринову М.О., вихователя клас-групи                   5-х класів.</w:t>
      </w:r>
    </w:p>
    <w:p>
      <w:pPr>
        <w:pStyle w:val="Style24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необхідно відмітити активну участь учнів (вихованців) спеціальної школи, які протягом 2024/2025 навчального року брали уча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ProximaNova;Times New Roman" w:hAnsi="ProximaNova;Times New Roman" w:cs="ProximaNova;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му (заочному) етапі Всеукраїнського конкурсу робіт юних фотоаматорів «Моя Україно!» (вересень 2024):</w:t>
      </w:r>
    </w:p>
    <w:p>
      <w:pPr>
        <w:pStyle w:val="Style20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му етапі Всеукраїнського конкурсу творчості дітей та учнівської молоді «За нашу свободу» (вересень 2024);</w:t>
      </w:r>
    </w:p>
    <w:p>
      <w:pPr>
        <w:pStyle w:val="Style20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еукраїнському челенджі «Всеукраїнський день ВЕАСТ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Е» (вересень 2024);</w:t>
      </w:r>
    </w:p>
    <w:p>
      <w:pPr>
        <w:pStyle w:val="Style20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і «Політ до знань» (листопад 2024);</w:t>
      </w:r>
    </w:p>
    <w:p>
      <w:pPr>
        <w:pStyle w:val="Style20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му (заочному) етапі Всеукраїнського конкурсу «Новорічна композиція» (листопад 2024);</w:t>
      </w:r>
    </w:p>
    <w:p>
      <w:pPr>
        <w:pStyle w:val="Style20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і «Активуй свою школу» (грудень 2024);</w:t>
      </w:r>
    </w:p>
    <w:p>
      <w:pPr>
        <w:pStyle w:val="Style20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ій виставці-конкурсі писанкарства «Різдвяна писанка» (грудень 2024);</w:t>
      </w:r>
    </w:p>
    <w:p>
      <w:pPr>
        <w:pStyle w:val="Style20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ій благодійній акції «Різдвяний віночок» (грудень 2024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му етапі Всеукраїнського конкурсу «День зустрічі птахів» (квітень 2025);</w:t>
      </w:r>
    </w:p>
    <w:p>
      <w:pPr>
        <w:pStyle w:val="Style20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ій благодійній акції «Великодній кошик для ЗСУ» (квітень 2025);</w:t>
      </w:r>
    </w:p>
    <w:p>
      <w:pPr>
        <w:pStyle w:val="Style20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ому конкурсі малюнків «Я ДИТИНА! Я МАЛЮЮ!» (упродовж 202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025 навчального року).</w:t>
      </w:r>
    </w:p>
    <w:p>
      <w:pPr>
        <w:pStyle w:val="Style24"/>
        <w:spacing w:lineRule="auto" w:line="360" w:before="0" w:after="0"/>
        <w:ind w:firstLine="567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тки учнів (вихованців) відзначено  Дипломами та Подяками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а школа має власний сайт, сторінку Instagram, на яких висвітлюються найважливіші події шкільного життя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зазначене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ти достатнім рівень організації та проведення виховної роботи у спеціальній школі у 2024/2025 навчальному році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директора з виховної роботи Безкровній Д.Д.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Здійснювати науково-методичний супровід проектування і впровадження сучасних виховних технологій, у тому числі дистанційних, у педагогічну практику.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Створити банк даних нових нетрадиційних форм і методів роботи з питань виховання дитини для подальшого використання у практичній діяльності. 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Забезпечити проведення постійно діючих семінарів з питань удосконалення системи виховної роботи для класних керівників, вихователів, а також підтримки, заохочення і розповсюдження кращого педагогічного досвіду. 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Удосконалювати рівень проведення заходів національно-патріотичного та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стетичного спрямування, організації змістовного дозвілля вихованців.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Передбачити проведення у спеціальній школі заходів та свят, спрямованих на патріотичне виховання, формування нового українця-громадянина і патріота, культивування кращих рис української ментальності та відродження кращих духовних надбань українського народу, розвитку традицій вшанування сімейних цінностей.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Сприяти розвитку шкільного самоврядування, діяльності шкільного парламенту «Ровесники» як центру самореалізації учнів (вихованців).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Посилити контроль за проведенням лекторіїв для батьків з питань профілактики дитячої злочинності та бездоглядності.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Здійснити заходи щодо створення безпечного, сприятливого для розвитку дитини середовища, збереження її здоров'я та життя, а також профілактики наркоманії та ВІЛ/СНІДу серед молоді.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Забезпечити збереження мережі гуртків з метою створення додаткових можливостей для духовного, інтелектуального і фізичного розвитку учнівської молоді.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 2025 рок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. Забезпечити умови для своєчасного виявлення, підтримки та розвитку природних нахилів і здібностей дітей з вадами слуху, залучення їх до навчання в гуртках, спортивних секціях. 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 2025 рок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. Здійснювати постійний контроль за роботою гуртків, спортивних секцій. 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2. Забезпечити участь учнів (вихованців) у Міжнародних, Всеукраїнських, обласних фестивалях, конкурсах, виставках дитячих робіт, спортивних </w:t>
      </w:r>
      <w:r>
        <w:br w:type="page"/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аганнях.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 Забезпечити організацію екскурсійної, туристсько-краєзнавчої роботи.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 Здійснювати моніторинги стану вихованості учнів (вихованців).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ласним керівникам 1 – 12-х класів, вихователям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Творчо підходити до планування своєї роботи, враховуючи Концепцію національно-патріотичного виховання учнів (вихованців), працювати над підвищенням свого методичного рівня, активніше вивчати теоретичні питання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совно проблем сучасного виховання та застосовувати їх на практиці.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Продовжити використовувати різноманітних форм та методів виховної роботи з учнями (вихованцями).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Проводити роботу щодо широкого залучення дітей до участі в культурно-організаційних та спортивних заходах у позаурочний час, залучати вихованців до гурткової роботи.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Працювати над створенням умов для самореалізації особистості відповідно до її здібностей, суспільних та власних інтересів. 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Підвищувати рівень вихованості, громадської активності, самосвідомості учнів (вихованців).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 Здійснювати контроль за відвідуванням учнями (вихованцями) шкільних гуртків, спортивних секцій. 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7. Посилити профілактичну роботу із запобігання злочинності та правопорушень, проводити виховну роботу з питань протидії торгівлі людьми, </w:t>
      </w:r>
      <w:r>
        <w:br w:type="page"/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живання наркотиків та алкоголю, тютюнопаління. 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8. Посилити роботу щодо інформованості батьків дітей про їх успішність та поведінку.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9. Продовжувати проведення лекторіїв для батьків з питань профілактики дитячої злочинності та бездоглядності, небезпеки соціальних груп в інтернеті, домашнього насильства, правової освіти. Знайомити батьків з чинним законодавством України про права та обов’язки батьків та їх відповідальність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иховання та навчання дітей.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0. Ретельно  вивчати умови проживання учнів (вихованців) класу і своєчасно інформувати про проблеми в сім’ях практичного психолога та адміністрацію закладу. 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1. Активізувати та удосконалювати роботу з батьками, систематично проводити тематичні батьківські збори (згідно тематики педагогічного всеобучу батьків), залучати батьків до позакласної роботи школи. 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2. Розробити заходи щодо підвищення безпеки дітей при користуванні сучасними інформаційними комунікативними технологіями та Інтернетом.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 2025 року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3. Здійснювати контроль за відвідуванням учнями (вихованцями) спеціальної школи, своєчасно доводити відповідну інформацію до адміністрації спеціальної школи.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25/2026 навчального року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даного наказу покласти на заступника директора з </w:t>
      </w:r>
      <w:r>
        <w:br w:type="page"/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ої роботи Безкровну Д.Д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rPr/>
      </w:pPr>
      <w:r>
        <w:rPr/>
        <w:t>З наказом ознайомлен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2"/>
        <w:gridCol w:w="2257"/>
        <w:gridCol w:w="850"/>
        <w:gridCol w:w="2552"/>
        <w:gridCol w:w="992"/>
      </w:tblGrid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ровна Д.Д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шева І.Г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іна Г.С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ченко Н.П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енко О.В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а А.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 Н.О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Н.О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.І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іцька Т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юк Б.Р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а Т.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Н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І.Д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к В.Г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га М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нко А.В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оненко Н.О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шар Р.М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вітін В.Ю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ова М.О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дякова Я.К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Л.Ю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іна В.Є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поть Л.І.</w:t>
              <w:tab/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ова І.В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О.В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Н.М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єцова В.О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ова Н.М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20" w:top="776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oxima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8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інтервалів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вичайни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-2017-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5:00Z</dcterms:created>
  <dc:creator>Admin</dc:creator>
  <dc:description/>
  <cp:keywords/>
  <dc:language>en-US</dc:language>
  <cp:lastModifiedBy>Rozumniki-T</cp:lastModifiedBy>
  <cp:lastPrinted>2025-07-03T12:17:00Z</cp:lastPrinted>
  <dcterms:modified xsi:type="dcterms:W3CDTF">2025-07-11T20:44:00Z</dcterms:modified>
  <cp:revision>42</cp:revision>
  <dc:subject/>
  <dc:title/>
</cp:coreProperties>
</file>