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ХАРКІВСЬКА СПЕЦІАЛЬНА ШКОЛА № 6» </w:t>
      </w:r>
    </w:p>
    <w:p>
      <w:pPr>
        <w:pStyle w:val="Normal"/>
        <w:jc w:val="center"/>
        <w:rPr/>
      </w:pPr>
      <w:r>
        <w:rPr/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lineRule="auto" w:line="360"/>
        <w:jc w:val="both"/>
        <w:rPr>
          <w:iCs/>
          <w:color w:val="000000"/>
          <w:szCs w:val="28"/>
        </w:rPr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>.06.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</w:t>
        <w:tab/>
        <w:tab/>
        <w:tab/>
        <w:tab/>
        <w:tab/>
        <w:t xml:space="preserve"> Харків</w:t>
        <w:tab/>
        <w:tab/>
        <w:t xml:space="preserve">       </w:t>
        <w:tab/>
        <w:tab/>
        <w:t xml:space="preserve">           </w:t>
      </w:r>
      <w:r>
        <w:rPr>
          <w:szCs w:val="28"/>
        </w:rPr>
        <w:t>№ 51</w:t>
      </w:r>
    </w:p>
    <w:p>
      <w:pPr>
        <w:pStyle w:val="Normal"/>
        <w:spacing w:lineRule="auto" w:line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ідсумки проведення методичної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 педагогічними працівниками </w:t>
      </w:r>
    </w:p>
    <w:p>
      <w:pPr>
        <w:pStyle w:val="Normal"/>
        <w:jc w:val="both"/>
        <w:rPr/>
      </w:pPr>
      <w:r>
        <w:rPr>
          <w:szCs w:val="28"/>
        </w:rPr>
        <w:t>у 2024/2025 навчальному роц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D0D0D"/>
          <w:szCs w:val="28"/>
        </w:rPr>
      </w:pPr>
      <w:r>
        <w:rPr>
          <w:iCs/>
          <w:color w:val="0D0D0D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color w:val="333333"/>
          <w:szCs w:val="28"/>
          <w:shd w:fill="FFFFFF" w:val="clear"/>
        </w:rPr>
        <w:t xml:space="preserve">У 2024/2025 навчальному році методична робота в спеціальній школі здійснювалася відповідно до Законів України «Про освіту», «Про повну загальну середню освіту», Державних стандартів початкової загальної, базової і повної середньої освіти, Концепції Нової української школи, річного плану спеціальної школи, а також відповідно до завдань, визначених у наказі по закладу освіти </w:t>
      </w:r>
      <w:r>
        <w:rPr>
          <w:szCs w:val="28"/>
        </w:rPr>
        <w:t>від 02.09.2025 № 71</w:t>
      </w:r>
      <w:r>
        <w:rPr>
          <w:color w:val="FF0000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</w:rPr>
        <w:t>«Про структуру і організацію методичної роботи з педагогічними кадрами у 2024/2025 навчальному році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D0D0D"/>
          <w:szCs w:val="28"/>
        </w:rPr>
        <w:t>Головне завдання, що вирішує колектив Комунального закладу «Харківська спеціальна школа № 6» Харківської обласної ради оптимізувати освітній процес, фізичне виховання учнів (вихованців), суттєво покращити стан здоров’я і працездатність учасників освітнього процесу з метою приведення його у відповідність до світових стандартів і вимог, тобто створити заклад освіти із високим технологічним рівнем, новітнім навчально-методичним та інформаційним забезпеченням, потужним кадровим потенціалом.</w:t>
      </w:r>
    </w:p>
    <w:p>
      <w:pPr>
        <w:pStyle w:val="Normal"/>
        <w:spacing w:lineRule="auto" w:line="360"/>
        <w:ind w:firstLine="567"/>
        <w:jc w:val="both"/>
        <w:rPr>
          <w:color w:val="0D0D0D"/>
          <w:szCs w:val="28"/>
        </w:rPr>
      </w:pPr>
      <w:r>
        <w:rPr>
          <w:iCs/>
          <w:color w:val="0D0D0D"/>
          <w:szCs w:val="28"/>
        </w:rPr>
        <w:t>Освітній процес зорієнтовано на соціальний розвиток особистості учнів (вихованців) із порушенням слуху, формування їхніх ціннісних орієнтацій на основі диференціації навчання, соціально-психологічної підтримки та реабілітації, формування навичок здорового способу житт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D0D0D"/>
          <w:szCs w:val="28"/>
        </w:rPr>
        <w:t>Формування в дітей із вадами слуху усної мови, доступної розумінню навколишніх, – задача, від рішення якої залежить не тільки соціальна адаптація слабочуючого в суспільстві чуючих, але й інтенсифікація процесу шкільного навчанн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ета методичної роботи – безперервне вдосконалення рівня педагогічної майстерності педагогічних працівників, їхньої ерудиції й компетентності в галузі певної науки (навчального предмета) і методики його викладанн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ля реалізації науково-методичної проблеми – оволодіння науково обґрунтованим аналізом діяльності вчителя й результатів його праці – протягом навчального року тривав активний пошук нових форм і функціональних структур і підготовки вчителя в загально методичному, психолого-педагогічному та науково-теоретичному аспек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а результатами аналізу науково-методичної роботи в спеціальній школі у 202</w:t>
      </w:r>
      <w:r>
        <w:rPr>
          <w:szCs w:val="28"/>
          <w:lang w:val="ru-RU"/>
        </w:rPr>
        <w:t>4</w:t>
      </w:r>
      <w:r>
        <w:rPr>
          <w:szCs w:val="28"/>
        </w:rPr>
        <w:t>/202</w:t>
      </w:r>
      <w:r>
        <w:rPr>
          <w:szCs w:val="28"/>
          <w:lang w:val="ru-RU"/>
        </w:rPr>
        <w:t>5</w:t>
      </w:r>
      <w:r>
        <w:rPr>
          <w:szCs w:val="28"/>
        </w:rPr>
        <w:t xml:space="preserve"> навчальному році (довідка додається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11"/>
        <w:jc w:val="both"/>
        <w:rPr/>
      </w:pPr>
      <w:r>
        <w:rPr>
          <w:szCs w:val="28"/>
        </w:rPr>
        <w:t>Визнати достатнім рівень організації методичної роботи у 202</w:t>
      </w:r>
      <w:r>
        <w:rPr>
          <w:szCs w:val="28"/>
          <w:lang w:val="ru-RU"/>
        </w:rPr>
        <w:t>4</w:t>
      </w:r>
      <w:r>
        <w:rPr>
          <w:szCs w:val="28"/>
        </w:rPr>
        <w:t>/202</w:t>
      </w:r>
      <w:r>
        <w:rPr>
          <w:szCs w:val="28"/>
          <w:lang w:val="ru-RU"/>
        </w:rPr>
        <w:t>5</w:t>
      </w:r>
      <w:r>
        <w:rPr>
          <w:szCs w:val="28"/>
        </w:rPr>
        <w:t xml:space="preserve"> навчальному році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11"/>
        <w:jc w:val="both"/>
        <w:rPr>
          <w:szCs w:val="28"/>
        </w:rPr>
      </w:pPr>
      <w:r>
        <w:rPr>
          <w:szCs w:val="28"/>
        </w:rPr>
        <w:t xml:space="preserve">Відзначити високий рівень методичних досягнень класних керівників: Кравцової О.В., Кіпоть Л.І., Нестеренко Н.М. за співпрацю у здійсненні комплексного оцінювання учнів (вихованців) 4-А, 4-Б, 10-А класів у Харківських інклюзивно-ресурсних центрах № 1, № 2 (березень-травень 2025 року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11"/>
        <w:jc w:val="both"/>
        <w:rPr>
          <w:szCs w:val="28"/>
        </w:rPr>
      </w:pPr>
      <w:r>
        <w:rPr>
          <w:szCs w:val="28"/>
        </w:rPr>
        <w:t>Заступнику директора з навчально-виховної роботи                          КУШНІРЕНКО О.В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/>
      </w:pPr>
      <w:r>
        <w:rPr>
          <w:szCs w:val="28"/>
        </w:rPr>
        <w:t>3.1. Спланувати роботу з педагогічними кадрами спеціальної школи у 2025/2026 навчальному році з урахуванням позитивного педагогічного досвіду та рекомендацій теорії і практики сучасної педагогічної нау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3.07.202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3.2. Спланувати роботу з урізноманітнення спектра форм, методів, засобів, технологій методичної роботи з професійного розвитку вчителів спеціальної школ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1.09.202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3.3. Визначити основну методичну проблему на наступний навчальний рік та розробити практичні рекомендації щодо її реалізації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3.4. Забезпечити психологічний супровід реалізації методичної пробле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>
          <w:color w:val="0D0D0D"/>
          <w:szCs w:val="28"/>
        </w:rPr>
      </w:pPr>
      <w:r>
        <w:rPr>
          <w:color w:val="0D0D0D"/>
          <w:szCs w:val="28"/>
        </w:rPr>
        <w:t>З 01.09.202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4. Заступнику директора з навчально-виховної роботи КУШНІРЕНКО О.В., заступнику директора з виховної роботи БЕЗКРОВНІЙ Д.Д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4.1. Сприяти активізації творчої діяльності вчителів та вихователів, стимулюванню неперервної фахової та загальної освіти, підвищенню їхньої персональної відповідальності за результати навчання та виховання діте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/>
      </w:pPr>
      <w:r>
        <w:rPr>
          <w:szCs w:val="28"/>
        </w:rPr>
        <w:t>Упродовж 2025/2026 навчального рок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 xml:space="preserve">4.2. Розробити критерії особистого рейтингу вчителя та вихователя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спеціальної школи і представити на розгляд методичної рад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right"/>
        <w:rPr>
          <w:szCs w:val="28"/>
        </w:rPr>
      </w:pPr>
      <w:r>
        <w:rPr>
          <w:szCs w:val="28"/>
        </w:rPr>
        <w:t>До 01.09.202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1"/>
        <w:jc w:val="both"/>
        <w:rPr>
          <w:szCs w:val="28"/>
        </w:rPr>
      </w:pPr>
      <w:r>
        <w:rPr>
          <w:szCs w:val="28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иректор спеціальної школи</w:t>
        <w:tab/>
        <w:t xml:space="preserve">          </w:t>
        <w:tab/>
        <w:t xml:space="preserve">           Тетяна АЛЬОШИЧ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 наказом ознайомлені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равцова  О.В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iCs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Бондаренко А.В.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Куришева І.Г.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iCs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4"/>
                <w:lang w:eastAsia="uk-UA"/>
              </w:rPr>
            </w:pPr>
            <w:r>
              <w:rPr>
                <w:iCs/>
                <w:sz w:val="20"/>
                <w:szCs w:val="24"/>
                <w:lang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  <w:lang w:eastAsia="uk-UA"/>
              </w:rPr>
            </w:pPr>
            <w:r>
              <w:rPr>
                <w:iCs/>
                <w:color w:val="000000"/>
                <w:sz w:val="20"/>
                <w:szCs w:val="24"/>
                <w:lang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стеренко Н.М.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  <w:lang w:eastAsia="uk-UA"/>
              </w:rPr>
            </w:pPr>
            <w:r>
              <w:rPr>
                <w:iCs/>
                <w:color w:val="000000"/>
                <w:sz w:val="20"/>
                <w:szCs w:val="24"/>
                <w:lang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т Н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рлова Н.М.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  <w:lang w:eastAsia="uk-UA"/>
              </w:rPr>
            </w:pPr>
            <w:r>
              <w:rPr>
                <w:iCs/>
                <w:color w:val="000000"/>
                <w:sz w:val="20"/>
                <w:szCs w:val="24"/>
                <w:lang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  <w:lang w:eastAsia="uk-UA"/>
              </w:rPr>
            </w:pPr>
            <w:r>
              <w:rPr>
                <w:iCs/>
                <w:color w:val="000000"/>
                <w:sz w:val="20"/>
                <w:szCs w:val="24"/>
                <w:lang w:eastAsia="uk-U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  <w:lang w:eastAsia="uk-UA"/>
              </w:rPr>
            </w:pPr>
            <w:r>
              <w:rPr>
                <w:iCs/>
                <w:color w:val="000000"/>
                <w:sz w:val="20"/>
                <w:szCs w:val="24"/>
                <w:lang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  <w:lang w:eastAsia="uk-UA"/>
              </w:rPr>
            </w:pPr>
            <w:r>
              <w:rPr>
                <w:iCs/>
                <w:color w:val="000000"/>
                <w:sz w:val="20"/>
                <w:szCs w:val="24"/>
                <w:lang w:eastAsia="uk-UA"/>
              </w:rPr>
            </w:r>
          </w:p>
        </w:tc>
      </w:tr>
    </w:tbl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  <w:t xml:space="preserve">Додаток 1 </w:t>
      </w:r>
    </w:p>
    <w:p>
      <w:pPr>
        <w:pStyle w:val="Normal"/>
        <w:ind w:firstLine="5387"/>
        <w:rPr>
          <w:color w:val="0D0D0D"/>
          <w:szCs w:val="28"/>
        </w:rPr>
      </w:pPr>
      <w:r>
        <w:rPr>
          <w:color w:val="0D0D0D"/>
          <w:szCs w:val="28"/>
        </w:rPr>
        <w:t>до наказу КЗ «ХСШ № 6» ХОР</w:t>
      </w:r>
    </w:p>
    <w:p>
      <w:pPr>
        <w:pStyle w:val="Normal"/>
        <w:ind w:firstLine="5387"/>
        <w:rPr>
          <w:color w:val="FF0000"/>
          <w:szCs w:val="28"/>
        </w:rPr>
      </w:pPr>
      <w:r>
        <w:rPr>
          <w:color w:val="0D0D0D"/>
          <w:szCs w:val="28"/>
        </w:rPr>
        <w:t xml:space="preserve">від 12.06.2025 </w:t>
      </w:r>
      <w:r>
        <w:rPr>
          <w:szCs w:val="28"/>
        </w:rPr>
        <w:t>№ 51</w:t>
      </w:r>
    </w:p>
    <w:p>
      <w:pPr>
        <w:pStyle w:val="Normal"/>
        <w:spacing w:lineRule="auto" w:line="36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відка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 підсумки методичної роботи з педагогічними кадрами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</w:rPr>
        <w:t>у 2024/2025 навчальному році</w:t>
      </w:r>
    </w:p>
    <w:p>
      <w:pPr>
        <w:pStyle w:val="Normal"/>
        <w:spacing w:lineRule="auto" w:line="360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Cs w:val="28"/>
        </w:rPr>
        <w:t xml:space="preserve">У 2024/2025 навчальному році педагогічний колектив спеціальної школи у своїй роботі керувався Конституцією України, Конвенцією ООН «Про права дитини», Декларацією «Про права інвалідів», законами України «Про освіту», «Про повну загальну середню освіту», «Про охорону дитинства», «Про реабілітацію інвалідів в Україні», «Про основи соціальної захищеності інвалідів в Україні, «Про державні соціальні стандарти, державні соціальні гарантії і соціальні послуги», Національною програмою виховання дітей та учнівської молоді в Україні, Національною доктриною розвитку освіти, </w:t>
      </w:r>
      <w:r>
        <w:rPr>
          <w:szCs w:val="28"/>
        </w:rPr>
        <w:t>Положенням про атестацію педагогічних працівників, затвердженого наказом Міністерства освіти і науки України від 09.09.2022 № 805, зареєстрованого в Міністерстві юстиції України 21 грудня 2022 року за № 1649/38985, Положенням про спеціальну школу</w:t>
      </w:r>
      <w:r>
        <w:rPr>
          <w:color w:val="0D0D0D"/>
          <w:szCs w:val="28"/>
        </w:rPr>
        <w:t xml:space="preserve">, Положенням про загальноосвітній навчальний заклад (постанова Кабінету Міністрів України від 27 серпня 2010 №778), Рекомендаціями Міністерства освіти і науки України щодо організації і проведення методичної роботи з педагогічними кадрами в системі післядипломної педагогічної освіти та форм науково-методичної роботи (лист Міністерства освіти і науки України від 03.07.2002 №1/9-318) та Статутом закладу освіти. </w:t>
      </w:r>
    </w:p>
    <w:p>
      <w:pPr>
        <w:pStyle w:val="Normal"/>
        <w:spacing w:lineRule="auto" w:line="360"/>
        <w:ind w:firstLine="709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color w:val="0D0D0D"/>
          <w:szCs w:val="28"/>
        </w:rPr>
        <w:t xml:space="preserve">На підставі Положення про методичну роботу з педагогічними кадрами загальноосвітніх шкіл України (лист Міністерства освіти і науки України від 03.07.2002 №1/9-318), з метою подальшого удосконалення методичної роботи було видано </w:t>
      </w:r>
      <w:r>
        <w:rPr>
          <w:szCs w:val="28"/>
        </w:rPr>
        <w:t>наказ № 71 від 02.09.2025 по спеціальній школі «Про структуру і організацію методичної роботи з педагогічними кадрами у 2024/2025 навчальному році».</w:t>
      </w:r>
    </w:p>
    <w:p>
      <w:pPr>
        <w:pStyle w:val="Normal"/>
        <w:spacing w:lineRule="auto" w:line="360"/>
        <w:ind w:firstLine="567"/>
        <w:jc w:val="both"/>
        <w:rPr>
          <w:szCs w:val="28"/>
          <w:lang w:eastAsia="en-US"/>
        </w:rPr>
      </w:pPr>
      <w:r>
        <w:rPr>
          <w:iCs/>
          <w:color w:val="000000"/>
          <w:szCs w:val="28"/>
          <w:lang w:eastAsia="en-US"/>
        </w:rPr>
        <w:t xml:space="preserve">У 2024/2025 навчальному році колектив спеціальної школи працював </w:t>
      </w:r>
      <w:r>
        <w:rPr>
          <w:color w:val="000000"/>
          <w:szCs w:val="28"/>
        </w:rPr>
        <w:t xml:space="preserve">над реалізацією </w:t>
      </w:r>
      <w:r>
        <w:rPr>
          <w:color w:val="000000"/>
          <w:szCs w:val="28"/>
          <w:lang w:eastAsia="en-US"/>
        </w:rPr>
        <w:t>законів України «Про освіту», «Про повну загальну середню освіту»,</w:t>
      </w:r>
      <w:r>
        <w:rPr>
          <w:color w:val="000000"/>
          <w:szCs w:val="28"/>
        </w:rPr>
        <w:t xml:space="preserve"> ключових компонентів концепції Нової української шко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eastAsia="en-US"/>
        </w:rPr>
        <w:t xml:space="preserve">Методична робота - важливий аспект удосконалення професійних знань і умінь педагогічних працівників, розвиток їх творчого потенціалу і, в кінцевому рахунку – підвищення ефективності та якості освітнього процесу. Через методичну роботу здійснюється підготовка педагогів до впровадження нового змісту освіти, оволодіння інноваціями і прогресивними педагогічними технологіями, надання реальної, дієвої допомоги педагогічним працівникам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color w:val="FF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Традиційними формами методичної роботи спеціальної школи були засідання методичних об’єднань, методичні оперативки, педагогічні читання, педагогічний портрет учителя, творчі зустрічі. Питання методичної роботи розглядалися на засіданнях педагогічної </w:t>
      </w:r>
      <w:r>
        <w:rPr>
          <w:szCs w:val="28"/>
          <w:lang w:eastAsia="en-US"/>
        </w:rPr>
        <w:t xml:space="preserve">ради (протоколи засідань від </w:t>
      </w:r>
      <w:r>
        <w:rPr>
          <w:szCs w:val="28"/>
          <w:lang w:val="ru-RU" w:eastAsia="en-US"/>
        </w:rPr>
        <w:t>14.11</w:t>
      </w:r>
      <w:r>
        <w:rPr>
          <w:szCs w:val="28"/>
          <w:lang w:eastAsia="en-US"/>
        </w:rPr>
        <w:t xml:space="preserve">.2024 № 10; від </w:t>
      </w:r>
      <w:r>
        <w:rPr>
          <w:szCs w:val="28"/>
          <w:lang w:val="ru-RU" w:eastAsia="en-US"/>
        </w:rPr>
        <w:t>07</w:t>
      </w:r>
      <w:r>
        <w:rPr>
          <w:szCs w:val="28"/>
          <w:lang w:eastAsia="en-US"/>
        </w:rPr>
        <w:t xml:space="preserve">.01.2025 № 1; від </w:t>
      </w:r>
      <w:r>
        <w:rPr>
          <w:szCs w:val="28"/>
          <w:lang w:val="ru-RU" w:eastAsia="en-US"/>
        </w:rPr>
        <w:t>01.04</w:t>
      </w:r>
      <w:r>
        <w:rPr>
          <w:szCs w:val="28"/>
          <w:lang w:eastAsia="en-US"/>
        </w:rPr>
        <w:t xml:space="preserve">.2025 № </w:t>
      </w:r>
      <w:r>
        <w:rPr>
          <w:szCs w:val="28"/>
          <w:lang w:val="ru-RU" w:eastAsia="en-US"/>
        </w:rPr>
        <w:t>4</w:t>
      </w:r>
      <w:r>
        <w:rPr>
          <w:szCs w:val="28"/>
          <w:lang w:eastAsia="en-US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>У 2024/2025 навчальному році в спеціальній школі працювали 4 шкільні методичні об’єднанн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чителів предметів природничо-математичного циклу (керівник               Дмитрієва Н.В., учитель географії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чителів предметів суспільно-гуманітарного циклу (керівник                  Калюга М.В., учитель української мови та літератур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чителів початкових класів та вчителів індивідуальної слухо-мовної роботи (керівник Гуманіцька Т.В., учитель початкових класі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  <w:lang w:eastAsia="en-US"/>
        </w:rPr>
        <w:t>- вихователів та класних керівників (керівник Будник Н.О., вихователь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>На засіданнях предметних методичних об’єднань розглядалися питання, передбачені планом роботи на 2024/2025 навчальний рік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>Упродовж 2024/2025 навчального року з метою підвищення рівня педагогічної майстерності педагогічних працівників проводилися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lang w:val="en-US" w:eastAsia="en-US"/>
        </w:rPr>
      </w:pPr>
      <w:r>
        <w:rPr>
          <w:szCs w:val="28"/>
          <w:lang w:eastAsia="en-US"/>
        </w:rPr>
        <w:t>-</w:t>
        <w:tab/>
        <w:t xml:space="preserve">спеціальні семінари: </w:t>
      </w:r>
      <w:r>
        <w:rPr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икористання інноваційних технологій в корекційно-розвитковій роботі з дітьми з порушеннями слуху з метою формування та розвитку комунікативної компетентності</w:t>
      </w:r>
      <w:r>
        <w:rPr>
          <w:szCs w:val="28"/>
          <w:lang w:eastAsia="en-US"/>
        </w:rPr>
        <w:t>» (Гуманіцька Т.В., учитель індивідуальної слухо-мовної роботи), «</w:t>
      </w:r>
      <w:r>
        <w:rPr>
          <w:color w:val="000000"/>
          <w:szCs w:val="28"/>
          <w:lang w:val="en-US" w:eastAsia="en-US"/>
        </w:rPr>
        <w:t>Використання елементів сучасних педагогічних технологій на загальноосвітніх уроках у спеціальній школі для дітей з вадами слуху»</w:t>
      </w:r>
      <w:r>
        <w:rPr>
          <w:szCs w:val="28"/>
          <w:lang w:eastAsia="en-US"/>
        </w:rPr>
        <w:t xml:space="preserve"> (Кіндякова Я.К., Нестеренко Н.М., вчителі індивідуальної слухо-мовної роботи), </w:t>
      </w:r>
      <w:r>
        <w:rPr>
          <w:color w:val="000000"/>
          <w:szCs w:val="28"/>
        </w:rPr>
        <w:t>«Подолання мовних проблем, які виникли у дітей з порушенням слуху, внаслідок дистанційного навчання в спеціальній школі»</w:t>
      </w:r>
      <w:r>
        <w:rPr>
          <w:color w:val="000000"/>
          <w:szCs w:val="28"/>
          <w:lang w:eastAsia="en-US"/>
        </w:rPr>
        <w:t xml:space="preserve"> (Орлова Н.М., Воробйова Н.В., вчителі індивідуальної слухо-мовної роботи)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8"/>
          <w:lang w:eastAsia="en-US"/>
        </w:rPr>
        <w:t>-</w:t>
        <w:tab/>
        <w:t>постійно діючий семінар «Українська ділова мова» (учителі української мови та літератури Ставна С.М., Калюга М.В.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8"/>
          <w:lang w:eastAsia="en-US"/>
        </w:rPr>
        <w:t>-</w:t>
        <w:tab/>
        <w:t>психологічні практикуми «Діти в Інтернеті, безпека у віртуальному світі», «Профілактика проявів булінгу в спеціальній школі», «</w:t>
      </w:r>
      <w:r>
        <w:rPr>
          <w:color w:val="000000"/>
          <w:szCs w:val="28"/>
        </w:rPr>
        <w:t>Формування в учнів (вихованців) з порушенням слуху позитивної мотивації навчальної діяльності та саморозвитку в контексті компетентнісного підходу до освітнього процесу</w:t>
      </w:r>
      <w:r>
        <w:rPr>
          <w:szCs w:val="28"/>
          <w:lang w:eastAsia="en-US"/>
        </w:rPr>
        <w:t>» (Безкровна Д.Д., заступник директора з виховної роботи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8"/>
          <w:lang w:eastAsia="en-US"/>
        </w:rPr>
        <w:t>-</w:t>
        <w:tab/>
        <w:t>педагогічні читання «</w:t>
      </w:r>
      <w:r>
        <w:rPr>
          <w:szCs w:val="28"/>
        </w:rPr>
        <w:t>Створення оптимальних умов для розвитку розумових  здібностей учнів (вихованців) з особливими освітніми потребами шляхом використання методів розвивального навчання</w:t>
      </w:r>
      <w:r>
        <w:rPr>
          <w:szCs w:val="28"/>
          <w:lang w:eastAsia="en-US"/>
        </w:rPr>
        <w:t xml:space="preserve">» (Гуманіцька Т.В., Орлова Н.М., учителі індивідуальної слухо-мовної роботи); </w:t>
      </w:r>
    </w:p>
    <w:p>
      <w:pPr>
        <w:pStyle w:val="Normal"/>
        <w:spacing w:lineRule="auto" w:line="360"/>
        <w:ind w:left="284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методичний аукціон «Знай, вивчай, впроваджуй!» (Кушніренко О.В., заступник директора з навчально-виховної роботи);</w:t>
      </w:r>
    </w:p>
    <w:p>
      <w:pPr>
        <w:pStyle w:val="Normal"/>
        <w:spacing w:lineRule="auto" w:line="360"/>
        <w:ind w:left="284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панорама творчості «Ваша Величність Урок» (Кушніренко О.В., заступник директора з навчально-виховної роботи)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en-US"/>
        </w:rPr>
        <w:t>-</w:t>
        <w:tab/>
        <w:t xml:space="preserve">підсумкова науково-методична конференція «Виставка-захист дидактичних відеоматеріалів з впровадження у спеціальній школі ключових компонентів концепції Нової української школи» (дистанційно)               </w:t>
      </w:r>
      <w:r>
        <w:rPr>
          <w:szCs w:val="28"/>
        </w:rPr>
        <w:t xml:space="preserve">(Кушніренко О.В., заступник директора з навчально-виховної роботи).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 розвитку творчої ініціативи, підвищення престижу й авторитету, забезпечення ефективності освітнього процесу </w:t>
      </w:r>
      <w:r>
        <w:rPr>
          <w:iCs/>
          <w:color w:val="000000"/>
          <w:szCs w:val="28"/>
          <w:lang w:eastAsia="en-US"/>
        </w:rPr>
        <w:t xml:space="preserve">в 2024/2025 навчальному році </w:t>
      </w:r>
      <w:r>
        <w:rPr>
          <w:color w:val="000000"/>
          <w:szCs w:val="28"/>
          <w:lang w:eastAsia="en-US"/>
        </w:rPr>
        <w:t>у спеціальній школі</w:t>
      </w:r>
      <w:r>
        <w:rPr>
          <w:iCs/>
          <w:color w:val="000000"/>
          <w:szCs w:val="28"/>
          <w:lang w:eastAsia="en-US"/>
        </w:rPr>
        <w:t xml:space="preserve"> атестовано 12 педагогічних працівників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Альошичева Т.Б., директор – відповідає займаній посаді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Бондаренко А.В., </w:t>
      </w:r>
      <w:r>
        <w:rPr>
          <w:rFonts w:eastAsia="Calibri"/>
          <w:szCs w:val="28"/>
        </w:rPr>
        <w:t xml:space="preserve">вчитель хімії,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п</w:t>
      </w:r>
      <w:r>
        <w:rPr>
          <w:szCs w:val="28"/>
        </w:rPr>
        <w:t xml:space="preserve">ідтверджено кваліфікаційну категорію «спеціаліст другої категорії»;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8"/>
          <w:lang w:eastAsia="en-US"/>
        </w:rPr>
        <w:t>3. Будник  Н.О., вихователь, – присвоєно кваліфікаційну категорію «спеціаліст другої категорії»;</w:t>
      </w:r>
      <w:r>
        <w:rPr>
          <w:rFonts w:eastAsia="SimSun;宋体"/>
          <w:kern w:val="2"/>
          <w:sz w:val="22"/>
          <w:szCs w:val="22"/>
          <w:lang w:eastAsia="en-US"/>
        </w:rPr>
        <w:t xml:space="preserve"> </w:t>
      </w:r>
      <w:r>
        <w:rPr>
          <w:rFonts w:eastAsia="SimSun;宋体"/>
          <w:color w:val="000000"/>
          <w:kern w:val="2"/>
          <w:szCs w:val="28"/>
          <w:lang w:eastAsia="en-US"/>
        </w:rPr>
        <w:t xml:space="preserve">вчитель індивідуальної слухо-мовної роботи </w:t>
      </w:r>
      <w:r>
        <w:rPr>
          <w:rFonts w:eastAsia="SimSun;宋体"/>
          <w:kern w:val="2"/>
          <w:szCs w:val="28"/>
          <w:lang w:eastAsia="en-US"/>
        </w:rPr>
        <w:t>–</w:t>
      </w:r>
      <w:r>
        <w:rPr>
          <w:rFonts w:eastAsia="Calibri"/>
          <w:kern w:val="2"/>
          <w:szCs w:val="28"/>
          <w:lang w:eastAsia="en-US"/>
        </w:rPr>
        <w:t xml:space="preserve"> </w:t>
      </w:r>
      <w:r>
        <w:rPr>
          <w:rFonts w:eastAsia="SimSun;宋体"/>
          <w:kern w:val="2"/>
          <w:szCs w:val="28"/>
          <w:lang w:eastAsia="en-US"/>
        </w:rPr>
        <w:t>присвоєно кваліфікаційну категорію «спеціаліст другої категорії»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8"/>
          <w:lang w:eastAsia="en-US"/>
        </w:rPr>
        <w:t xml:space="preserve">4. Кіндякова Я.К., </w:t>
      </w:r>
      <w:r>
        <w:rPr>
          <w:rFonts w:eastAsia="SimSun;宋体"/>
          <w:color w:val="000000"/>
          <w:kern w:val="2"/>
          <w:szCs w:val="28"/>
          <w:lang w:eastAsia="en-US"/>
        </w:rPr>
        <w:t xml:space="preserve">вчитель початкових класів, </w:t>
      </w:r>
      <w:r>
        <w:rPr>
          <w:rFonts w:eastAsia="SimSun;宋体"/>
          <w:kern w:val="2"/>
          <w:szCs w:val="28"/>
          <w:lang w:eastAsia="en-US"/>
        </w:rPr>
        <w:t>–</w:t>
      </w:r>
      <w:r>
        <w:rPr>
          <w:rFonts w:eastAsia="Calibri"/>
          <w:kern w:val="2"/>
          <w:szCs w:val="28"/>
          <w:lang w:eastAsia="en-US"/>
        </w:rPr>
        <w:t xml:space="preserve"> </w:t>
      </w:r>
      <w:r>
        <w:rPr>
          <w:rFonts w:eastAsia="SimSun;宋体"/>
          <w:kern w:val="2"/>
          <w:szCs w:val="28"/>
          <w:lang w:eastAsia="en-US"/>
        </w:rPr>
        <w:t>відповідає раніше присвоєній кваліфікаційній категорії «спеціаліст вищої категорії»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8"/>
          <w:lang w:eastAsia="en-US"/>
        </w:rPr>
        <w:t>5. Кузнєцова В.О., вихователь, – відповідає раніше присвоєній кваліфікаційній категорії «спеціаліст вищої категорії»; присвоєно педагогічне звання «старший вихователь»;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szCs w:val="28"/>
          <w:lang w:eastAsia="en-US"/>
        </w:rPr>
        <w:t xml:space="preserve">6. </w:t>
      </w:r>
      <w:r>
        <w:rPr>
          <w:szCs w:val="28"/>
        </w:rPr>
        <w:t>Масюк Б.Р., керівник гуртка,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присвоєно 11 тарифний розряд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7. </w:t>
      </w:r>
      <w:bookmarkStart w:id="0" w:name="_Hlk128239459"/>
      <w:r>
        <w:rPr>
          <w:szCs w:val="28"/>
        </w:rPr>
        <w:t>Мамонова І.Д., керівник гуртка,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своєно 11 тарифний розряд;</w:t>
      </w:r>
    </w:p>
    <w:p>
      <w:pPr>
        <w:pStyle w:val="Normal"/>
        <w:spacing w:lineRule="auto" w:line="360"/>
        <w:jc w:val="both"/>
        <w:rPr>
          <w:szCs w:val="28"/>
        </w:rPr>
      </w:pPr>
      <w:bookmarkEnd w:id="0"/>
      <w:r>
        <w:rPr>
          <w:szCs w:val="28"/>
        </w:rPr>
        <w:t>8. Михайлова І.В., вчитель інформатики,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своєно кваліфікаційну категорію «спеціаліст вищої категорії»; керівник гуртка,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своєно 11 тарифний розряд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Орлова Н.М., вчитель індивідуальної слухо-мовної роботи, –відповідає раніше присвоєній кваліфікаційній категорії «спеціаліст вищої категорії»; присвоєно педагогічне звання «старший вчитель»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іпа А.В., керівник гуртка,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своєно 11 тарифний розря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en-US"/>
        </w:rPr>
        <w:t xml:space="preserve">11. </w:t>
      </w:r>
      <w:r>
        <w:rPr>
          <w:szCs w:val="28"/>
        </w:rPr>
        <w:t>Усік В.Г., керівник гуртка, – присвоєно 11 тарифний розряд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>12.</w:t>
        <w:tab/>
        <w:t xml:space="preserve">Фелоненко Н.О., </w:t>
      </w:r>
      <w:r>
        <w:rPr>
          <w:szCs w:val="28"/>
        </w:rPr>
        <w:t>керівник гуртка, – присвоєно 11 тарифний розряд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едагогічні працівники, які атестувалися в черговому порядку, упродовж 2020-2025 років своєчасно пройшли курсове підвищення кваліфікації у </w:t>
      </w:r>
      <w:r>
        <w:rPr>
          <w:color w:val="000000"/>
          <w:szCs w:val="28"/>
          <w:lang w:eastAsia="en-US"/>
        </w:rPr>
        <w:t xml:space="preserve">Комунальному вищому навчальному закладі «Харківська академія неперервної освіти», Харківському національному педагогічному університеті імені Г.С. Сковороди, </w:t>
      </w:r>
      <w:r>
        <w:rPr>
          <w:color w:val="000000"/>
          <w:szCs w:val="28"/>
          <w:shd w:fill="FFFFFF" w:val="clear"/>
          <w:lang w:eastAsia="en-US"/>
        </w:rPr>
        <w:t>Українському освітньому онлайн-порталі для вчителів «На </w:t>
      </w:r>
      <w:r>
        <w:rPr>
          <w:bCs/>
          <w:color w:val="000000"/>
          <w:szCs w:val="28"/>
          <w:shd w:fill="FFFFFF" w:val="clear"/>
          <w:lang w:eastAsia="en-US"/>
        </w:rPr>
        <w:t>Урок</w:t>
      </w:r>
      <w:r>
        <w:rPr>
          <w:color w:val="000000"/>
          <w:szCs w:val="28"/>
          <w:shd w:fill="FFFFFF" w:val="clear"/>
          <w:lang w:eastAsia="en-US"/>
        </w:rPr>
        <w:t>», освітній онлайн-платформі «Prometheus» тощо</w:t>
      </w:r>
      <w:r>
        <w:rPr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свідоцтва у наявності).</w:t>
      </w:r>
    </w:p>
    <w:p>
      <w:pPr>
        <w:pStyle w:val="Normal"/>
        <w:spacing w:lineRule="auto" w:line="360"/>
        <w:ind w:firstLine="567"/>
        <w:jc w:val="both"/>
        <w:rPr>
          <w:color w:val="002060"/>
          <w:szCs w:val="28"/>
        </w:rPr>
      </w:pPr>
      <w:r>
        <w:rPr>
          <w:szCs w:val="28"/>
        </w:rPr>
        <w:t xml:space="preserve">2024/2025 </w:t>
      </w:r>
      <w:r>
        <w:rPr>
          <w:spacing w:val="-8"/>
          <w:szCs w:val="28"/>
        </w:rPr>
        <w:t>навчальний рік став справжнім викликом для керівництва, педагогів, тому що довелося планувати навчання учнів (вихованців) 1-12 класів за дистанційною формою здобуття освіти.</w:t>
      </w:r>
      <w:r>
        <w:rPr>
          <w:szCs w:val="28"/>
        </w:rPr>
        <w:t xml:space="preserve"> У таких умовах освітній процес адаптовано до найбільш безпечної форми навчання – дистанційної. Дистанційне навчання відбувалося з використанням платформ та інструментів  дистанційного навчання</w:t>
      </w:r>
      <w:r>
        <w:rPr>
          <w:szCs w:val="28"/>
          <w:lang w:val="ru-RU"/>
        </w:rPr>
        <w:t>.</w:t>
      </w:r>
      <w:r>
        <w:rPr>
          <w:rFonts w:eastAsia="Calibri"/>
          <w:color w:val="002060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едагоги спеціальної школи використовували наступні платформи для організації дистанційного навчання</w:t>
      </w:r>
      <w:r>
        <w:rPr/>
        <w:t xml:space="preserve">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6"/>
        <w:gridCol w:w="5663"/>
      </w:tblGrid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з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латформ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силання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color w:val="242424"/>
                <w:szCs w:val="28"/>
              </w:rPr>
              <w:t>HUMAN Школ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https://id.human.ua/account/profile?cb=1721906116944</w:t>
              </w:r>
            </w:hyperlink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Google дис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https://drive.google.com/drive/folders/1nErAZMwUzat4ueOjsvATKA9Bs9vl0K4</w:t>
              </w:r>
            </w:hyperlink>
            <w:r>
              <w:rPr>
                <w:rFonts w:eastAsia="Calibri"/>
                <w:szCs w:val="28"/>
                <w:lang w:eastAsia="en-US"/>
              </w:rPr>
              <w:t>r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іційна сторінка у Facebook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www.facebook.com/groups/476728766376618/</w:t>
              </w:r>
            </w:hyperlink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йт закладу освіт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Cs w:val="28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://schoolfordeaf.kh.ua/category/news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сональні блоги вчителі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://schoolfordeaf.kh.ua/personalni-blogi-vchiteliv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ртивний рух Олександра Педана «JuniorZ»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www.youtube.com/channel/UCk_izXCN4_fP2OoRC-YoexQ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rFonts w:eastAsia="Calibri"/>
                <w:szCs w:val="28"/>
              </w:rPr>
            </w:pPr>
            <w:hyperlink r:id="rId8">
              <w:r>
                <w:rPr>
                  <w:rStyle w:val="InternetLink"/>
                  <w:rFonts w:eastAsia="Calibri"/>
                  <w:bCs/>
                  <w:szCs w:val="28"/>
                </w:rPr>
                <w:t>CIEdu</w:t>
              </w:r>
            </w:hyperlink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rFonts w:eastAsia="Calibri"/>
                <w:szCs w:val="28"/>
              </w:rPr>
            </w:pPr>
            <w:hyperlink r:id="rId9">
              <w:r>
                <w:rPr>
                  <w:rStyle w:val="InternetLink"/>
                  <w:rFonts w:eastAsia="Calibri"/>
                  <w:bCs/>
                  <w:szCs w:val="28"/>
                </w:rPr>
                <w:t>@CIEducation</w:t>
              </w:r>
            </w:hyperlink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www.facebook.com/CIEducation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Youtube (Всеосвіта)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www.youtube.com/channel/UCMsTGJwVun9bqKsfSPnRCHw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удія-онлайн освіт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ducational Er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www.ed-era.com/courses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українська школа онлайн для 5-11 класі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lms.e-school.net.ua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висLearningApp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https://learningapps.org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іртуальна школа «Ранок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https://www.ranok.com.ua/game/virtualschool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>Освітній проєкт «На Урок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instagram.com/naurok.ua?utm_medium=copy_link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латформа сучасної освіти «ThinkGlobalOnline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m.facebook.com/ThinkGlobalUA/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єкт «School Navigator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www.eduforsafety.com.ua/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«JammSchool» для учнів 5-11 класі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jammschool.com.ua/?fbclid=IwAR2XzthsQo3FCz1IBu07KmS28AlNREKlkZqHzbIAYUWl6Ivqpu9UqYa7k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тематична онлайн-платформа «GIOS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docs.google.com/forms/d/e/1FAIpQLSctihcF-BjF61XkwkFo-O_Tuh4Z8Ia4iIj3UYd7YkFCDNT0CQ/viewform</w:t>
              </w:r>
            </w:hyperlink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світа дітей під час війн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Calibri"/>
                <w:color w:val="000000"/>
                <w:szCs w:val="28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s://osvitanova.com.ua/posts/5332-osvita-ditei-pid-chas-viiny-dobirka-onlain-mozhlyvostei.amp</w:t>
              </w:r>
            </w:hyperlink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організації та координації навчання та зворотнього зв’язку з учнями (вихованцями) спеціальної школи педагоги використовували: електронну пошту, мобільний зв'язок і месенджер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ibe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essenge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elegra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oo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WhatsApp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цінювання учнів (вихованців) відбувалося в індивідуальному порядку та щотижня вчителі підбивали підсумки виконання завдань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rFonts w:eastAsia="Calibri"/>
          <w:szCs w:val="22"/>
          <w:lang w:eastAsia="en-US"/>
        </w:rPr>
        <w:t xml:space="preserve">Дистанційним навчанням було охоплено 100% учнів (вихованці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 xml:space="preserve">Методична робота в спеціальній школі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  <w:lang w:eastAsia="en-US"/>
        </w:rPr>
        <w:t xml:space="preserve"> важливий аспект вдосконалення професійних знань і умінь педагогічних працівників, розвиток їх творчого потенціалу і в кінцевому рахунку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  <w:lang w:eastAsia="en-US"/>
        </w:rPr>
        <w:t xml:space="preserve"> підвищення ефективності та якості освітнього процесу. Через методичну роботу здійснюється підготовка педагогів до впровадження нового змісту освіти, оволодіння інноваціями і прогресивними педагогічними технологіями, надання реальної, дієвої допомоги педагогічним працівникам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D0D0D"/>
          <w:szCs w:val="28"/>
        </w:rPr>
        <w:t>Урок був і залишається основним елементом навчального процесу, але в системі особистісно-орієнтованого навчання суттєво змінюються його функції, форми організації. Упродовж 2024/2025 навчального року керівництвом закладу освіти було відвідано 75 онлайн уроків, із них проведено на високому рівні – 25, на достатньому – 40, на середньому – 1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D0D0D"/>
          <w:szCs w:val="28"/>
        </w:rPr>
        <w:t>Під час аналізу якості проведення уроків надавались індивідуальні рекомендації щодо поліпшення навчання учнів (вихованців), підвищення професійної компетентності педагогі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D0D0D"/>
          <w:szCs w:val="28"/>
        </w:rPr>
        <w:t>Відвідані керівництвом уроки вчителів дають змогу зробити висновки про покращення в цілому організації освітнього процесу: збільшився обсяг часу, відведеного на самостійну роботу учнів (вихованців); урізноманітнились форми і методи роботи з учнями (вихованцями) на етапі підведення підсумків уроку (зворотній зв’язок з учнями (вихованцями); більш цікавими стали відкриті нестандартні уроки; поширився обсяг творчих домашніх завдань з урахуванням індивідуальних особливостей учнів (вихованців).</w:t>
      </w:r>
    </w:p>
    <w:p>
      <w:pPr>
        <w:pStyle w:val="TextBody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 поточному навчальному році керівництвом спеціальної школи проводився моніторинг організації освітньої діяльності за освітніми галузями: 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сторія України в 7-12-х класах (грудень 2024 року);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ка в 5-6-х класах (січень 2025 року);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гебра в 10-12-х класах (лютий 2025 року);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аїнська мова в 5-12-х класах (березень 2025 року);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графія в 6-12-х класах (березень 2025 року);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знавство в 9-10-х класах (квітень 2025 року);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стецтво в 8-10-х класах (травень 2025 року).</w:t>
      </w:r>
    </w:p>
    <w:p>
      <w:pPr>
        <w:pStyle w:val="Normal"/>
        <w:spacing w:lineRule="auto" w:line="36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Керівництвом спеціальної школи було відвідано уроки історії України, математики, алгебри, української мови, географії, правознавства, мистецтва; вивчено документацію вчителів та методичних об’єднань: початкових класів та індивідуальної слухо-мовної роботи, природничо-математичного циклу, суспільно-гуманітарного циклу. Завдяки цьому було одержано об’єктивну характеристику роботи вчителів та методичних об’єднань: початкових класів та індивідуальної слухо-мовної роботи (керівник Гуманіцька Т.В.), природничо-математичного циклу (керівник Дмитрієва Н.В.), суспільно-гуманітарного циклу (керівник Калюга М.В.)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color w:val="0D0D0D"/>
          <w:szCs w:val="28"/>
        </w:rPr>
      </w:pPr>
      <w:r>
        <w:rPr>
          <w:color w:val="0D0D0D"/>
          <w:szCs w:val="28"/>
        </w:rPr>
        <w:t>Також вивчено стан ведення документації вчителів (календарні та поурочні плани вчителів, матеріали самоосвітньої роботи, матеріали тематичних оцінювань, класні журнали) та методичних об’єднань вчителів початкових класів та індивідуальної слухо-мовної роботи, природничо-математичного циклу, суспільно-гуманітарного циклу. Проаналізовано навчально-матеріальну базу викладання історії України, математики, алгебри, української мови, географії, правознавства, мистецтва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color w:val="0D0D0D"/>
          <w:szCs w:val="28"/>
        </w:rPr>
      </w:pPr>
      <w:r>
        <w:rPr>
          <w:rFonts w:eastAsia="MS Mincho;ＭＳ 明朝"/>
          <w:color w:val="0D0D0D"/>
          <w:szCs w:val="28"/>
        </w:rPr>
        <w:t xml:space="preserve">При перевірці документації встановлено, що в цілому вчителі дотримуються </w:t>
      </w:r>
      <w:r>
        <w:rPr>
          <w:szCs w:val="28"/>
        </w:rPr>
        <w:t>Науково-методичних рекомендацій щодо оцінювання навчальних досягнень учнів (вихованців) та оформлення сторінок класних електронних журналів, затвердженими наказами Міністерства освіти і науки України «Про затвердження рекомендацій щодо оцінювання результатів навчання» від 02.08.2024 № 1098; Головного управління освіти і науки Харківської обласної держаної адміністрації від 05.10.2011 № 526</w:t>
      </w:r>
      <w:r>
        <w:rPr>
          <w:color w:val="0D0D0D"/>
          <w:szCs w:val="28"/>
        </w:rPr>
        <w:t>, щодо викладання предметів у поточному навчальному році</w:t>
      </w:r>
      <w:r>
        <w:rPr>
          <w:rFonts w:eastAsia="MS Mincho;ＭＳ 明朝"/>
          <w:color w:val="0D0D0D"/>
          <w:szCs w:val="28"/>
        </w:rPr>
        <w:t xml:space="preserve"> , нормативності ведення електронних журналів.</w:t>
      </w:r>
    </w:p>
    <w:p>
      <w:pPr>
        <w:pStyle w:val="TextBody"/>
        <w:spacing w:lineRule="auto" w:line="36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лід зазначити типові недоліки в роботі учителів-предметників:</w:t>
      </w:r>
    </w:p>
    <w:p>
      <w:pPr>
        <w:pStyle w:val="10bullet1gif"/>
        <w:spacing w:lineRule="auto" w:line="360" w:before="0" w:after="0"/>
        <w:ind w:left="284" w:hanging="0"/>
        <w:contextualSpacing/>
        <w:jc w:val="both"/>
        <w:rPr/>
      </w:pPr>
      <w:r>
        <w:rPr>
          <w:color w:val="0D0D0D"/>
          <w:sz w:val="28"/>
          <w:szCs w:val="28"/>
          <w:lang w:val="uk-UA"/>
        </w:rPr>
        <w:t>- недостатнє використання можливостей особистісно орієнтованого підходу до розвитку учнів (вихованців), формування загально навчальних та інтелектуальних умінь школярів;</w:t>
      </w:r>
    </w:p>
    <w:p>
      <w:pPr>
        <w:pStyle w:val="10bullet2gif"/>
        <w:spacing w:lineRule="auto" w:line="360" w:before="0" w:after="0"/>
        <w:ind w:left="284" w:hanging="0"/>
        <w:contextualSpacing/>
        <w:jc w:val="both"/>
        <w:rPr/>
      </w:pPr>
      <w:r>
        <w:rPr>
          <w:color w:val="0D0D0D"/>
          <w:sz w:val="28"/>
          <w:szCs w:val="28"/>
          <w:lang w:val="uk-UA"/>
        </w:rPr>
        <w:t>- не удосконалюються форми контрольно-оцінювальної діяльності учнів (вихованців) у процесі навчання;</w:t>
      </w:r>
    </w:p>
    <w:p>
      <w:pPr>
        <w:pStyle w:val="10bullet3gif"/>
        <w:spacing w:lineRule="auto" w:line="360" w:before="0" w:after="0"/>
        <w:ind w:left="284" w:hanging="0"/>
        <w:contextualSpacing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- не завжди вчителі враховують практичну спрямованість у викладанні предметів, не удосконалюють роботу з формування практичних умінь та навичок обдарованих та схильних до розвитку школярів;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color w:val="0D0D0D"/>
          <w:sz w:val="28"/>
          <w:szCs w:val="28"/>
        </w:rPr>
        <w:tab/>
        <w:t>- мало уваги приділяється дослідницькій діяльності школярів, що суттєво впливає на зацікавленість учнів (вихованців).</w:t>
      </w:r>
    </w:p>
    <w:p>
      <w:pPr>
        <w:pStyle w:val="Heading1"/>
        <w:ind w:firstLine="567"/>
        <w:jc w:val="both"/>
        <w:rPr/>
      </w:pPr>
      <w:r>
        <w:rPr>
          <w:b w:val="false"/>
          <w:color w:val="0D0D0D"/>
          <w:szCs w:val="28"/>
        </w:rPr>
        <w:t>Однією із головних задач спеціальної школи для дітей з порушеннями слуху є формування та корекція мови учнів (вихованців) на основі розвитку збереженої слухової функції з метою використання слух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Cs w:val="28"/>
        </w:rPr>
        <w:t>Формування в дітей із порушеннями слуху усної мови, доступної розумінню навколишніх, – задача, від рішення якої залежить не тільки соціальна адаптація слабочуючого в суспільстві чуючих, але й інтенсифікація процесу шкільного навчання.</w:t>
      </w:r>
    </w:p>
    <w:p>
      <w:pPr>
        <w:pStyle w:val="Normal"/>
        <w:spacing w:lineRule="auto" w:line="36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Головними вимогами до спеціального навчання мови слабочуючих дітей є створення таких педагогічних умов, під час яких максимально збагачувалася б їхня мовна практика. Це може бути досягнуто, з одного боку, за рахунок спеціальної організації мовної практики і, з другого боку, систематичною роботою над практичним оволодінням основними закономірностями мови з використанням інформаційно-комунікаційних технологій.</w:t>
      </w:r>
    </w:p>
    <w:p>
      <w:pPr>
        <w:pStyle w:val="Normal"/>
        <w:spacing w:lineRule="auto" w:line="36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З метою забезпечення комплексного підходу до реалізації інтелектуально-полісенсорного принципу формування слухового сприймання та мовлення у дітей з порушенням слуху 6 вчителів індивідуальної слухо-мовної роботи використовують навчально-розвивальні програми «Живий звук», «Світ звуків», що передбачають проведення роботи з постановки, автоматизації та диференціації фонем, розпізнавання їх за допомогою зору, слуху, тактильних відчутті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D0D0D"/>
          <w:szCs w:val="28"/>
        </w:rPr>
        <w:t>Вчителі закладу освіти ефективно поєднують словесні, наочні та практичні методи навчання. Слід відзначити, що майже на всіх уроках професійно та ефективно проводиться корекційна робота, а саме: розвиток слухового сприймання на відстані L</w:t>
      </w:r>
      <w:r>
        <w:rPr>
          <w:color w:val="0D0D0D"/>
          <w:szCs w:val="28"/>
          <w:vertAlign w:val="subscript"/>
        </w:rPr>
        <w:t>1</w:t>
      </w:r>
      <w:r>
        <w:rPr>
          <w:color w:val="0D0D0D"/>
          <w:szCs w:val="28"/>
        </w:rPr>
        <w:t>, L</w:t>
      </w:r>
      <w:r>
        <w:rPr>
          <w:color w:val="0D0D0D"/>
          <w:szCs w:val="28"/>
          <w:vertAlign w:val="subscript"/>
        </w:rPr>
        <w:t>2</w:t>
      </w:r>
      <w:r>
        <w:rPr>
          <w:color w:val="0D0D0D"/>
          <w:szCs w:val="28"/>
        </w:rPr>
        <w:t xml:space="preserve">, контроль за вимовою звуків, </w:t>
      </w:r>
      <w:hyperlink r:id="rId22">
        <w:r>
          <w:rPr>
            <w:rStyle w:val="InternetLink"/>
            <w:rFonts w:eastAsia="Calibri"/>
            <w:color w:val="0D0D0D"/>
            <w:szCs w:val="28"/>
            <w:u w:val="none"/>
          </w:rPr>
          <w:t>робота</w:t>
        </w:r>
      </w:hyperlink>
      <w:r>
        <w:rPr>
          <w:color w:val="0D0D0D"/>
          <w:szCs w:val="28"/>
        </w:rPr>
        <w:t xml:space="preserve"> з розвитку залишкового слуху та навчання вимові, формування навичок читання з лиця, робота над мовним диханням, голосом та наголосом, фонетична </w:t>
      </w:r>
      <w:r>
        <w:rPr>
          <w:szCs w:val="28"/>
        </w:rPr>
        <w:t>ритміка тощо.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  <w:lang w:eastAsia="uk-UA"/>
        </w:rPr>
        <w:t>У 2024/2025 н. р. значна увага приділялася роботі з обдарованими дітьми. Ефективною формою роботи для реалізації, утвердження своїх здібностей є предметні олімпіади та конкурс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  <w:lang w:eastAsia="uk-UA"/>
        </w:rPr>
        <w:t xml:space="preserve">У І етапі Всеукраїнських предметних олімпіад узяли участь 27 учасників 7-12-х класів, у ІІ етапі – 8 учасників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ртишна Тетяна, учениця 11-А класу, посіла ІІ місце в ІІ етапі Всеукраїнської предметної олімпіади з української мови, нагороджена Дипломом ІІ ступе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водячи підсумок, слід зазначити, що робота школи з обдарованими дітьми виконувалася згідно плану на належному рів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За підсумками 2024/2025 навчального року високий рівень навчальних досягнень учнів (вихованців) спеціальної школи зріс на 4%, достатній – на 6%, середній рівень зменшився на 4%. Початковий рівень відсутні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 метою підвищення інтересу до предметів в закладі освіти протягом навчального року проводились предметні тижні. Слід відзначити предметні тижні з математики, фізики та інформатики; хімії, біології, основ здоров’я та географії; трудового навчання та фізичної культури; тиждень мов (дистанційно), тиждень вчителів початкової школи, індивідуальної слухо-мовної роботи (дистанційно). Усі вони були добре сплановані, організовані, цікаві і змістовні, стали логічним завершенням раніше вивченого матеріалу з навчальних предме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lang w:eastAsia="en-US"/>
        </w:rPr>
        <w:t xml:space="preserve">Методична робота в спеціальній школі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  <w:lang w:eastAsia="en-US"/>
        </w:rPr>
        <w:t xml:space="preserve"> важливий аспект вдосконалення професійних знань і умінь педагогічних працівників, розвиток їх творчого потенціалу і в кінцевому рахунку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color w:val="000000"/>
          <w:szCs w:val="28"/>
          <w:lang w:eastAsia="en-US"/>
        </w:rPr>
        <w:t xml:space="preserve"> підвищення ефективності та якості освітнього процесу. Через методичну роботу здійснюється підготовка педагогів до впровадження нового змісту освіти, оволодіння інноваціями і прогресивними педагогічними технологіями, надання реальної, дієвої допомоги педагогічним працівникам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иходячи з вище сказаного, рекомендовано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Вважати рівень організації методичної роботи у Комунальному закладі «Харківська спеціальна школа № 6» в 2024/2025 навчальному році достатнім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Пріоритетні завдання в організаційно-методичній роботі на 2025/2026 навчальний рік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озвитку педагогів і вдосконалення їх професійної діяльності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якості освіти на всіх рівнях відповідно до світових та європейських стандартів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методологічної культури педагогічних кадрів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конале опанування методиками викладання навчальних предметів із використанням можливостей інформаційно-комунікаційних технологій та методик проведення позакласної роботи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існий підхід та особистісна орієнтація, урахування світового досвіду та принципів сталого розвитку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 якісне планування та здійснення організаційно-методичної роботи                  (з використанням досягнень сучасної педагогіки, методики, дидактики, психології) з метою розвитку фахової компетентності вчителів і вихователів та підвищення якості освітнього процесу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 забезпечення системного підвищення якості освіти на інноваційній основі, сучасного психолого-педагогічного та організаційно-методичного супроводження освітнього процес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Заступнику директора з навчально-виховної роботи Кушніренко О.В.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1. Організувати ознайомлення вчителів з довідкою на шкільній методичній конференції.</w:t>
      </w:r>
    </w:p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29.08.20</w:t>
      </w:r>
      <w:bookmarkStart w:id="1" w:name="_GoBack"/>
      <w:bookmarkEnd w:id="1"/>
      <w:r>
        <w:rPr>
          <w:color w:val="0D0D0D"/>
          <w:szCs w:val="28"/>
        </w:rPr>
        <w:t>25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2. Передбачити у річному плані в розділі «Робота з педагогічними кадрами» на 2025/2026 навчальний рік семінари за змістом, орієнтовані на практичне опанування інноваційними методиками, прийомами з метою формування в учнів (вихованців) навичок самопізнання, самоосвіти.</w:t>
      </w:r>
    </w:p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4.08.202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3. Провести анкетування вчителів щодо виявлення методичних проблем та труднощів.</w:t>
      </w:r>
    </w:p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4.08.202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.4. Організувати проведення індивідуальних консультацій з молодими вчителями та вчителями, що проводять уроки на середньому та низькому рівнях, з метою підвищення їх професійного рівня, набуття сучасних методів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 прийомів педагогічної та виховної діяльності.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Упродовж 2025/2026 навчального рок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5. Провести системний аналіз недоліків в роботі методичних об’єднань та причини їх виникнення, аналіз шляхів реалізації обраної науково-методичної проблеми.</w:t>
      </w:r>
    </w:p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До 04.08.2025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6. Інтегрувати в методичну роботу з педагогічними працівниками (педагогічні ради, засідання методичних об’єднань) нестандартні форми роботи: дискусії, диспути, методичні турніри, захисти інноваційних проектів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</w:rPr>
        <w:t>Упродовж 2025/2026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3.7. Передбачити у річному плані роботи закладу освіти на 2025/2026 навчальний рік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7.1. Відстеження результативності використання вчителями елементів інноваційних технологій у навчальній та виховній діяльності, виконання адресних рекомендацій, наданих вчителям при відвідуванні уроків, результативності впровадження елементів інноваційних форм, методів, прийомів в освітній процес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7.2. Заходи контролю за оформленням та веденням класних журналів, особових справ учнів (вихованців), працівників, станом викладання навчальних предметів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3.7.3. Ґрунтовний аналіз методичної роботи за 2024/2025 навчальний рік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7.4. Колонку «Відмітка про виконання» із зазначенням дати виконання, місця зберігання підсумкових матеріалів (згідно з номенклатурою справ ).</w:t>
      </w:r>
    </w:p>
    <w:p>
      <w:pPr>
        <w:pStyle w:val="Normal"/>
        <w:spacing w:lineRule="auto" w:line="360"/>
        <w:jc w:val="right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До 02.07.2025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4. Вчителям-предметникам: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4.1. Забезпечити ефективність індивідуальної роботи з учнями (вихованцями), спрямовуючи її на подолання недоліків та прогалин у знаннях та практичних 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навичках учнів (вихованців)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</w:rPr>
        <w:t>Упродовж 2025/2026 навчального року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4.2. Під час підготовки до уроків враховувати принципи взаємозв’язку навчання з життям, систематичності й доступності, дозувати й диференціювати завдання, використовувати методи самостійної навчальної 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діяльності учнів (вихованців)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</w:rPr>
        <w:t>Упродовж 2025/2026 навчального року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4.3. Застосовувати різнорівневі завдання, урізноманітнювати методи та прийоми викладання навчальних предметів, враховуючи специфіку освітнього </w:t>
      </w:r>
    </w:p>
    <w:p>
      <w:pPr>
        <w:pStyle w:val="Style21"/>
        <w:tabs>
          <w:tab w:val="clear" w:pos="720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процесу в спеціальній школі.</w:t>
      </w:r>
    </w:p>
    <w:p>
      <w:pPr>
        <w:pStyle w:val="Normal"/>
        <w:spacing w:lineRule="auto" w:line="360"/>
        <w:jc w:val="right"/>
        <w:rPr>
          <w:color w:val="17365D"/>
          <w:szCs w:val="28"/>
        </w:rPr>
      </w:pPr>
      <w:r>
        <w:rPr>
          <w:sz w:val="27"/>
          <w:szCs w:val="27"/>
        </w:rPr>
        <w:t>Упродовж 2025/2026 навчального року</w:t>
      </w:r>
    </w:p>
    <w:p>
      <w:pPr>
        <w:pStyle w:val="Normal"/>
        <w:jc w:val="both"/>
        <w:rPr>
          <w:color w:val="17365D"/>
          <w:szCs w:val="28"/>
        </w:rPr>
      </w:pPr>
      <w:r>
        <w:rPr>
          <w:color w:val="17365D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60" w:right="849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color w:val="0D0D0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8"/>
      <w:lang w:val="uk-UA"/>
    </w:rPr>
  </w:style>
  <w:style w:type="character" w:styleId="Style14">
    <w:name w:val="Нижній колонтитул Знак"/>
    <w:qFormat/>
    <w:rPr>
      <w:sz w:val="28"/>
      <w:lang w:val="uk-UA"/>
    </w:rPr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426" w:hanging="426"/>
    </w:pPr>
    <w:rPr/>
  </w:style>
  <w:style w:type="paragraph" w:styleId="TextBodyIndent">
    <w:name w:val="Body Text Indent"/>
    <w:basedOn w:val="Normal"/>
    <w:pPr>
      <w:spacing w:lineRule="auto" w:line="360"/>
      <w:ind w:right="-144" w:firstLine="993"/>
    </w:pPr>
    <w:rPr/>
  </w:style>
  <w:style w:type="paragraph" w:styleId="3">
    <w:name w:val="Основний текст з відступом 3"/>
    <w:basedOn w:val="Normal"/>
    <w:qFormat/>
    <w:pPr>
      <w:spacing w:lineRule="auto" w:line="36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кування тексту"/>
    <w:basedOn w:val="Normal"/>
    <w:qFormat/>
    <w:pPr>
      <w:ind w:left="567" w:right="990" w:firstLine="709"/>
      <w:jc w:val="both"/>
    </w:pPr>
    <w:rPr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0bullet1gif">
    <w:name w:val="10bullet1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0bullet2gif">
    <w:name w:val="10bullet2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0bullet3gif">
    <w:name w:val="10bullet3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human.ua/account/profile?cb=1721906116944" TargetMode="External"/><Relationship Id="rId3" Type="http://schemas.openxmlformats.org/officeDocument/2006/relationships/hyperlink" Target="https://drive.google.com/drive/folders/1nErAZMwUzat4ueOjsvATKA9Bs9vl0K4" TargetMode="External"/><Relationship Id="rId4" Type="http://schemas.openxmlformats.org/officeDocument/2006/relationships/hyperlink" Target="https://www.facebook.com/groups/476728766376618/" TargetMode="External"/><Relationship Id="rId5" Type="http://schemas.openxmlformats.org/officeDocument/2006/relationships/hyperlink" Target="http://schoolfordeaf.kh.ua/category/news/" TargetMode="External"/><Relationship Id="rId6" Type="http://schemas.openxmlformats.org/officeDocument/2006/relationships/hyperlink" Target="http://schoolfordeaf.kh.ua/personalni-blogi-vchiteliv/" TargetMode="External"/><Relationship Id="rId7" Type="http://schemas.openxmlformats.org/officeDocument/2006/relationships/hyperlink" Target="https://www.youtube.com/channel/UCk_izXCN4_fP2OoRC-YoexQ" TargetMode="External"/><Relationship Id="rId8" Type="http://schemas.openxmlformats.org/officeDocument/2006/relationships/hyperlink" Target="https://www.facebook.com/CIEducation/" TargetMode="External"/><Relationship Id="rId9" Type="http://schemas.openxmlformats.org/officeDocument/2006/relationships/hyperlink" Target="https://www.facebook.com/CIEducation/" TargetMode="External"/><Relationship Id="rId10" Type="http://schemas.openxmlformats.org/officeDocument/2006/relationships/hyperlink" Target="https://www.facebook.com/CIEducation/" TargetMode="External"/><Relationship Id="rId11" Type="http://schemas.openxmlformats.org/officeDocument/2006/relationships/hyperlink" Target="https://www.youtube.com/channel/UCMsTGJwVun9bqKsfSPnRCHw" TargetMode="External"/><Relationship Id="rId12" Type="http://schemas.openxmlformats.org/officeDocument/2006/relationships/hyperlink" Target="https://www.ed-era.com/courses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www.ranok.com.ua/game/virtualschool/" TargetMode="External"/><Relationship Id="rId16" Type="http://schemas.openxmlformats.org/officeDocument/2006/relationships/hyperlink" Target="https://instagram.com/naurok.ua?utm_medium=copy_link" TargetMode="External"/><Relationship Id="rId17" Type="http://schemas.openxmlformats.org/officeDocument/2006/relationships/hyperlink" Target="https://m.facebook.com/ThinkGlobalUA/" TargetMode="External"/><Relationship Id="rId18" Type="http://schemas.openxmlformats.org/officeDocument/2006/relationships/hyperlink" Target="https://www.eduforsafety.com.ua/" TargetMode="External"/><Relationship Id="rId19" Type="http://schemas.openxmlformats.org/officeDocument/2006/relationships/hyperlink" Target="https://jammschool.com.ua/?fbclid=IwAR2XzthsQo3FCz1IBu07KmS28AlNREKlkZqHzbIAYUWl6Ivqpu9UqYa7k" TargetMode="External"/><Relationship Id="rId20" Type="http://schemas.openxmlformats.org/officeDocument/2006/relationships/hyperlink" Target="https://docs.google.com/forms/d/e/1FAIpQLSctihcF-BjF61XkwkFo-O_Tuh4Z8Ia4iIj3UYd7YkFCDNT0CQ/viewform" TargetMode="External"/><Relationship Id="rId21" Type="http://schemas.openxmlformats.org/officeDocument/2006/relationships/hyperlink" Target="https://osvitanova.com.ua/posts/5332-osvita-ditei-pid-chas-viiny-dobirka-onlain-mozhlyvostei.amp" TargetMode="External"/><Relationship Id="rId22" Type="http://schemas.openxmlformats.org/officeDocument/2006/relationships/hyperlink" Target="http://ua-referat.com/&#1088;&#1086;&#1073;&#1086;&#1090;&#1072;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6:00Z</dcterms:created>
  <dc:creator>Бирюкова Л.Б</dc:creator>
  <dc:description/>
  <cp:keywords/>
  <dc:language>en-US</dc:language>
  <cp:lastModifiedBy>Rozumniki-T</cp:lastModifiedBy>
  <cp:lastPrinted>2024-08-07T09:38:00Z</cp:lastPrinted>
  <dcterms:modified xsi:type="dcterms:W3CDTF">2025-07-18T10:56:00Z</dcterms:modified>
  <cp:revision>80</cp:revision>
  <dc:subject/>
  <dc:title>Н А К А З </dc:title>
</cp:coreProperties>
</file>