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12.06.2025                                          Харків                                                  №  53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міну наказу від 01.01.2025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номенклатури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ХАРКІ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А ШКОЛА № 6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 на 2025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ab/>
        <w:t>Відповідно до законів України «Про освіту», «Про загальну середню освіту», Переліку</w:t>
      </w:r>
      <w:r>
        <w:rPr>
          <w:lang w:val="uk-UA"/>
        </w:rPr>
        <w:t xml:space="preserve"> </w:t>
      </w:r>
      <w:r>
        <w:rPr>
          <w:iCs/>
          <w:sz w:val="28"/>
          <w:lang w:val="uk-UA"/>
        </w:rPr>
        <w:t xml:space="preserve">типових документів, що створюються під час діяльності державних органів та органів місцевого самоврядування, інших  юридичних осіб, із зазначенням строків зберігання документів, затвердженого наказом Міністерства юстиції України від 12.04.2012 № 578/5, зареєстрованим у Міністерстві юстиції України 17.04.2012 за № 571/20884 (із змінами, затвердженими  наказом Міністерства юстиції України від 04 січня 2024 року № 40/5), керуючись «Методичними рекомендаціями з розробки та застосування примірних та типових номенклатур справ» Українського державного науково-дослідного інституту архівної справи та документознавства Головного архівного управління при Кабінеті Міністрів України, згідно з </w:t>
      </w:r>
      <w:r>
        <w:rPr>
          <w:sz w:val="28"/>
          <w:szCs w:val="28"/>
          <w:lang w:val="uk-UA"/>
        </w:rPr>
        <w:t>Інструкцією з діловодства у закладах загальної середньої освіти, затвердженою наказом Міністерства освіти і науки України від 25.06.2018 № 676</w:t>
      </w:r>
      <w:r>
        <w:rPr>
          <w:iCs/>
          <w:sz w:val="28"/>
          <w:lang w:val="uk-UA"/>
        </w:rPr>
        <w:t>, зареєстрованої в Міністерстві юстиції України 14.09.2018       № 1028/32480, з метою систематизації та якісного ведення діловодства в спеціальній школі, підвищення відповідальності працівників  за  належну  організацію  роботи  зі  зверненнями  громадян, службовою кореспонденцією та діловими паперами</w:t>
      </w:r>
    </w:p>
    <w:p>
      <w:pPr>
        <w:pStyle w:val="Style25"/>
        <w:spacing w:lineRule="auto" w:line="360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номенклатуру справ КОМУНАЛЬНОГО ЗАКЛАДУ «ХАРКІВСЬКА СПЕЦІАЛЬНА ШКОЛА № 6» ХАРКІВСЬКОЇ ОБЛАСНОЇ РАДИ на 2025 рік. (Додаток 1)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2. Заступнику директора з навчально-виховної роботи КУШНІРЕНКО О.В., заступнику директора з виховної роботи БЕЗКРОВНІЙ Д.Д., заступнику директора з адміністративно-господарської роботи СМІРНОВІЙ Л.О., головному бухгалтеру ШЕРЕВЕРЕНКО К.В., секретарю ГУБІНІЙ Н.В.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1. Забезпечити приведення справ у відповідність до затвердженої номенклатури справ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До 01.07.2025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2. Вести справи згідно затвердженої номенклатури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Упродовж 2025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>2.3. Забезпечити збереження справ на відповідних робочих місцях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Під час ведення справ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Д.Д.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Л.О.       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Н.В.                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Шереверенко К.В.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О.В.      </w:t>
            </w:r>
            <w:r>
              <w:rPr>
                <w:iCs/>
                <w:sz w:val="28"/>
                <w:lang w:val="uk-UA"/>
              </w:rPr>
              <w:t>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Cs/>
          <w:sz w:val="28"/>
          <w:lang w:val="uk-UA"/>
        </w:rPr>
        <w:tab/>
        <w:tab/>
        <w:tab/>
      </w:r>
      <w:r>
        <w:rPr>
          <w:i/>
          <w:sz w:val="16"/>
          <w:szCs w:val="16"/>
          <w:lang w:val="uk-UA"/>
        </w:rPr>
        <w:t xml:space="preserve"> </w:t>
      </w:r>
    </w:p>
    <w:sectPr>
      <w:type w:val="continuous"/>
      <w:pgSz w:w="11906" w:h="16838"/>
      <w:pgMar w:left="1701" w:right="709" w:gutter="0" w:header="720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6:00Z</dcterms:created>
  <dc:creator>Admin</dc:creator>
  <dc:description/>
  <cp:keywords/>
  <dc:language>en-US</dc:language>
  <cp:lastModifiedBy>Rozumniki-T</cp:lastModifiedBy>
  <cp:lastPrinted>2024-05-30T12:52:00Z</cp:lastPrinted>
  <dcterms:modified xsi:type="dcterms:W3CDTF">2025-07-18T09:58:00Z</dcterms:modified>
  <cp:revision>5</cp:revision>
  <dc:subject/>
  <dc:title/>
</cp:coreProperties>
</file>