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ХАРКІВСЬКА СПЕЦІАЛЬНА ШКОЛА № 6»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ОЇ ОБЛАСН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5.2025</w:t>
        <w:tab/>
        <w:tab/>
        <w:tab/>
        <w:tab/>
        <w:t xml:space="preserve">           Харків</w:t>
        <w:tab/>
        <w:tab/>
        <w:tab/>
        <w:tab/>
        <w:t xml:space="preserve">       № 1-у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о переведення учнів (вихованців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 наступного кла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Footnot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. 53 Конституції України, законами України «Про освіту», «Про повну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деяких законів України щодо державних гарантій в умовах воєнного стану, надзвичайної ситуації або надзвичайного стану, на підставі закону Міністерства освіти і науки України від 28.03.2022 № 274 «Про деякі питання організації здобуття загальної середньої освіти та освітнього процесу в умовах воєнного стану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.8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зареєстрованого в Міністерстві юстиції України 30.07.2015 № 924/27369 (зі змінами), відповідно до п. 11 Постанови Кабінету Міністрів України від 13.09.2017 № 684 «Про затвердження Порядку ведення обліку дітей шкільного віку та учнів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ня про спеціальну школ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ою Кабінету Міністрів України від 06 березня 2019 року № 221</w:t>
      </w:r>
      <w:r>
        <w:rPr>
          <w:rFonts w:cs="Times New Roman" w:ascii="Times New Roman" w:hAnsi="Times New Roman"/>
          <w:color w:val="000000"/>
          <w:sz w:val="28"/>
          <w:szCs w:val="28"/>
        </w:rPr>
        <w:t>, з урахуванням річного оцінювання, на підставі рішення педагогічної ради від 30.05.2025 (протокол засідання педагогічної ради від 30.05.2025 № 6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ести до наступного класу учнів (вихованців) Комунального закладу «Харківська спеціальна школа № 6» Харківської обласної ради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38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"/>
                              <w:gridCol w:w="595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1-А класу до 2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ниленка Данііл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смаілову Асію Ігба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лименко Софію Пав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нтулу Олександр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кітіну Мілану Русл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ніну Марію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єпку Назар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удіча Ярослава Костянти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1-Б класу до 2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аню Тимура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ломійця Іван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ндратьєва Віктора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ндратьєва Сергія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ончук Тетяну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зько Алісу Олег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ороженка Єгор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сова Назар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арчевнікова Ігор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2-А класу до 3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атіну Софію Олег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гуславську Аліну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утенко Вікто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гала Денис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абар Поліну Васи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натова Кіріл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едведєву Елін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акленка Олексія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монову Алі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епанова Артем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рового Владислава Кири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3-А класу до 4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азюк Зорян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ісь Дар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 Олег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совіна Артем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ереверзева Артема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опова Кирил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удика Августа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ірого Кирила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Хожинську Алісу Ів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4-А класу до 5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урдукову Емму Гри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ерасименко Анастасію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городнього Марк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шнірук Поліну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утаєнко Уляну Макс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ленка Марка Ден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люкова Сергія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жикова Марк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4-Б класу до 5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ль-Фадхлі Аміну Зіаду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асока Андрія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асока Лева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рченко Валерію Вітал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мієвського Макара Станіслав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рочкіну Анн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обанова Артем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Федотенкова Прохора Ден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Цика Івана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рюшко Дар’ю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5-А класу до 6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гапова Геннадія Вади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ирдимову Діа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наменську Мілан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наменського Артура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лісник Амелію Ів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черенко Софію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іщенка Мартіна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амойлову Дар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ю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тукалову Марію Арте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ирокорада Олександр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5-Б класу до 6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утко Тетян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ропай Софію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иб Катерину Євге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харченка Тимофія Заха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ващенка Олексія Никан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риницького Валерія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еонова Артема Ярослав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зька Віталія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орчинську Альбіну Русл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Фірова Івана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6-А класу до 7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рижаня Данил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оловика Микиту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йду  Максиму Івано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рдашова Марка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егенького Марка Дани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утая Гліба Олександ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вчаренка Кирила Михай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олякова Єгора Ром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роватську Вероніку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Ющенка Максим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7-А класу до 8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лєксєєва Микиту Олексійовича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абича Еміля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убіна Данііла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ір’янова Марка Анато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нькову Тамілу Карі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езіс Ліан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ікуліна Ігоря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ніщенка Даніля Ільну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азонова Іллю Михай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арківського Михайла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удошина Данііла Дми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евченка Макар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моргун Аріну Валенти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8-А класу до 9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езвесільного Марка Ден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уданова Сергія Євгенійови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Євченко Д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ю Вад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лякову Мар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городніка Дмитра Арте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укалова Миколу Арте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рунову Анастасію Русл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роговніка Максима Михай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мелівську Ірину Олекс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8-Б класу до 9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ондар Маріанну Васил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ріжську Вікторію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нькову Аміну Карі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городніка Михайла Арте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аненка Андрія Ю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Філіпову Ярину Серг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 9-А класу до 10-А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ездетка Максима Микола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саєнко Аліс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ектєрьова Артем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лісника Кирила І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лісник Тіну Роман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рошніченко Аліну Анд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вольніченко Діа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едана Дениса Євге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авчак Інессу Вадим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а Давид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9-Б класу до 10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асильєву Софію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Ємельянова Андрія Едуард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итла Артема Павл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убка Богдана Вітал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ргородця Геннадія Борис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лого Арсенія Іго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горного Кирила Вадим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вчинникову Діану Дмит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щенка Дмитр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арлана Михайл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 11-Б класу до 12-Б кл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удзінську Дар’ю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урдукову Розу Гри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рбука Володимир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маєва Назарія Олекс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рошева Андрія Андр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йду Вікторію Юрії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уриленка Данііла Євген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урку Дмитра Олег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ихтіну Киру Іго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менську Надію Володими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араканова Данііла Володими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ертишну Тетяну Олександрі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инкаренка Руслана Сергій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Юрика Максима Олександро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41.9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"/>
                        <w:gridCol w:w="595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1-А класу до 2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Даниленка Данііл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Ісмаілову Асію Ігба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лименко Софію Пав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Мантулу Олександр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Нікітіну Мілану Русл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Проніну Марію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Рєпку Назар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Рудіча Ярослава Костянти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1-Б класу до 2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аню Тимура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оломійця Іван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ондратьєва Віктора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ондратьєва Сергія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іончук Тетяну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изько Алісу Олег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тороженка Єгор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Тарасова Назар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Харчевнікова Ігор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2-А класу до 3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атіну Софію Олег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огуславську Аліну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утенко Вікто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агала Денис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рабар Поліну Васи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Ігнатова Кіріл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Медведєву Елін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Ракленка Олексія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имонову Алі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тепанова Артем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Ярового Владислава Кири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3-А класу до 4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азюк Зорян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ісь Дар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ю Олег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ісовіна Артем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Переверзева Артема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Попова Кирил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Рудика Августа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ірого Кирила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Хожинську Алісу Ів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4-А класу до 5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урдукову Емму Гри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ерасименко Анастасію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агороднього Марк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ушнірук Поліну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утаєнко Уляну Макс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Роленка Марка Ден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елюкова Сергія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Ужикова Марк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4-Б класу до 5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Аль-Фадхлі Аміну Зіаду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асока Андрія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асока Лева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Варченко Валерію Вітал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мієвського Макара Станіслав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урочкіну Анн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обанова Артем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Федотенкова Прохора Ден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Цика Івана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орюшко Дар’ю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5-А класу до 6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Агапова Геннадія Вади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ирдимову Діа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наменську Мілан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наменського Артура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олісник Амелію Ів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учеренко Софію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Міщенка Мартіна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амойлову Дар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ю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тукалову Марію Арте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Широкорада Олександр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5-Б класу до 6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утко Тетян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Воропай Софію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риб Катерину Євге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ахарченка Тимофія Заха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Іващенка Олексія Никан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риницького Валерія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еонова Артема Ярослав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изька Віталія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Торчинську Альбіну Русл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Фірова Івана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6-А класу до 7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Брижаня Данил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Воловика Микиту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Гайду  Максиму Івано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ардашова Марка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егенького Марка Дани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Лутая Гліба Олександ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Овчаренка Кирила Михай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Полякова Єгора Ром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Сироватську Вероніку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Ющенка Максим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7-А класу до 8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єксєєва Микиту Олексійовича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бича Еміля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убіна Данііла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ір’янова Марка Анато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нькову Тамілу Карі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зіс Ліан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куліна Ігоря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ніщенка Даніля Ільну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азонова Іллю Михай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арківського Михайла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удошина Данііла Дми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Шевченка Макар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моргун Аріну Валенти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 8-А класу до 9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езвесільного Марка Ден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уданова Сергія Євгенійови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Євченко Д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ю Вад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лякову Мар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городніка Дмитра Арте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укалова Миколу Арте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рунову Анастасію Русл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роговніка Максима Михай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мелівську Ірину Олекс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 8-Б класу до 9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ондар Маріанну Васил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ріжську Вікторію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нькову Аміну Карі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городніка Михайла Арте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аненка Андрія Ю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іліпову Ярину Серг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 9-А класу до 10-А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ездетка Максима Микола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саєнко Аліс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ктєрьова Артем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лісника Кирила І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лісник Тіну Роман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рошніченко Аліну Анд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вольніченко Діа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на Дениса Євге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авчак Інессу Вадим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евченка Давид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 9-Б класу до 10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асильєву Софію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Ємельянова Андрія Едуард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итла Артема Павл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убка Богдана Вітал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ргородця Геннадія Борис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лого Арсенія Іго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горного Кирила Вадим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вчинникову Діану Дмит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щенка Дмитр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арлана Михайл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 11-Б класу до 12-Б кл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удзінську Дар’ю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урдукову Розу Гри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бука Володимир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маєва Назарія Олекс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рошева Андрія Андр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йду Вікторію Юрії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иленка Данііла Євген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ку Дмитра Олег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ихтіну Киру Іго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менську Надію Володими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араканова Данііла Володими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ртишну Тетяну Олександрі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инкаренка Руслана Сергій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Юрика Максима Олександро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5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ind w:left="-39" w:firstLine="3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eastAsia="Cambria Math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Заступнику директора з виховної роботи Безкровні Д.Д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наказ від 30.05.2025 № 1-у на шкільному сай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 Класним керівникам Молчановій Л.Ю. (1-А клас), Мамоновій І.Д. (1-Б клас), Гуманіцькій Т.В. (2-А клас), Кіндяковій Я.К. (3-А клас), Кіпоть Л.І. (4-А клас), Кравцовій О.В. (4-Б клас), Орловій Н.М. (5-А клас), Чигриновій М.О. (5-Б клас), Кот Н.О. (6-А клас), Фелоненко Н.О. (7-А клас), Калюзі М.В. (8-А клас),                  Будник Н.О. (8-Б клас), Бирченко Н.П. (9-А клас), Міненко А.В. (9-Б клас),              Дмитрієвій Н.В. (11-А клас), зробити відповідні записи на сторінках класного журналу в розділі «Зведений облік навчальних досягнень учнів» у графі «Рішення педагогічної ради…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спеціальної школи</w:t>
        <w:tab/>
        <w:tab/>
        <w:t xml:space="preserve">                                Тетяна АЛЬОШИ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984"/>
        <w:gridCol w:w="1134"/>
        <w:gridCol w:w="2268"/>
        <w:gridCol w:w="1134"/>
      </w:tblGrid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Безкровна Д.Д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Кіндякова Я.К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Міненк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А.В.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Орлова Н.М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Будник Н.О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Кот Н.О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Фелоненко Н.О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Гуманіцька Т.В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Чигринова М.О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амонова І.Д.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986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>Калюга М.В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Mincho">
    <w:altName w:val="Yu Gothic UI"/>
    <w:charset w:val="8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@SimSun-ExtG">
    <w:charset w:val="86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Yu Gothic UI" w:hAnsi="MS Mincho;Yu Gothic UI" w:cs="MS Mincho;Yu Gothic U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mbria Math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Calibri" w:hAnsi="Calibri" w:eastAsia="Courier New" w:cs="Calibri"/>
      <w:sz w:val="16"/>
      <w:szCs w:val="16"/>
    </w:rPr>
  </w:style>
  <w:style w:type="character" w:styleId="Style15">
    <w:name w:val="Основний текст з відступом Знак"/>
    <w:qFormat/>
    <w:rPr>
      <w:rFonts w:ascii="Courier New" w:hAnsi="Courier New" w:eastAsia="Courier New" w:cs="Courier New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MS Mincho;Yu Gothic UI" w:hAnsi="MS Mincho;Yu Gothic UI" w:eastAsia="Courier New" w:cs="MS Mincho;Yu Gothic UI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7">
    <w:name w:val="Нижні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HTML">
    <w:name w:val="Стандартний HTML Знак"/>
    <w:qFormat/>
    <w:rPr>
      <w:rFonts w:ascii="Cambria" w:hAnsi="Cambria" w:eastAsia="Courier New" w:cs="Cambria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Courier New" w:hAnsi="Courier New" w:eastAsia="Courier New" w:cs="Courier New"/>
      <w:b/>
      <w:sz w:val="28"/>
      <w:lang w:val="uk-UA"/>
    </w:rPr>
  </w:style>
  <w:style w:type="character" w:styleId="Style19">
    <w:name w:val="Основний текст Знак"/>
    <w:qFormat/>
    <w:rPr>
      <w:rFonts w:ascii="Courier New" w:hAnsi="Courier New" w:eastAsia="Courier New" w:cs="Courier New"/>
      <w:sz w:val="24"/>
    </w:rPr>
  </w:style>
  <w:style w:type="character" w:styleId="Style20">
    <w:name w:val="Текст виноски Знак"/>
    <w:qFormat/>
    <w:rPr>
      <w:rFonts w:ascii="Courier New" w:hAnsi="Courier New" w:eastAsia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@SimSun-ExtG" w:hAnsi="@SimSun-ExtG" w:eastAsia="@SimSun-ExtG" w:cs="Courier New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Mincho;Yu Gothic UI" w:hAnsi="MS Mincho;Yu Gothic UI" w:cs="MS Mincho;Yu Gothic UI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@SimSun-ExtG" w:hAnsi="@SimSun-ExtG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1:00Z</dcterms:created>
  <dc:creator>Admin</dc:creator>
  <dc:description/>
  <cp:keywords/>
  <dc:language>en-US</dc:language>
  <cp:lastModifiedBy>Rozumniki-T</cp:lastModifiedBy>
  <cp:lastPrinted>2023-06-08T14:57:00Z</cp:lastPrinted>
  <dcterms:modified xsi:type="dcterms:W3CDTF">2025-06-13T09:11:00Z</dcterms:modified>
  <cp:revision>164</cp:revision>
  <dc:subject/>
  <dc:title/>
</cp:coreProperties>
</file>