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0.08.2025</w:t>
        <w:tab/>
        <w:tab/>
        <w:t xml:space="preserve">                              Харків</w:t>
        <w:tab/>
        <w:tab/>
        <w:t xml:space="preserve">                              № 5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5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таєнко У.М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Каюмової К.Р. від 20.08.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Лутаєнко Уляну Максимівну із складу учнів (вихованців)                    5-А класу у зв’язку з переходом на навчання до Комунального закладу «Харківський ліцей № 157 Харківської міської ради»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8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               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5-08-20T08:52:00Z</dcterms:modified>
  <cp:revision>5</cp:revision>
  <dc:subject/>
  <dc:title/>
</cp:coreProperties>
</file>