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ХАРКІВСЬКА СПЕЦІАЛЬНА ШКОЛА №6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FF0000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6</w:t>
      </w:r>
      <w:r>
        <w:rPr>
          <w:rFonts w:cs="Tahoma"/>
          <w:color w:val="000000"/>
          <w:sz w:val="28"/>
          <w:szCs w:val="28"/>
          <w:lang w:val="uk-UA"/>
        </w:rPr>
        <w:t>.08.20</w:t>
      </w:r>
      <w:r>
        <w:rPr>
          <w:rFonts w:cs="Tahoma"/>
          <w:color w:val="000000"/>
          <w:sz w:val="28"/>
          <w:szCs w:val="28"/>
          <w:lang w:val="en-US"/>
        </w:rPr>
        <w:t>2</w:t>
      </w:r>
      <w:r>
        <w:rPr>
          <w:rFonts w:cs="Tahoma"/>
          <w:color w:val="000000"/>
          <w:sz w:val="28"/>
          <w:szCs w:val="28"/>
          <w:lang w:val="uk-UA"/>
        </w:rPr>
        <w:t>5</w:t>
      </w:r>
      <w:r>
        <w:rPr>
          <w:rFonts w:cs="Tahoma"/>
          <w:color w:val="FF0000"/>
          <w:sz w:val="28"/>
          <w:szCs w:val="28"/>
          <w:lang w:val="uk-UA"/>
        </w:rPr>
        <w:tab/>
        <w:tab/>
      </w:r>
      <w:r>
        <w:rPr>
          <w:rFonts w:cs="Tahoma"/>
          <w:color w:val="FF0000"/>
          <w:sz w:val="28"/>
          <w:szCs w:val="28"/>
          <w:lang w:val="en-US"/>
        </w:rPr>
        <w:t xml:space="preserve">        </w:t>
      </w:r>
      <w:r>
        <w:rPr>
          <w:rFonts w:cs="Tahoma"/>
          <w:color w:val="FF0000"/>
          <w:sz w:val="28"/>
          <w:szCs w:val="28"/>
          <w:lang w:val="uk-UA"/>
        </w:rPr>
        <w:tab/>
        <w:tab/>
      </w:r>
      <w:r>
        <w:rPr>
          <w:rFonts w:cs="Tahoma"/>
          <w:color w:val="000000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sz w:val="28"/>
          <w:szCs w:val="28"/>
          <w:lang w:val="en-US"/>
        </w:rPr>
        <w:t xml:space="preserve">         </w:t>
      </w:r>
      <w:r>
        <w:rPr>
          <w:rFonts w:cs="Tahoma"/>
          <w:color w:val="000000"/>
          <w:sz w:val="28"/>
          <w:szCs w:val="28"/>
          <w:lang w:val="uk-UA"/>
        </w:rPr>
        <w:t xml:space="preserve"> Харків</w:t>
      </w:r>
      <w:r>
        <w:rPr>
          <w:rFonts w:cs="Tahoma"/>
          <w:color w:val="FF0000"/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rFonts w:cs="Tahoma"/>
          <w:sz w:val="28"/>
          <w:szCs w:val="28"/>
          <w:lang w:val="uk-UA"/>
        </w:rPr>
        <w:t>№  59</w:t>
      </w:r>
    </w:p>
    <w:p>
      <w:pPr>
        <w:pStyle w:val="Normal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організацію роботи з питань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хорони праці, дотримання норм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 безпеки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 2025/2026 навчальному році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иконання законів України «Про охорону праці», Кодексу цивільного захисту України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 1669</w:t>
      </w:r>
      <w:r>
        <w:rPr>
          <w:rFonts w:cs="Times New Roman" w:ascii="Times New Roman" w:hAnsi="Times New Roman"/>
          <w:iCs/>
          <w:sz w:val="28"/>
          <w:szCs w:val="28"/>
        </w:rPr>
        <w:t xml:space="preserve">, зареєстрованого в Міністерстві юстиції України 23.01.2018 за № 100/31552, </w:t>
      </w:r>
      <w:r>
        <w:rPr>
          <w:rFonts w:cs="Times New Roman" w:ascii="Times New Roman" w:hAnsi="Times New Roman"/>
          <w:sz w:val="28"/>
          <w:szCs w:val="28"/>
        </w:rPr>
        <w:t xml:space="preserve">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</w:t>
      </w:r>
      <w:r>
        <w:rPr>
          <w:rFonts w:cs="Times New Roman" w:ascii="Times New Roman" w:hAnsi="Times New Roman"/>
          <w:iCs/>
          <w:sz w:val="28"/>
          <w:szCs w:val="28"/>
        </w:rPr>
        <w:t>Міністерства освіти і науки</w:t>
      </w:r>
      <w:r>
        <w:rPr>
          <w:rFonts w:cs="Times New Roman" w:ascii="Times New Roman" w:hAnsi="Times New Roman"/>
          <w:sz w:val="28"/>
          <w:szCs w:val="28"/>
        </w:rPr>
        <w:t xml:space="preserve">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Міністерства освіти і науки України</w:t>
      </w:r>
      <w:r>
        <w:rPr>
          <w:rFonts w:cs="Times New Roman" w:ascii="Times New Roman" w:hAnsi="Times New Roman"/>
          <w:sz w:val="28"/>
          <w:szCs w:val="28"/>
        </w:rPr>
        <w:t xml:space="preserve"> від 18.04.2006  № 304 (зі змінами внесеними згідно з наказом Міністерства освіти і науки, молоді та спорту від 22.11.2017 № 1514), з метою створення безпечних умов навчання, утримання і праці, запобігання травматизму учасників освітнього процес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 ЗАТВЕРДИТИ систему організації роботи та взаємного підпорядкування працівників з питань охорони праці та безпеки життєдіяльності за структурними підрозділ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Адміністративний підрозділ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 – АЛЬОШИЧЕВА Т.Б., директор спеціальної школ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безпосередньому підпорядкуванні знаходятьс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директора з навчально-виховної робо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директора з виховної робо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директора з адміністративно-господарської робо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ф-кухар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бухгалтер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женер з охорони прац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бліотека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     Навчальний підрозді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</w:t>
        <w:softHyphen/>
        <w:softHyphen/>
        <w:softHyphen/>
        <w:t xml:space="preserve"> – заступник директора з навчально-виховної роботи –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шніренко О.В.</w:t>
      </w:r>
    </w:p>
    <w:p>
      <w:pPr>
        <w:pStyle w:val="Style22"/>
        <w:ind w:left="0" w:right="-4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безпосередньому підпорядкуванні знаходяться: </w:t>
      </w:r>
    </w:p>
    <w:p>
      <w:pPr>
        <w:pStyle w:val="Style22"/>
        <w:numPr>
          <w:ilvl w:val="0"/>
          <w:numId w:val="5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чителі;</w:t>
      </w:r>
    </w:p>
    <w:p>
      <w:pPr>
        <w:pStyle w:val="Style22"/>
        <w:numPr>
          <w:ilvl w:val="0"/>
          <w:numId w:val="5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ні керівники;</w:t>
      </w:r>
    </w:p>
    <w:p>
      <w:pPr>
        <w:pStyle w:val="Style22"/>
        <w:numPr>
          <w:ilvl w:val="0"/>
          <w:numId w:val="5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ий психолог;</w:t>
      </w:r>
    </w:p>
    <w:p>
      <w:pPr>
        <w:pStyle w:val="Style22"/>
        <w:numPr>
          <w:ilvl w:val="0"/>
          <w:numId w:val="5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авідувачі кабінетів;</w:t>
      </w:r>
    </w:p>
    <w:p>
      <w:pPr>
        <w:pStyle w:val="Style22"/>
        <w:numPr>
          <w:ilvl w:val="0"/>
          <w:numId w:val="5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авідувачі майстерня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     Виховний підрозді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 –заступник директора з виховної роботи –Безкровна Д.Д.</w:t>
      </w:r>
    </w:p>
    <w:p>
      <w:pPr>
        <w:pStyle w:val="Style22"/>
        <w:ind w:left="0" w:right="-4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безпосередньому підпорядкуванні знаходяться: </w:t>
      </w:r>
    </w:p>
    <w:p>
      <w:pPr>
        <w:pStyle w:val="Style22"/>
        <w:numPr>
          <w:ilvl w:val="0"/>
          <w:numId w:val="5"/>
        </w:numPr>
        <w:ind w:left="720" w:right="-45" w:hanging="360"/>
        <w:rPr/>
      </w:pPr>
      <w:r>
        <w:rPr>
          <w:bCs/>
          <w:sz w:val="28"/>
          <w:szCs w:val="28"/>
        </w:rPr>
        <w:t>вихователі;</w:t>
      </w:r>
    </w:p>
    <w:p>
      <w:pPr>
        <w:pStyle w:val="Style22"/>
        <w:numPr>
          <w:ilvl w:val="0"/>
          <w:numId w:val="5"/>
        </w:numPr>
        <w:ind w:left="720" w:right="-45" w:hanging="360"/>
        <w:rPr/>
      </w:pPr>
      <w:r>
        <w:rPr>
          <w:bCs/>
          <w:sz w:val="28"/>
          <w:szCs w:val="28"/>
        </w:rPr>
        <w:t>помічники вихователів;</w:t>
      </w:r>
    </w:p>
    <w:p>
      <w:pPr>
        <w:pStyle w:val="Style22"/>
        <w:numPr>
          <w:ilvl w:val="0"/>
          <w:numId w:val="5"/>
        </w:numPr>
        <w:ind w:left="720" w:right="-45" w:hanging="360"/>
        <w:rPr/>
      </w:pPr>
      <w:r>
        <w:rPr>
          <w:bCs/>
          <w:sz w:val="28"/>
          <w:szCs w:val="28"/>
        </w:rPr>
        <w:t>керівники гуртків ;</w:t>
      </w:r>
    </w:p>
    <w:p>
      <w:pPr>
        <w:pStyle w:val="Style22"/>
        <w:numPr>
          <w:ilvl w:val="0"/>
          <w:numId w:val="5"/>
        </w:numPr>
        <w:ind w:left="720" w:right="-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організатор.</w:t>
      </w:r>
    </w:p>
    <w:p>
      <w:pPr>
        <w:pStyle w:val="Style22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)      Господарчий підрозділ.</w:t>
      </w:r>
    </w:p>
    <w:p>
      <w:pPr>
        <w:pStyle w:val="Style22"/>
        <w:ind w:left="0" w:right="-45" w:hanging="0"/>
        <w:rPr/>
      </w:pPr>
      <w:r>
        <w:rPr>
          <w:bCs/>
          <w:sz w:val="28"/>
          <w:szCs w:val="28"/>
        </w:rPr>
        <w:t>Керівник – заступник директора з адміністративно-господарської роботи –</w:t>
      </w:r>
    </w:p>
    <w:p>
      <w:pPr>
        <w:pStyle w:val="Style22"/>
        <w:ind w:left="0" w:right="-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мірнова Л.О.</w:t>
      </w:r>
    </w:p>
    <w:p>
      <w:pPr>
        <w:pStyle w:val="Style22"/>
        <w:ind w:left="0" w:right="-4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 безпосередньому підпорядкуванні знаходяться: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естра медична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естра медична з дієтичного харчування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рацівники бухгалтерії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ухарі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торожі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рибиральники службових приміщень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аштелян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омірник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робітники з комплексного обслуговування й ремонту будинків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ашиніст із прання білизни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двірники;</w:t>
      </w:r>
    </w:p>
    <w:p>
      <w:pPr>
        <w:pStyle w:val="Style22"/>
        <w:numPr>
          <w:ilvl w:val="0"/>
          <w:numId w:val="2"/>
        </w:numPr>
        <w:ind w:left="426" w:right="-45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ідсобні робітн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  <w:lang w:val="uk-UA"/>
        </w:rPr>
        <w:t>Призначити  ЛЯШЕНКО С.В., інженера з охорони праці, відповідальною за організацію роботи з охорони праці.</w:t>
      </w:r>
    </w:p>
    <w:p>
      <w:pPr>
        <w:pStyle w:val="Style22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>3.  Призначити відповідальною особою  за організацію роботи з попередження усіх видів травматизму  та безпеки життєдіяльності учнів (вихованців) у спеціальній школі КУШНІРЕНКО О.В., заступника директора з навчально-виховної роботи;</w:t>
      </w:r>
    </w:p>
    <w:p>
      <w:pPr>
        <w:pStyle w:val="Style22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>4.  Призначити відповідальними особами за організацію роботи з питань охорони праці у підрозділах спеціальної школи керівників підрозділів, які вони очолюють:</w:t>
      </w:r>
    </w:p>
    <w:p>
      <w:pPr>
        <w:pStyle w:val="Style22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>- адміністративний підрозділ – Альошичеву Т.Б.;</w:t>
      </w:r>
    </w:p>
    <w:p>
      <w:pPr>
        <w:pStyle w:val="Style22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>- навчальний підрозділ – Кушніренко О.В.;</w:t>
      </w:r>
    </w:p>
    <w:p>
      <w:pPr>
        <w:pStyle w:val="Style22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>- виховний підрозділ – Безкровну Д.Д.;</w:t>
      </w:r>
    </w:p>
    <w:p>
      <w:pPr>
        <w:pStyle w:val="Style22"/>
        <w:ind w:left="0" w:right="-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господарчий підрозділ – Смірнову Л.О.</w:t>
      </w:r>
    </w:p>
    <w:p>
      <w:pPr>
        <w:pStyle w:val="Style22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>5.  Керівникам структурних підрозділів:</w:t>
      </w:r>
    </w:p>
    <w:p>
      <w:pPr>
        <w:pStyle w:val="Style22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>-    Проводити первинні, повторні, позапланові інструктажі з охорони праці зі своїми підлеглими</w:t>
      </w:r>
    </w:p>
    <w:p>
      <w:pPr>
        <w:pStyle w:val="Style22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>-    Проводити розробку і перегляд інструкцій з охорони праці по структурним підрозділам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 xml:space="preserve">6. Призначити відповідальними особами  за стан охорони праці, пожежної безпеки та  безпеки життєдіяльності  в кабінетах і приміщеннях: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в навчальних кабінетах–завідуючих цими кабінетами та вчителів, які працюють у цих кабінет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абінет № 1 (3-А клас) – Гуманіцька Т.В., вчитель початкових кла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абінет № 2 (2-А клас) – Молчанова Л.Ю., вчитель початкових кла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 ( 2-Б клас) – Мамонова І.Д.,</w:t>
      </w:r>
      <w:r>
        <w:rPr>
          <w:spacing w:val="-8"/>
          <w:sz w:val="28"/>
          <w:szCs w:val="28"/>
          <w:lang w:val="uk-UA"/>
        </w:rPr>
        <w:t xml:space="preserve"> вчитель початкових кла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абінет № 4 (4-А клас) – Кіндякова Я.К., </w:t>
      </w:r>
      <w:r>
        <w:rPr>
          <w:spacing w:val="-8"/>
          <w:sz w:val="28"/>
          <w:szCs w:val="28"/>
          <w:lang w:val="uk-UA"/>
        </w:rPr>
        <w:t>вчитель початкових кла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9 (5-А клас) – Литвин Г.О.,  вчитель ритм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абінет № 10 – (кабінет практичного психолога) Будник Н.О., вихов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11 (5-Б клас) – Михайлова І.В., вчитель і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бінет № 12 (11-А </w:t>
      </w:r>
      <w:r>
        <w:rPr>
          <w:spacing w:val="-8"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>) – Нестеренко Н.М., вчитель індивідуальної слухо-мовної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абінет № 13 (6–А </w:t>
      </w:r>
      <w:r>
        <w:rPr>
          <w:spacing w:val="-8"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>) –  Орлова Н.М., вчитель індивідуальної слухо-мовної 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бінет № 14 – Гуманіцька Т.В., вчитель початкових кла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бінет № 16 (8–А </w:t>
      </w:r>
      <w:r>
        <w:rPr>
          <w:spacing w:val="-8"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>) – Фелоненко Н.О., вчитель ритм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бінет № 17 (спортивна зала) – Усік В.Г.,  вчитель фізичної куль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8"/>
          <w:szCs w:val="28"/>
          <w:lang w:val="uk-UA"/>
        </w:rPr>
        <w:t>кабінет № 19 (</w:t>
      </w:r>
      <w:r>
        <w:rPr>
          <w:sz w:val="28"/>
          <w:szCs w:val="28"/>
          <w:lang w:val="uk-UA"/>
        </w:rPr>
        <w:t>корекційної роботи</w:t>
      </w:r>
      <w:r>
        <w:rPr>
          <w:spacing w:val="-6"/>
          <w:sz w:val="28"/>
          <w:szCs w:val="28"/>
          <w:lang w:val="uk-UA"/>
        </w:rPr>
        <w:t xml:space="preserve">) – Кіндякова Я.К., вчитель </w:t>
      </w:r>
      <w:r>
        <w:rPr>
          <w:sz w:val="28"/>
          <w:szCs w:val="28"/>
          <w:lang w:val="uk-UA"/>
        </w:rPr>
        <w:t>індивідуальної слухо-мовної  роботи</w:t>
      </w:r>
      <w:r>
        <w:rPr>
          <w:spacing w:val="-6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20 (корекційної роботи) – Орлова Н.М., вчитель індивідуальної слухо-мовної 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21 – Кушніренко О.В., заступник директора з навчально-виховної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8"/>
          <w:sz w:val="28"/>
          <w:szCs w:val="28"/>
          <w:lang w:val="uk-UA"/>
        </w:rPr>
        <w:t xml:space="preserve">кабінет № 22 (6-Б клас) – </w:t>
      </w:r>
      <w:r>
        <w:rPr>
          <w:sz w:val="28"/>
          <w:szCs w:val="28"/>
          <w:lang w:val="uk-UA"/>
        </w:rPr>
        <w:t>Чигринова М.О., вихов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24 (10-А клас) – </w:t>
      </w:r>
      <w:r>
        <w:rPr>
          <w:sz w:val="28"/>
          <w:szCs w:val="28"/>
          <w:lang w:val="uk-UA"/>
        </w:rPr>
        <w:t>Бирченко Н.П., вчитель української мови та літера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25 – Кот Н.О., вихов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8"/>
          <w:sz w:val="28"/>
          <w:szCs w:val="28"/>
          <w:lang w:val="uk-UA"/>
        </w:rPr>
        <w:t xml:space="preserve">кабінет № 26 (12-А клас) – </w:t>
      </w:r>
      <w:r>
        <w:rPr>
          <w:sz w:val="28"/>
          <w:szCs w:val="28"/>
          <w:lang w:val="uk-UA"/>
        </w:rPr>
        <w:t>Дмитрієва Н.В., вчитель географії</w:t>
      </w:r>
      <w:r>
        <w:rPr>
          <w:spacing w:val="-8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27 (10-Б клас) – </w:t>
      </w:r>
      <w:r>
        <w:rPr>
          <w:sz w:val="28"/>
          <w:szCs w:val="28"/>
          <w:lang w:val="uk-UA"/>
        </w:rPr>
        <w:t>Міненко А.В., вчитель істор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29 (ритміки) – </w:t>
      </w:r>
      <w:r>
        <w:rPr>
          <w:sz w:val="28"/>
          <w:szCs w:val="28"/>
          <w:lang w:val="uk-UA"/>
        </w:rPr>
        <w:t>Фелоненко Н.А., вчитель ритм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33 – </w:t>
      </w:r>
      <w:r>
        <w:rPr>
          <w:sz w:val="28"/>
          <w:szCs w:val="28"/>
          <w:lang w:val="uk-UA"/>
        </w:rPr>
        <w:t xml:space="preserve">Смірнова Л.О., заступник директора з адміністративно - господарської робо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абінет № 34 – Безкровна Д.Д.,  </w:t>
      </w:r>
      <w:r>
        <w:rPr>
          <w:sz w:val="28"/>
          <w:szCs w:val="28"/>
          <w:lang w:val="uk-UA"/>
        </w:rPr>
        <w:t>заступник директора з виховної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 (охорони праці) – Ляшенко С.В.,  інженер з охорони прац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№ 41 </w:t>
      </w:r>
      <w:r>
        <w:rPr>
          <w:spacing w:val="-6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рекційної роботи</w:t>
      </w:r>
      <w:r>
        <w:rPr>
          <w:spacing w:val="-6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– Нестеренко Н.М., </w:t>
      </w:r>
      <w:r>
        <w:rPr>
          <w:spacing w:val="-6"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індивідуальної слухо-мовної роботи</w:t>
      </w:r>
      <w:r>
        <w:rPr>
          <w:spacing w:val="-6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бінет № 42 (мала спортивна зала) – Литвин Г.О., вчитель ритм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4 (1-б клас) – Кіпоть Л.І., вчитель початкових кла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7 (1-А клас) – Кравцова О.В., вчитель початкових клас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9 (кабінет образотворчого мистецтва) – Пітя О.С., вчитель образотворчого мистецтва та трудового навч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52 (9-Б клас) – Усік В.Г., вчитель фізичної куль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53 (9-А) – Калюга М.В., вчитель української мови та літера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столярна майстерня – керівник гуртка Пітя О.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швейна майстерня – керівник гуртка Чигринова М.О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міщеннях харчоблоку – Крючков С.В.;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Призначити відповідальною особою за безпечне використання електрообладнання, безпечну експлуатацію будівель, споруд та інженерних мереж, пожежну безпеку спеціальної школи  СМІРНОВУ Л.О., заступника директора з адміністративно-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    Встановити обов’язки щодо організації роботи з охорони прац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   КУШНІРЕНКО О.В., </w:t>
      </w:r>
      <w:r>
        <w:rPr>
          <w:bCs/>
          <w:sz w:val="28"/>
          <w:szCs w:val="28"/>
          <w:lang w:val="uk-UA"/>
        </w:rPr>
        <w:t>заступнику директора з навчально-виховної робот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8.1.2.    Уживати необхідні заходи щодо створення здорових і безпечних   умов з охорони праці, безпеки життєдіяльності для здійснення освітнього процесу.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tabs>
          <w:tab w:val="clear" w:pos="708"/>
          <w:tab w:val="center" w:pos="4749" w:leader="none"/>
        </w:tabs>
        <w:jc w:val="both"/>
        <w:rPr/>
      </w:pPr>
      <w:r>
        <w:rPr>
          <w:sz w:val="28"/>
          <w:szCs w:val="28"/>
          <w:lang w:val="uk-UA"/>
        </w:rPr>
        <w:t>8.1.3. Організовувати профілактичну роботу серед учнів (вихованців) з охорони праці та безпеки життєдіяльності під час освітнього процесу.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tabs>
          <w:tab w:val="clear" w:pos="708"/>
          <w:tab w:val="center" w:pos="474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4.   Здійснювати контроль за розробкою і своєчасним переглядом інструкцій з безпеки життєдіяльності.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>
          <w:sz w:val="28"/>
          <w:szCs w:val="28"/>
          <w:lang w:val="uk-UA"/>
        </w:rPr>
        <w:t>8.1.5.    Контролювати  своєчасне проведення всіх видів інструктажу з безпеки життєдіяльності з учнями (вихованцями) спеціальної школи.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     Ляшенко С.В., інженеру з охорон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1.  Організовувати і контролювати виконання керівниками структурних підрозділів  заходів щодо створення здорових і безпечних умов для здійснення освітнього проце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2.  Забезпечувати впровадження відповідних вимог державних і галузевих нормативних документів з питань охорони праці у освітній процес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5/2026 навчального 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3.   Відповідно до п. 5.1. «Типового положення про навчання, інструктаж і перевірку знань працівників з питань охорони праці» проводити вступний інструктаж з працівниками спеціальної школи з особистим підписом у Журналі вступного інструктажу.</w:t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4. Входити до складу постійно діючої технічної комісії з уведення в експлуатацію нових, реконструйованих навчальних приміщень й обладнання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5. Один раз на три роки організовувати навчання і перевірку знань педагогічного та обслуговуючого персоналу, фахівців  спеціальної школи з охорони праці, входити до складу комісії з перевірки знань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три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   Брати участь у розслідуванні нещасних випадків в спеціальній школі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7.  Контролювати у структурних підрозділах проведення  інструктажів з питань охорони праці учасників освітнього процесу спеціальної школи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8. Здійснювати  контроль перегляду  інструкцій з охорони праці для працівників спеціальної школи по структурним підрозділа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раз на п’ять рок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9.   Брати участь у розробці розділу з охорони праці Колективного договор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0.  Контролювати проведення інструктажів з охорони праці керівниками структурних підрозділів.</w:t>
      </w:r>
    </w:p>
    <w:p>
      <w:pPr>
        <w:pStyle w:val="Normal"/>
        <w:tabs>
          <w:tab w:val="clear" w:pos="708"/>
          <w:tab w:val="left" w:pos="4560" w:leader="none"/>
          <w:tab w:val="right" w:pos="9498" w:leader="none"/>
        </w:tabs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продовж  2025/2026 навчального року</w:t>
      </w:r>
      <w:r>
        <w:rPr>
          <w:color w:val="FF0000"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11.   Контролювати дотримання працівниками спеціальної школи інструкцій з охорон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 СМІРНОВІЙ Л.О.,</w:t>
      </w:r>
      <w:r>
        <w:rPr>
          <w:spacing w:val="-8"/>
          <w:sz w:val="28"/>
          <w:szCs w:val="28"/>
          <w:lang w:val="uk-UA"/>
        </w:rPr>
        <w:t xml:space="preserve"> заступнику директора з адміністративно-господарської роботи 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 xml:space="preserve">11.1.  </w:t>
      </w:r>
      <w:r>
        <w:rPr>
          <w:sz w:val="28"/>
          <w:szCs w:val="28"/>
          <w:lang w:val="uk-UA"/>
        </w:rPr>
        <w:t>Здійснювати розробку інструкцій з охорони праці для професій, які переглядаються один раз на три роки відповідно до ДНАОП 0.00-4.15-98 «Положення про розробку інструкції з охорони праці», затвердженого наказом Міністерства праці та соціальної політики України комітет по нагляду за охороною праці від 29.01.1998 № 9, зареєстрованого в Мін’юсті України 07.04.1998 за № 226/2666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три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2. Забезпечувати дотримання норм безпеки під час експлуатації виробничого, енергетичного, вентиляційного обладнання, машин, механізмів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3.  Забезпечувати  правильність складування і збереження матеріальних цінностей, належний санітарно-гігієнічний стан побутових і допоміжних приміщень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Упродовж 2025/2026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4.   Забезпечувати дотримання норм протипожежної безпеки у будівлях і спорудах, стежити за наявністю та справністю засобів пожежогасіння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5. Брати участь у розробці  заходів з охорони праці, передбачених Колективним договоро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6.   Брати участь у проведенні адміністративно-громадського контролю за станом охорони праці у спеціальній ш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  БЕЗКРОВНІЙ Д.Д., заступнику директора з виховної роботи, здійснювати контроль за проведенням обов’язкових щорічних періодичних медичних оглядів працівників спеціальної школи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ВІДУВАЧАМ  КАБІНЕТІВ, відповідальних за охорону праці, безпеку життєдіяльності, пожежну безпеку в навчальних кабінетах, майстернях, приміщення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1. Нести безпосередню відповідальність за безпечний стан місць, обладнання, приладів, інструментів, інвентарю тощо у навчальних кабінетах, майстернях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2025/2026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Брати участь у розробці та оновленні інструкцій з безпеки життєдіяльності учнів (вихованців) під час проведення занять у кабінетах, лабораторіях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   Проводити інструктажі з безпеки життєдіяльності під час проведення навчальних занять, позакласних, позашкільних заходів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4. Використовувати у кабінетах обладнання, передбачене чинними типовими переліками, затвердженими Міністерством освіти і науки України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5. Терміново повідомляти  директору спеціальної школи або черговому адміністратору про кожний нещасний випадок, що трапився з учнем (вихованцем) під час освітнього процесу, організовувати у разі потреби надання потерпілому першої долікарської допомоги, здійснювати заходи щодо усунення причин, які призвели до нещасного випадку ( у разі можливого очного навчання учнів (вихованців))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 Класним керівникам 1–12-х класів, вчителям - предметника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 Нести відповідальність за збереження життя та здоров’я учнів (вихованців)  під час освітнього процесу ( у разі можливого очного навчання учнів (вихованців))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2. Забезпечити проведення освітнього процесу, що регламентується чинними законодавчими та нормативно-правовими актами з охорони праці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3. Брати участь у розробці інструкцій з безпеки життєдіяльності учнів (вихованців) під час проведення занять у кабінетах, лабораторіях, практичних робіт та на канікулах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Один раз на п’ять років</w:t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4.4.  Організувати вивчення учнями (вихованцями) правил і норм з безпеки життєдіяльності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5/2026 навчального року 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14.5. Проводити інструктажі з безпеки життєдіяльності під час проведення вступного на початку навчального року (з реєстрацією в журналі обліку навчальних занять на сторінці класного керівника), первинний, позаплановий, цільовий інструктажі (з реєстрацією у спеціальному журналі), інструктажі перед початком заняття, нової теми, лабораторної, практичної роботи тощо (з реєстрацією в журналі обліку навчальних занять на сторінці предмета у  рядку про зміст уроку, практичної або лабораторної роботи тощо)  – у разі можливого очного навчання учнів (вихованців).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14.6. Здійснювати контроль за виконанням учнями (вихованцями) інструкцій з безпеки життєдіяльності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14.7.  Проводити профілактичну роботу щодо запобігання травматизму серед учнів (вихованців)</w:t>
      </w:r>
      <w:r>
        <w:rPr>
          <w:color w:val="FF0000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під час освітнього процесу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14.8. Проводити профілактичну роботу серед учнів (вихованців) щодо вимог особистої безпеки у побуті (дії у надзвичайних ситуаціях, в умовах воєнного стану, дорожній рух, участь у масових заходах, перебування в громадських місцях, об’єктах мережі торгівлі тощо)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14.9. Терміново повідомляти директора спеціальної школи, чергового адміністратора, інженера з охорони праці про кожний нещасний випадок, що трапився з учнем (вихованцем), організовувати надання першої долікарської допомоги потерпілому, викликати медпрацівника </w:t>
      </w:r>
      <w:r>
        <w:rPr>
          <w:sz w:val="28"/>
          <w:szCs w:val="28"/>
          <w:lang w:val="uk-UA"/>
        </w:rPr>
        <w:t>( у разі можливого очного навчання учнів (вихованців))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Упродовж  2025/2026 навчального року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14.10.  Брати участь у розслідуванні та здійсненні заходів щодо усунення причин, які призвели до нещасного випадку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одовж  2025/2026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    Довести даний наказ до відома всіх працівників спеціальної школи під особистий підпис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12.08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    Контроль за виконанням даного наказу залишаю за собою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8"/>
        <w:gridCol w:w="2288"/>
        <w:gridCol w:w="991"/>
        <w:gridCol w:w="2125"/>
        <w:gridCol w:w="111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бак В.П.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оребенко В.М.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шутя О.В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езкровна Д.Д.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ючков С.В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па А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ирченко Н.П.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знєцова В.О.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вченко С.І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ілик Л.І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лік І.М.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мойлюк В.П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Бірченко К.І.</w:t>
              <w:tab/>
              <w:t xml:space="preserve">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шніренко О.В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ітдикова А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ндаренко Т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щенко Л.М.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мірнова Л.О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ник Н.О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итвин Г.О.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околова І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оробйо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утай О.М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тавна С.М.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ладун В.Г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яшенко С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усла Т.В.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идчина В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ксімкін І.М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окарєва О.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біна Н.В.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амонова І.Д.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сік В.Г.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маніцька Т.В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юк Б.Р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Фелоненко Н.О.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рмосюк В.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ненко А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Т.Д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є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ихайлова І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Хаустова Т.Д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долбнікова О.А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жевітін В.Ю.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гринова М.О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алюга М.В.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лчанова Л.Ю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Шавріна В.Є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вшар Р.М.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естеренко Н.М.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а А.Л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ндякова Я.К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лексієнко О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реверенко К.В.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поть Л.І.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рлова Н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курко Л.А.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лянда З.М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аніна Г.С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лейкова А.Г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 Н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січник С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цова  О.В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ітя О.С.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996" w:top="105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00Z</dcterms:created>
  <dc:creator>Admin</dc:creator>
  <dc:description/>
  <cp:keywords/>
  <dc:language>en-US</dc:language>
  <cp:lastModifiedBy>Rozumniki-T</cp:lastModifiedBy>
  <cp:lastPrinted>2025-08-15T12:16:00Z</cp:lastPrinted>
  <dcterms:modified xsi:type="dcterms:W3CDTF">2025-08-22T07:03:00Z</dcterms:modified>
  <cp:revision>136</cp:revision>
  <dc:subject/>
  <dc:title/>
</cp:coreProperties>
</file>