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8.08.2025</w:t>
        <w:tab/>
        <w:tab/>
        <w:tab/>
        <w:tab/>
        <w:t xml:space="preserve">         Харків</w:t>
        <w:tab/>
        <w:tab/>
        <w:tab/>
        <w:tab/>
        <w:t xml:space="preserve">  № 6-у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рахування учнів (вихованц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-х клас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 35 законів України «Про освіту», ст. ст. 6, 9  «Про повну загальну середню освіту», відповідно до п. 12 Постанови Кабінету Міністрів України від 13.09.2017 № 684 «Про затвердження Порядку ведення обліку дітей шкільного віку та учнів» (із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Міністерства освіти і науки України від 01.08.2018 № 831, зареєстрованого в Міністерстві юстиції України 16.08.2018                        № 945/32397, Положення про спеціальну школу, затвердженого постановою Кабінету Міністрів України від 06.03.2019 № 221 (в редакції постанови Кабінету Міністрів України від 03.11.2021 № 1132 (зі змінами),   Статуту Комунального закладу «Харківська спеціальна школа № 6» Харківської обласної ради, наказу Міністерства освіти і науки України від 16.04.2022 № 1/4202-22 «Щодо зарахування до 1 класу закладів загальної середньої освіти», на підставі заяв батьків учнів (або осіб, які їх замінюють) про зарахування дітей до Комунального закладу «Харківська спеціальна школа № 6» Харківської обласної ради, свідоцтв про народження, медичних карт (форма № 086-1/о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8"/>
          <w:szCs w:val="28"/>
          <w:lang w:val="uk-UA"/>
        </w:rPr>
        <w:t>Зарахувати:</w:t>
      </w:r>
    </w:p>
    <w:p>
      <w:pPr>
        <w:pStyle w:val="Normal"/>
        <w:spacing w:lineRule="auto" w:line="360"/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 складу учнів (вихованців) 1-А класу:</w:t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12"/>
      </w:tblGrid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.І.Б.</w:t>
            </w:r>
          </w:p>
        </w:tc>
      </w:tr>
      <w:tr>
        <w:trPr>
          <w:trHeight w:val="3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таєву Мар’яну Довранівн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таєву Дарину Довранівн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нчарова Владислава Владислав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онову Поліну Володимирівн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того Тимура Максим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ронова Богдана Олег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ц Дар’ю Сергіївн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ловйову Олександру Олексіївн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инкевича Мирослава В’ячеславовича</w:t>
            </w:r>
          </w:p>
        </w:tc>
      </w:tr>
    </w:tbl>
    <w:p>
      <w:pPr>
        <w:pStyle w:val="Normal"/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 складу учнів (вихованців) 1-Б класу:</w:t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12"/>
      </w:tblGrid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.І.Б.</w:t>
            </w:r>
          </w:p>
        </w:tc>
      </w:tr>
      <w:tr>
        <w:trPr>
          <w:trHeight w:val="3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угайченка Захара Костянтин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парова Артема Станіслав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убко Ульяну Юріївн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зуба Марка Максим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уценка Єгора Андрій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йданова Марка Костянтин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стеренка Давида Володимир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оцького Максима Володимир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ненко Вікторію Денисівн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ретарю Губіній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 Внести прізвища учнів (вихованців) до Алфавітної книги запису учнів за відповідними літерами.</w:t>
      </w:r>
    </w:p>
    <w:p>
      <w:pPr>
        <w:pStyle w:val="Normal"/>
        <w:spacing w:lineRule="auto" w:line="360"/>
        <w:ind w:left="16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2. Розмістити особові справи зарахованих учнів (вихованців) до номенклатурної теки.</w:t>
      </w:r>
    </w:p>
    <w:p>
      <w:pPr>
        <w:pStyle w:val="Normal"/>
        <w:spacing w:lineRule="auto" w:line="360"/>
        <w:ind w:left="92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3.  Оформити списки учнів (вихованців) 1-А, 1-Б класів та розмістити їх у відповідній теці з особовими справ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ласним керівникам Кравцова О.В. (1-А клас), Кіпоть Л.І. (1-Б клас): 3.1. Оформити особові справи учнів (вихованців) відповідно д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их вимог.</w:t>
      </w:r>
    </w:p>
    <w:p>
      <w:pPr>
        <w:pStyle w:val="Normal"/>
        <w:spacing w:lineRule="auto" w:line="360"/>
        <w:ind w:left="92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2. Оформити класний журнал відповідно до нормативних вимог.</w:t>
      </w:r>
    </w:p>
    <w:p>
      <w:pPr>
        <w:pStyle w:val="Normal"/>
        <w:spacing w:lineRule="auto" w:line="360"/>
        <w:ind w:left="16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3. Забезпечити відповідність номерів особових справ учнів (вихованців) номерам в Алфавітній книзі запису учнів та  класному журнал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4. Передати список учнів (вихованців) до медичного кабінету спеціальної школи.</w:t>
      </w:r>
    </w:p>
    <w:p>
      <w:pPr>
        <w:pStyle w:val="Normal"/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спеціальної школи</w:t>
        <w:tab/>
        <w:tab/>
        <w:tab/>
        <w:t>Тетяна  АЛЬОШИЧЕ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іна Н.В.</w:t>
        <w:tab/>
        <w:t xml:space="preserve">          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поть Л.І.</w:t>
        <w:tab/>
        <w:t xml:space="preserve">           ________    </w:t>
      </w:r>
    </w:p>
    <w:p>
      <w:pPr>
        <w:pStyle w:val="Normal"/>
        <w:rPr/>
      </w:pPr>
      <w:r>
        <w:rPr>
          <w:sz w:val="28"/>
          <w:szCs w:val="28"/>
          <w:lang w:val="uk-UA"/>
        </w:rPr>
        <w:t>Кравцова О.В.       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2:00Z</dcterms:created>
  <dc:creator>Admin</dc:creator>
  <dc:description/>
  <cp:keywords/>
  <dc:language>en-US</dc:language>
  <cp:lastModifiedBy>Rozumniki-T</cp:lastModifiedBy>
  <cp:lastPrinted>2022-10-17T13:28:00Z</cp:lastPrinted>
  <dcterms:modified xsi:type="dcterms:W3CDTF">2025-09-02T07:51:00Z</dcterms:modified>
  <cp:revision>29</cp:revision>
  <dc:subject/>
  <dc:title/>
</cp:coreProperties>
</file>