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КОМУНАЛЬНИЙ ЗАКЛАД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«ХАРКІВСЬКА СПЕЦІАЛЬНА ШКОЛА № 6»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КАЗ</w:t>
      </w:r>
    </w:p>
    <w:p>
      <w:pPr>
        <w:pStyle w:val="Normal"/>
        <w:spacing w:lineRule="auto" w:line="276"/>
        <w:jc w:val="both"/>
        <w:rPr>
          <w:iCs/>
          <w:sz w:val="27"/>
          <w:szCs w:val="27"/>
          <w:lang w:val="uk-UA"/>
        </w:rPr>
      </w:pPr>
      <w:r>
        <w:rPr>
          <w:rFonts w:cs="Tahoma"/>
          <w:sz w:val="27"/>
          <w:szCs w:val="27"/>
          <w:lang w:val="en-US"/>
        </w:rPr>
        <w:t>11</w:t>
      </w:r>
      <w:r>
        <w:rPr>
          <w:rFonts w:cs="Tahoma"/>
          <w:sz w:val="27"/>
          <w:szCs w:val="27"/>
          <w:lang w:val="uk-UA"/>
        </w:rPr>
        <w:t xml:space="preserve">.08.2025 </w:t>
        <w:tab/>
        <w:tab/>
        <w:tab/>
        <w:tab/>
        <w:tab/>
        <w:t xml:space="preserve"> Харків</w:t>
        <w:tab/>
        <w:tab/>
        <w:tab/>
        <w:tab/>
        <w:tab/>
        <w:t xml:space="preserve">  № 62 </w:t>
      </w:r>
    </w:p>
    <w:p>
      <w:pPr>
        <w:pStyle w:val="Normal"/>
        <w:spacing w:lineRule="auto" w:line="276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роходження 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іодичного медичного огляду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  <w:lang w:val="uk-UA"/>
        </w:rPr>
        <w:t xml:space="preserve">працівниками спеціальної школи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визначення професійної придатності працівників, запобігання професійним захворюванням, забезпечення безпеки праці, виявлення осіб із професійними захворюваннями, розпізнавання загальних (непрофесійних) захворювань, при яких подальша робота в умовах професійної шкідливості може погіршити їх перебіг, згідно зі статтею 169 КЗпП України та Порядком проведення медичних оглядів працівників певних категорій, затвердженим наказом Міністерства охорони здоров’я України від 21.05.2007 № 246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7"/>
          <w:szCs w:val="27"/>
          <w:lang w:val="uk-UA"/>
        </w:rPr>
        <w:t>Працівникам спеціальної школи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йти періодичний медичний огляд відповідно до графіку.</w:t>
      </w:r>
    </w:p>
    <w:p>
      <w:pPr>
        <w:pStyle w:val="Normal"/>
        <w:spacing w:lineRule="auto" w:line="276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30.09.2025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дати заступнику директора з виховної роботи БЕЗКРОВНІЙ Д.Д. особові медичні книжки відповідного зразка з допуском до роботи за результатами проведеного періодичного медичного огляду. </w:t>
      </w:r>
    </w:p>
    <w:p>
      <w:pPr>
        <w:pStyle w:val="Normal"/>
        <w:tabs>
          <w:tab w:val="clear" w:pos="709"/>
          <w:tab w:val="left" w:pos="6540" w:leader="none"/>
        </w:tabs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                    До 30.09.2025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аступнику директора з виховної роботи БЕЗКРОВНІЙ Д.Д.: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  <w:lang w:val="uk-UA"/>
        </w:rPr>
        <w:t xml:space="preserve">2.1. Контролювати своєчасність проходження працівниками спеціальної школи періодичного медичного огляду. </w:t>
      </w:r>
    </w:p>
    <w:p>
      <w:pPr>
        <w:pStyle w:val="Normal"/>
        <w:spacing w:lineRule="auto" w:line="276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30.09.2025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2. Вести Журнал реєстрації особистих медичних книжок працівників спеціальної школи, Журнал обліку проходження працівниками спеціальної школи періодичного медичного огляду. </w:t>
      </w:r>
    </w:p>
    <w:p>
      <w:pPr>
        <w:pStyle w:val="Normal"/>
        <w:spacing w:lineRule="auto" w:line="276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ійно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За результатами проходження періодичного медичного огляду скласти відповідний звіт та графік проходження періодичного медичного огляду працівниками спеціальної школи на 2025 рік, надати їх до Головного Управління Держпродспоживслужби у Харківській області для погодження.</w:t>
      </w:r>
    </w:p>
    <w:p>
      <w:pPr>
        <w:pStyle w:val="Normal"/>
        <w:spacing w:lineRule="auto" w:line="276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10.10.2025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У разі відсутності у працівника особової медичної книжки з допуском до роботи, оформленої належним чином, відсторонити його від роботи до моменту проходження періодичного медичного огляду.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5. Проінформувати працівників спеціальної школи, що знаходяться поза межами України або мають статус тимчасово переміщеної особи про необхідність проходження обов’язкового профілактичного медичного огляду перед поверненням до міста Харкова та початком роботи у спеціальній школі.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  <w:lang w:val="uk-UA"/>
        </w:rPr>
        <w:t>3. Контроль за виконанням даного наказу залишаю за собою.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</w:t>
      </w:r>
    </w:p>
    <w:p>
      <w:pPr>
        <w:pStyle w:val="Normal"/>
        <w:spacing w:lineRule="auto" w:line="276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spacing w:lineRule="auto" w:line="276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Директор спеціальної школи</w:t>
      </w:r>
      <w:r>
        <w:rPr>
          <w:b/>
          <w:bCs/>
          <w:sz w:val="27"/>
          <w:szCs w:val="27"/>
          <w:lang w:val="uk-UA"/>
        </w:rPr>
        <w:tab/>
        <w:tab/>
        <w:tab/>
        <w:t xml:space="preserve">  </w:t>
      </w:r>
      <w:r>
        <w:rPr>
          <w:bCs/>
          <w:sz w:val="27"/>
          <w:szCs w:val="27"/>
          <w:lang w:val="uk-UA"/>
        </w:rPr>
        <w:t>Тетяна АЛЬОШИЧЕВА</w:t>
      </w:r>
    </w:p>
    <w:p>
      <w:pPr>
        <w:pStyle w:val="Normal"/>
        <w:spacing w:lineRule="auto" w:line="276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spacing w:lineRule="auto" w:line="276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spacing w:lineRule="auto" w:line="276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 наказом ознайомлені:</w:t>
      </w:r>
      <w:r>
        <w:rPr>
          <w:sz w:val="27"/>
          <w:szCs w:val="27"/>
          <w:lang w:val="uk-UA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58"/>
        <w:gridCol w:w="2288"/>
        <w:gridCol w:w="991"/>
        <w:gridCol w:w="2125"/>
        <w:gridCol w:w="111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абак В.П.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риворебенко В.М.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шутя О.В.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езкровна Д.Д.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рючков С.В.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іпа А.В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ирченко Н.П.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знєцова В.О.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авченко С.І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ілик Л.І.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лік І.М.  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амойлюк В.П.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Бірченко К.І.</w:t>
              <w:tab/>
              <w:t xml:space="preserve">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шніренко О.В.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мірнова Л.О.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ндаренко Т.О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Лещенко Л.М.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околова І.В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удник Н.О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Литвин Г.О.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тавна С.М.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оробйова Н.В.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Лутай О.М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усла Т.В.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ладун В.Г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яшенко С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окарєва О.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идчина В.В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ксімкін І.М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Усік В.Г.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убіна Н.В.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амонова І.Д.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Фелоненко Н.О.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уманіцька Т.В.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сюк Б.Р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Харченко Т.Д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армосюк В.Л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іненко А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Хаустова Т.Д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митрієва Н.В.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ихайлова І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игринова М.О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долбнікова О.А.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ожевітін В.Ю.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Шавріна В.Є.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алюга М.В.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олчанова Л.Ю.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евцова А.Л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вшар Р.М.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естеренко Н.М.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евцов Ю.В.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ндякова Я.К.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лексієнко О.С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ереверенко К.В.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поть Л.І.    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Орлова Н.М.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курко Л.А.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лянда З.М.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аніна Г.С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лейкова А.Г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 Н.О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асічник С.С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равцова  О.В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ітя О.С.  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45:00Z</dcterms:created>
  <dc:creator>Admin</dc:creator>
  <dc:description/>
  <cp:keywords/>
  <dc:language>en-US</dc:language>
  <cp:lastModifiedBy>Rozumniki-T</cp:lastModifiedBy>
  <cp:lastPrinted>2025-08-08T10:23:00Z</cp:lastPrinted>
  <dcterms:modified xsi:type="dcterms:W3CDTF">2025-08-08T07:27:00Z</dcterms:modified>
  <cp:revision>30</cp:revision>
  <dc:subject/>
  <dc:title/>
</cp:coreProperties>
</file>