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FF0000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8.08.2025 </w:t>
        <w:tab/>
        <w:tab/>
        <w:tab/>
        <w:tab/>
        <w:tab/>
        <w:t xml:space="preserve">  Харків</w:t>
        <w:tab/>
        <w:tab/>
        <w:tab/>
        <w:tab/>
        <w:tab/>
        <w:t>№ 70</w:t>
      </w:r>
    </w:p>
    <w:p>
      <w:pPr>
        <w:pStyle w:val="Normal"/>
        <w:spacing w:lineRule="auto" w:line="360"/>
        <w:jc w:val="both"/>
        <w:rPr>
          <w:rFonts w:cs="Tahoma"/>
          <w:color w:val="FF0000"/>
          <w:sz w:val="28"/>
          <w:szCs w:val="28"/>
          <w:lang w:val="uk-UA"/>
        </w:rPr>
      </w:pPr>
      <w:r>
        <w:rPr>
          <w:rFonts w:cs="Tahoma"/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організацію освітнього процес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 спеціальній школі </w:t>
      </w:r>
      <w:r>
        <w:rPr>
          <w:sz w:val="28"/>
          <w:szCs w:val="28"/>
          <w:lang w:val="uk-UA" w:eastAsia="uk-UA"/>
        </w:rPr>
        <w:t xml:space="preserve">у </w:t>
      </w:r>
      <w:r>
        <w:rPr>
          <w:color w:val="000000"/>
          <w:sz w:val="28"/>
          <w:szCs w:val="28"/>
          <w:lang w:val="uk-UA" w:eastAsia="uk-UA"/>
        </w:rPr>
        <w:t>2025/2026 навчальному роц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умовах правового режиму воєнного стану 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shd w:fill="FFFFFF" w:val="clear"/>
        <w:spacing w:lineRule="auto" w:line="360" w:before="225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Відповідно до постанови Кабінету Міністрів України від 20 серпня 2025 року № 1003 «Про початок навчального року під час дії воєнного стану в Україні», листів Міністерства освіти і Науки України від 03.11.2023                        № 1/17310-23 «Щодо окремих питань організації освітнього процесу в умовах воєнного стану», від 22.08.2025 № 1/17526-2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організацію 2025/2026 навчального року в закладах загальної середньої осві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», від 16.03.2022 № 1/3472-22 «Про загальнонаціональну хвилину мовчання за загиблими внаслідок збройної агресії російської федерації проти України», враховуючи зміни у Санітарному регламенті щодо тривалості уроків і занять з використанням комп’ютерної техніки та дистанційного навчання учнів (вихованців) в умовах воєнного стану, затверджені наказом Міністерства охорони здоров’я України від 01.08.2022 № 1371, рішення педагогічної ради спеціальної школ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протокол № 8 від 27.08.2025), з урахуванням особливості та безпекових факторів періоду воєнного ста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рганізувати освітній процес у спеціальній школі у 2025/2026 навчальному році за дистанційною формою здобуття освіти з використанням онлайн-платформи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та інших ресурсів закладу освіти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25 по 29.05.202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Організувати навчання учнів (вихованців) 1 – 12-х за семестровою системою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І семестр – з 01 вересня по 26 грудня 2025 року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 семестр – з 12 січня 2026 року – 29 травня 2026 рок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Навчальний рік розпочати у День знань – 1 вересня 2025 року. Вважати 29 травня 2026 року останнім днем навчальних занять у спеціальній школі для учнів (вихованців) 1 – 12-х кла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одити канікули упродовж 2025/2026 навчального року для учнів (вихованців)  1 – 12-х класів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інні – з 27 жовтня по 02 листопада 2025 року;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имові – з 27 грудня 2025 року по 11 січня 2026 року;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няні – з 23 березня по 29 березня 2026 року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  <w:lang w:val="uk-UA"/>
        </w:rPr>
        <w:t xml:space="preserve">5. Встановити 5-денний навчальний тиждень. 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чаток занять у 9.00  відповідно до затвердженого розкладу занять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25 по 29.05.20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Класним керівникам 1 – 12-х клас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1.  Довести до відома учнівської та батьківської громадськості інформацію щодо організації освітнього процесу з використанням технологій дистанційного навчання на онлайн-платформі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та інших ресурсів закладу освіти у 2025/2026 навчальному році.</w:t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8"/>
          <w:szCs w:val="28"/>
          <w:lang w:val="uk-UA"/>
        </w:rPr>
        <w:t>До 29.08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2. Здійснити необхідні заходи щодо організації дистанційного навчання з використанням онлайн-платформи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  <w:lang w:val="uk-UA"/>
        </w:rPr>
        <w:t>До 29.08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Упродовж робочого часу, визначеного правилами внутрішнього трудового розпорядку, педагогічні працівники, які перебувають на дистанційній роботі, зобов’язані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виконувати обов’язки, передбачені трудовим договором та посадовою інструкцією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ти на дзвінки директора спеціальної школи та його заступників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перевіряти електронну пошту, повідомлення у робочій групі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 відповідати на звернення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організовувати та проводити освітній процес за допомогою дистанційних технологій на онлайн-платформі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та в інший доступний спосіб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складати або корегувати календарні плани, готувати навчальні матеріали (презентації, відео ролики), своєчасно розміщати конспекти уроків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ти дистанційним навчанням учнів (вихованців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ти матеріал під час відеоконференцій, перевіряти домашні завдання через електронну пошту та з допомогою інших електронних і цифрових засобів, надсилати учням (вихованцям) тести для перевірки знань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можливості електронного цифрового спілкування розглянути і застосувати інші можливі засоби, завчасно поперджати заступника директора з НВР.</w:t>
      </w:r>
    </w:p>
    <w:p>
      <w:pPr>
        <w:pStyle w:val="Normal"/>
        <w:spacing w:lineRule="auto" w:line="360"/>
        <w:ind w:left="720" w:hanging="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чителям-предметникам, вихователям 1 – 12-х клас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водити уроки, заняття, виховні бесіди для учнів (вихованців) у синхронному і асинхронному режимах з використанням онлайн- платформи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 xml:space="preserve"> згідно затвердженого розкладу занять на 2025/2026 навчальний рік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абезпечити безумовне переривання навчання у синхронному режимі під час увімкнення сигналу «Повітряна тривога» або інших сигналів оповіщення. Уроки, навчальні заняття продовжувати проводити в асинхронному режимі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Застосовувати різні засоби комунікації з учнями (вихованцями), батьками  та особами, що їх замінюють, спілкування у телефонному режимі, через сервіс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, листування через електронну пошту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4. Взяти до відома, що безперервна тривалість навчальних занять при організації дистанційного навчання у синхронному форматі не повинна перевищувати для учнів (вихованців)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1 – 2</w:t>
      </w:r>
      <w:bookmarkStart w:id="0" w:name="_Hlk176205400"/>
      <w:r>
        <w:rPr>
          <w:color w:val="000000"/>
          <w:sz w:val="28"/>
          <w:szCs w:val="28"/>
          <w:lang w:val="uk-UA" w:eastAsia="uk-UA"/>
        </w:rPr>
        <w:t xml:space="preserve">-х </w:t>
      </w:r>
      <w:bookmarkEnd w:id="0"/>
      <w:r>
        <w:rPr>
          <w:color w:val="000000"/>
          <w:sz w:val="28"/>
          <w:szCs w:val="28"/>
          <w:lang w:val="uk-UA" w:eastAsia="uk-UA"/>
        </w:rPr>
        <w:t>класів – 3 навчальних заняття – по 20 хвилин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3 – 4-х класів – 4 навчальних заняття – по 20 хвилин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5 – 6-х класів – 4 навчальних заняття – по 25 хвилин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7 – 10-х класів – 5 навчальних занять – по 25 хвилин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11 – 12-х класів – 6 навчальних занять по 25 хвилин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8.5. Проводити загально-національну хвилину мовчання за співвітчизниками, загиблими внаслідок збройної агресії рф проти України щоденно на першому уроці о 9.00 у 1 – 12-х класах 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8.6. Під час освітнього процесу дотримуватися норм щоденної тривалості виконання учнями (вихованцями) домашніх завдань, які визначені у Санітарному регламенті для закладів загальної середньої освіти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учням (вихованцям) 1 – 2-х класів не рекомендується задавати домашні завдання; 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виконання домашніх завдань учнями 3 – 5-х класів  має займати не більше 1 години; 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виконання домашніх завдань учнями 6 – 10-х класах –  має займати 1,5 години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7. Доводити до відома учнів (вихованців), батьків або осіб, що їх замінюють, інформацію про можливість користування каналами дистанційної освіти, рекомендованими Міністерством освіти і науки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країни: </w:t>
      </w:r>
      <w:r>
        <w:rPr>
          <w:sz w:val="28"/>
          <w:szCs w:val="28"/>
          <w:lang w:val="en-US"/>
        </w:rPr>
        <w:t>MEGOGO</w:t>
      </w:r>
      <w:r>
        <w:rPr>
          <w:sz w:val="28"/>
          <w:szCs w:val="28"/>
          <w:lang w:val="uk-UA"/>
        </w:rPr>
        <w:t xml:space="preserve">, Київстар ТБ, 1+1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Заступнику директора з навчально-виховної роботи КУШНІРЕНКО О.В., заступнику директора з виховної роботи БЕЗКРОВАНІЙ Д.Д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Проводити щоденний моніторинг дотримання педагогічними працівниками вимог п. 7, 8 даного наказу та ініціювати питання щодо вжиття заходів за дотриманням режиму дистанційного навчання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абезпечити організаційну та методичну підтримку педагогічних працівників для реалізації дистанційного навчання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Здійснювати постійний контроль щодо виконання освітніх програм, організації освітнього процесу під час дистанційного навчання з дотриманням вимог чинного законодавства України про освіту, захисту персональних даних, санітарних правил і норм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Заступнику директора з навчально-виховної роботи КУШНІРЕНКО О.В.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9.1. Завершити організований набір учнів (вихованців) до 1-х класів.</w:t>
      </w:r>
    </w:p>
    <w:p>
      <w:pPr>
        <w:pStyle w:val="Normal"/>
        <w:spacing w:lineRule="auto" w:line="360"/>
        <w:ind w:left="36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8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2.  Довести до відома педагогічних працівників інструктивно-методичні рекомендації щодо викладання навчальних предметів у 2025/2026 навчальному році, методичні рекомендації з питань організації виховної роботи, інші науково-методичні матеріали щодо організації та методичного забезпечення освітнього процесу в 2025/2026 навчальному році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8.2025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uto" w:line="360"/>
        <w:ind w:right="-23" w:hanging="0"/>
        <w:jc w:val="both"/>
        <w:rPr/>
      </w:pPr>
      <w:r>
        <w:rPr>
          <w:sz w:val="28"/>
          <w:szCs w:val="28"/>
          <w:lang w:val="uk-UA"/>
        </w:rPr>
        <w:t>10. Заступнику директора з виховної роботи БЕЗКРОВНІЙ Д.Д.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spacing w:lineRule="auto" w:line="360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Ужити заходів щодо підтримки у актуальному стані шкільного веб-сайт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Розміщати інформацію щодо змін в організації освітнього процесу на шкільному веб-сайті.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. Проводити упродовж 2025/2026 навчального року  наради, засідання педради, предметних методичних об’єднань та інші колективні заходи для педагогічних працівників в онлайн режимі. </w:t>
      </w:r>
    </w:p>
    <w:p>
      <w:pPr>
        <w:pStyle w:val="Normal"/>
        <w:spacing w:lineRule="auto" w:line="360"/>
        <w:jc w:val="right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01.09.2025 по 29.05.202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увати роботу директора Тетяни АЛЬОШИЧЕВОЇ, заступника директора з навчально-виховної роботи Оксани КУШНІРЕНКО, заступника директора з виховної роботи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ЕЗКРОВНОЇ, головного бухгалтера  Карини ШЕРЕВЕРЕНКО за змішаною формою, з урахуванням безпекових ризик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01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влюков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пшеєва В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ський М.Д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Знак Знак2"/>
    <w:qFormat/>
    <w:rPr>
      <w:b/>
      <w:bCs/>
      <w:sz w:val="28"/>
      <w:szCs w:val="24"/>
      <w:lang w:val="uk-UA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4:00Z</dcterms:created>
  <dc:creator>Admin</dc:creator>
  <dc:description/>
  <cp:keywords/>
  <dc:language>en-US</dc:language>
  <cp:lastModifiedBy>Rozumniki-T</cp:lastModifiedBy>
  <cp:lastPrinted>2025-09-10T11:52:00Z</cp:lastPrinted>
  <dcterms:modified xsi:type="dcterms:W3CDTF">2025-09-10T10:45:00Z</dcterms:modified>
  <cp:revision>116</cp:revision>
  <dc:subject/>
  <dc:title/>
</cp:coreProperties>
</file>