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  <w:t xml:space="preserve">29.08.2025 </w:t>
        <w:tab/>
        <w:tab/>
        <w:tab/>
        <w:tab/>
        <w:tab/>
        <w:t xml:space="preserve"> Харків</w:t>
        <w:tab/>
        <w:tab/>
        <w:tab/>
        <w:tab/>
        <w:tab/>
        <w:t xml:space="preserve">  </w:t>
      </w:r>
      <w:r>
        <w:rPr>
          <w:rFonts w:cs="Tahoma"/>
          <w:sz w:val="28"/>
          <w:szCs w:val="28"/>
          <w:lang w:val="uk-UA"/>
        </w:rPr>
        <w:t>№ 73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вимоги щодо ведення шкільної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 xml:space="preserve">документації у спеціальній школі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2025/2026 навчальному році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освіти і науки України від 25 черв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оку № 676 «Про затвердження інструкції з діловодства у закладах загальної середньої освіти»,</w:t>
      </w:r>
      <w:r>
        <w:rPr>
          <w:color w:val="000000"/>
          <w:sz w:val="28"/>
          <w:szCs w:val="28"/>
          <w:lang w:val="uk-UA"/>
        </w:rPr>
        <w:t xml:space="preserve"> зареєстрованого в Міністерстві юстиції України </w:t>
      </w:r>
      <w:r>
        <w:rPr>
          <w:sz w:val="28"/>
          <w:szCs w:val="28"/>
          <w:lang w:val="uk-UA"/>
        </w:rPr>
        <w:t>11 вересня 2018 року за № 1028/32480, на підставі Інструкції з діловодства у Комунальному закладі «Харківська спеціальна школа № 6» Харківської обласної рад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окласти відповідальність за стан ведення електронних класних журналів та їх оформлення згідно нормативних вимог на класних керівників 1 – 12-х клас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ступнику директора з навчально-виховної роботи КУШНІРЕНКО О.В.,  узагальнювати наказом по закладу освіти результати перевірок стану ведення класних електронних журналів та журналів факультативних занять класними керівниками  та учителями- предметникам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25 року, квітень 2026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Покласти відповідальність за ведення Алфавітної книги запису учнів (вихованців) та їх особових справ на КУШНІРЕНКО О.В., заступника директора з навчально-виховної робо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 Відповідальність за збереження та правильне ведення особових справ працівників спеціальної школи покласти на секретаря ГУБІНУ Н.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ab/>
        <w:tab/>
        <w:t xml:space="preserve">   Тетяна АЛЬОШИЧЕВА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 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Губіна Н.В.          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9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20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2:00Z</dcterms:created>
  <dc:creator>Admin</dc:creator>
  <dc:description/>
  <cp:keywords/>
  <dc:language>en-US</dc:language>
  <cp:lastModifiedBy>Rozumniki-T</cp:lastModifiedBy>
  <cp:lastPrinted>2023-08-31T14:09:00Z</cp:lastPrinted>
  <dcterms:modified xsi:type="dcterms:W3CDTF">2025-09-02T11:17:00Z</dcterms:modified>
  <cp:revision>26</cp:revision>
  <dc:subject/>
  <dc:title/>
</cp:coreProperties>
</file>