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9.08.2025</w:t>
        <w:tab/>
        <w:tab/>
        <w:tab/>
        <w:tab/>
        <w:tab/>
        <w:t xml:space="preserve"> Харків</w:t>
        <w:tab/>
        <w:tab/>
        <w:tab/>
        <w:tab/>
        <w:t xml:space="preserve">          № 74</w:t>
      </w:r>
    </w:p>
    <w:p>
      <w:pPr>
        <w:pStyle w:val="Heading6"/>
        <w:jc w:val="lef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4109" w:hanging="0"/>
        <w:rPr/>
      </w:pPr>
      <w:r>
        <w:rPr>
          <w:sz w:val="28"/>
          <w:szCs w:val="28"/>
          <w:lang w:val="uk-UA"/>
        </w:rPr>
        <w:t xml:space="preserve">Про вдосконалення обміну інформацією електронними засобами зв’язку </w:t>
      </w:r>
    </w:p>
    <w:p>
      <w:pPr>
        <w:pStyle w:val="Normal"/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 навчальному році</w:t>
      </w:r>
    </w:p>
    <w:p>
      <w:pPr>
        <w:pStyle w:val="Normal"/>
        <w:ind w:right="4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вдосконалення обміну інформацією з закладами освіти та організаціями  електронними засобами зв’язку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 Призначити БЕЗКРОВНУ Д.Д., заступника директора з виховної роботи, відповідальною за функціонування та змістовне наповнення сайту спеціальної школи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. Призначити ГУБІНУ Н.В., секретаря, відповідальною за отримання та відправлення електронної пошти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3. Призначити КУШНІРЕНКО О.В., заступника директора з навчально-виховної роботи, БЕЗКРОВНУ Д.Д., заступника директора з виховної роботи, ГУБІНУ Н.В., секретаря, відповідальними за розміщення службової інформації на порталі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 Зобов’язати відповідальних осіб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1. Переглядати електронну пошту та відповідні розділи порталу тричі на день (о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, 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, 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енно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ереглядати сайти Міністерства освіти і науки України, Департаменту  науки і освіти Харківської обласної державної (воєнної) адміністрації щодо надходжень нових нормативних документів, інформацій і розпоряджень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3. Надавати обов’язкове підтвердження про отриману інформацію від Департаменту науки і освіти Харківської обласної державної адміністрації, зазначивши прізвище, ім’я, по батькові та телефон особи, яка її отримала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4. Обов’язково зазначати адресата, надсилаючи електронну пошту (для кого надсилається лист, вихідні дані, прізвище, ім’я, по батькові виконавця, контактний телефон)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5. Інформувати  Департамент науки і освіти Харківської обласної державної (воєнної)  адміністрації про збої в роботі електронної пошти.</w:t>
      </w:r>
    </w:p>
    <w:p>
      <w:pPr>
        <w:pStyle w:val="Normal"/>
        <w:spacing w:lineRule="auto" w:line="360"/>
        <w:ind w:left="284" w:right="-1" w:hanging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треби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6. Забезпечити отримання інформації від Департаменту науки і освіти Харківської обласної державної (воєнної) адміністрації через службовий портал або за телефоном відповідального у відділі нормативності та якості освіти: 705-05-29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електронна пошта не працює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7. Реєструвати вхідні документи, отримані через електронну пошту, службовий портал, відповідно до існуючих нормативних вимог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спеціальної  шко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Тетя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ЛЬОШИ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993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зкровна Д.Д.</w:t>
        <w:tab/>
        <w:t>__________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>__________</w:t>
      </w:r>
    </w:p>
    <w:p>
      <w:pPr>
        <w:sectPr>
          <w:type w:val="continuous"/>
          <w:pgSz w:w="11906" w:h="16838"/>
          <w:pgMar w:left="1701" w:right="709" w:gutter="0" w:header="720" w:top="993" w:footer="988" w:bottom="104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_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 </w:t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наказу КЗ «ХС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» </w:t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.0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4</w:t>
      </w:r>
      <w:r>
        <w:rPr>
          <w:sz w:val="28"/>
          <w:szCs w:val="28"/>
        </w:rPr>
        <w:t xml:space="preserve">  </w:t>
      </w:r>
    </w:p>
    <w:p>
      <w:pPr>
        <w:pStyle w:val="Normal"/>
        <w:ind w:left="623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отримання й відправку електронної пошти, 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міщення інформації на службовому порталі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452"/>
        <w:gridCol w:w="2977"/>
        <w:gridCol w:w="1134"/>
        <w:gridCol w:w="1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uk-UA"/>
              </w:rPr>
              <w:t>Район (навчальний заклад освіти інтернатного типу обласного підпорядкуван-ня, професійно-технічний навчальний закла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uk-UA"/>
              </w:rPr>
              <w:t>ПІБ відпові-даль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Робочий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</w:tc>
      </w:tr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Харківська спеціальна школа № 6» Харківської обласн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шніренко Оксана 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ів-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rStyle w:val="Val"/>
              </w:rPr>
              <w:t>dir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spetshkola</w:t>
            </w:r>
            <w:r>
              <w:rPr>
                <w:rStyle w:val="Val"/>
                <w:lang w:val="uk-UA"/>
              </w:rPr>
              <w:t>6@</w:t>
            </w:r>
            <w:r>
              <w:rPr>
                <w:rStyle w:val="Val"/>
              </w:rPr>
              <w:t>internatkh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org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3-04-33-7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кровна Дар’я Дмит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7-950-74-9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біна Надія Володими-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3-043-37-11</w:t>
            </w:r>
          </w:p>
        </w:tc>
      </w:tr>
    </w:tbl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6"/>
        <w:spacing w:lineRule="auto" w:line="36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continuous"/>
      <w:pgSz w:w="11906" w:h="16838"/>
      <w:pgMar w:left="1701" w:right="709" w:gutter="0" w:header="720" w:top="993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Admin</dc:creator>
  <dc:description/>
  <cp:keywords/>
  <dc:language>en-US</dc:language>
  <cp:lastModifiedBy>Rozumniki-T</cp:lastModifiedBy>
  <cp:lastPrinted>2019-09-26T15:26:00Z</cp:lastPrinted>
  <dcterms:modified xsi:type="dcterms:W3CDTF">2025-09-02T11:18:00Z</dcterms:modified>
  <cp:revision>28</cp:revision>
  <dc:subject/>
  <dc:title/>
</cp:coreProperties>
</file>