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Я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29.08.2024 </w:t>
        <w:tab/>
        <w:tab/>
        <w:tab/>
        <w:tab/>
        <w:tab/>
        <w:t xml:space="preserve"> Харків</w:t>
        <w:tab/>
        <w:tab/>
        <w:tab/>
        <w:tab/>
        <w:tab/>
        <w:t>№ 75</w:t>
      </w:r>
    </w:p>
    <w:p>
      <w:pPr>
        <w:pStyle w:val="Normal"/>
        <w:spacing w:lineRule="auto" w:line="360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постійно діюч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атестації робочих місц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оцінювання умов праці на робочих місцях у спеціальній школі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Створити постійно діючу комісію з атестації робочих місць у склад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олова комісії: Смірнова Л.О., заступник директора з адміністративно-господарської робот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– Ляшенко С.В., інженер з охорони пра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Члени комісії:  Сітдикова А.С., бухгалтер; 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8"/>
          <w:szCs w:val="28"/>
          <w:lang w:val="uk-UA"/>
        </w:rPr>
        <w:t xml:space="preserve">Бирченко Н.П., вчитель української мови та літератури, член профспілкового комітету; 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8"/>
          <w:szCs w:val="28"/>
          <w:lang w:val="uk-UA"/>
        </w:rPr>
        <w:t xml:space="preserve">Грідчина В.В.,  прибиральник службових приміщень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наказу покладаю на заступника директора з адміністративно-господарської роботи Смірнову Л.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19" w:top="1135" w:footer="988" w:bottom="104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рченко Н.П.</w:t>
        <w:tab/>
        <w:t>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яшенко С.В.</w:t>
        <w:tab/>
        <w:t xml:space="preserve">_________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тдикова А.С.</w:t>
        <w:tab/>
        <w:t>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рнова Л.О.</w:t>
        <w:tab/>
        <w:t>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дчина В.В.      _________</w:t>
      </w:r>
    </w:p>
    <w:sectPr>
      <w:type w:val="continuous"/>
      <w:pgSz w:w="11906" w:h="16838"/>
      <w:pgMar w:left="1701" w:right="709" w:gutter="0" w:header="19" w:top="1135" w:footer="988" w:bottom="104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0:00Z</dcterms:created>
  <dc:creator>Admin</dc:creator>
  <dc:description/>
  <cp:keywords/>
  <dc:language>en-US</dc:language>
  <cp:lastModifiedBy>Rozumniki-T</cp:lastModifiedBy>
  <cp:lastPrinted>2015-09-10T17:17:00Z</cp:lastPrinted>
  <dcterms:modified xsi:type="dcterms:W3CDTF">2025-09-02T11:22:00Z</dcterms:modified>
  <cp:revision>15</cp:revision>
  <dc:subject/>
  <dc:title/>
</cp:coreProperties>
</file>