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9.08.2025 </w:t>
        <w:tab/>
        <w:tab/>
        <w:tab/>
        <w:tab/>
        <w:tab/>
        <w:t xml:space="preserve"> Харків</w:t>
        <w:tab/>
        <w:tab/>
        <w:tab/>
        <w:tab/>
        <w:tab/>
        <w:t xml:space="preserve">  № 76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ризначення класних керівників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та вихователів у 2025/2026 навчальному році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підставі п. 82 Положення про загальноосвітній навчальний заклад, затвердженого постановою Кабінету Міністрів України від 257.08.2010 № 778, п. 2.2 Положення про класного керівника навчального закладу системи загальної середньої освіти, затвердженого наказом Міністерства освіти і науки України від 06.09.2000 № 43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КАЗУЮ:</w:t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значити класними керівниками та вихователями таких педагогічних працівників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18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й керівн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О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івшар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оть Л.І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шар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Л.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І.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цька Т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якова Я.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іна В.Є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Г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а Г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І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а Г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а М.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т Н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Н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ненко Н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га М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к В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ченко Н.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нко А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ієва Н.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ченко С.І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                                  Тетяна  АЛЬОШИЧЕВ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рченко Н.П.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іненко А.В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маніцька Т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чанова Л.Ю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ієва Н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теренко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юга М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лова Н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вшар Р.М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юкова А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ндякова Я.К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іна Г.С.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поть Л.І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іпа А.В.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вцова О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вченко С.І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знєцова В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сла Т.В.</w:t>
              <w:tab/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т Н.О.        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ік В.Г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вин Г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лоненко Н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монова І.Д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гринова М.О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</w:tr>
      <w:tr>
        <w:trPr>
          <w:trHeight w:val="70" w:hRule="atLeast"/>
        </w:trPr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ва І.В.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авріна В.Є.       </w:t>
            </w:r>
          </w:p>
        </w:tc>
        <w:tc>
          <w:tcPr>
            <w:tcW w:w="242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Admin</dc:creator>
  <dc:description/>
  <cp:keywords/>
  <dc:language>en-US</dc:language>
  <cp:lastModifiedBy>Rozumniki-T</cp:lastModifiedBy>
  <cp:lastPrinted>2025-09-02T14:38:00Z</cp:lastPrinted>
  <dcterms:modified xsi:type="dcterms:W3CDTF">2025-09-03T10:43:00Z</dcterms:modified>
  <cp:revision>34</cp:revision>
  <dc:subject/>
  <dc:title/>
</cp:coreProperties>
</file>