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09.09.2025</w:t>
        <w:tab/>
        <w:tab/>
        <w:t xml:space="preserve">                              Харків</w:t>
        <w:tab/>
        <w:tab/>
        <w:t xml:space="preserve">                              № 8-у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ідрахування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зі складу учнів (вихованців) 3-А клас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агала Д.Ю.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53 Конституції України, законами України «Про освіту» (ст.19), «Про повну загальну середню освіту» (ст. 9), відповідно до п. 11 Постанови Кабінету Міністрів України від 13.09.2017 № 684 «Про затвердження Порядку ведення обліку дітей шкільного віку та учнів» (зі змінами)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 наказом Міністерства освіти і науки України від 01.08.2018 83, зареєстрованого в Міністерстві юстиції України 16.08.2018    № 945/32397, Положення про спеціальну школу, затвердженого постановою Кабінету Міністрів України від 06.11.2019 № 221 (в редакції постанови Кабінету Міністрів України від 03.11.2021 №1132), на підставі заяви опікуна Сирової А.С. від 09.09.20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рахувати Гагала Дениса Сергійовича із складу учнів (вихованців)                    3-А класу у зв’язку з переходом на навчання до комунального закладу «Харківський ліцей № 83 Харківської міської ради».</w:t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.09.20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Секретарю Губіній Н.В.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нести зміни до Алфавітної книги запису учнів за відповідною літер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креслити прізвище учня (вихованця) зі списку класу, що знаходиться в теці з особовими справами, зазначивши реквізити даного наказ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ласному керівнику 3-А класу Гуманіцькій Т.В.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 предметних сторінках класного журналу навпроти прізвища учня  (вихованця), що вибув, зробити запис: «вибув», а в розділах «Облік відвідування (пропусків занять)», «Загальні відомості про учнів» зробити відмітку про вибуття та вказати реквізити даного наказ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ередати оновлений список учнів (вихованців) класу до медичного кабінету спеціальної школи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 ознайомле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цька Т.В.                  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біна Н.В. </w:t>
        <w:tab/>
        <w:t xml:space="preserve">               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19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виноски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3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48:00Z</dcterms:created>
  <dc:creator>Admin</dc:creator>
  <dc:description/>
  <cp:keywords/>
  <dc:language>en-US</dc:language>
  <cp:lastModifiedBy>Rozumniki-T</cp:lastModifiedBy>
  <cp:lastPrinted>2024-09-04T10:47:00Z</cp:lastPrinted>
  <dcterms:modified xsi:type="dcterms:W3CDTF">2025-09-09T09:14:00Z</dcterms:modified>
  <cp:revision>4</cp:revision>
  <dc:subject/>
  <dc:title/>
</cp:coreProperties>
</file>