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>01.09.2025</w:t>
        <w:tab/>
        <w:tab/>
        <w:tab/>
        <w:tab/>
        <w:t xml:space="preserve">           Харків</w:t>
        <w:tab/>
        <w:tab/>
        <w:tab/>
        <w:tab/>
        <w:tab/>
        <w:t xml:space="preserve">  № 83 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відповідаль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організацію роботи щодо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  учнів (вихованців)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25/2026 навчальному році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lang w:val="uk-UA"/>
        </w:rPr>
        <w:t>З метою соціального захисту дітей-сиріт, дітей, позбавлених батьківського піклування та дітей пільгового контингенту, згідно розподілу посадових обов’язків між адміністративними працівниками спеціальної школи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  <w:t>НАКАЗУЮ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lang w:val="uk-UA"/>
        </w:rPr>
        <w:t xml:space="preserve">1. Призначити БЕЗКРОВНУ Д.Д., заступника директора з виховної роботи, відповідальною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ю роботи щодо соціального захисту  </w:t>
      </w:r>
      <w:r>
        <w:rPr>
          <w:rFonts w:cs="Times New Roman" w:ascii="Times New Roman" w:hAnsi="Times New Roman"/>
          <w:iCs/>
          <w:sz w:val="28"/>
          <w:lang w:val="uk-UA"/>
        </w:rPr>
        <w:t>дітей-сиріт, дітей, позбавлених батьківського піклування та дітей пільгового контингент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lang w:val="uk-UA"/>
        </w:rPr>
        <w:t>2. Заступнику директора з виховної роботи БЕЗКРОВНІЙ Д.Д.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lang w:val="uk-UA"/>
        </w:rPr>
        <w:t>2.1. Своєчасно надавати звіти, інформації до Департаменту науки і освіти Харківської обласної державної адміністрації.</w:t>
      </w:r>
    </w:p>
    <w:p>
      <w:pPr>
        <w:pStyle w:val="Style19"/>
        <w:spacing w:lineRule="auto" w:line="360"/>
        <w:jc w:val="right"/>
        <w:rPr/>
      </w:pPr>
      <w:r>
        <w:rPr>
          <w:rFonts w:cs="Times New Roman" w:ascii="Times New Roman" w:hAnsi="Times New Roman"/>
          <w:iCs/>
          <w:sz w:val="28"/>
          <w:lang w:val="uk-UA"/>
        </w:rPr>
        <w:t>Упродовж 2025/2026 навчального року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lang w:val="uk-UA"/>
        </w:rPr>
        <w:t>2.2. Оформити особові справи дітей-сиріт та дітей, позбавлених батьківського піклування.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lang w:val="uk-UA"/>
        </w:rPr>
        <w:t>До 30.09.2025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иректор спеціальної школи                                    Тетяна АЛЬОШИЧЕВА</w:t>
      </w:r>
    </w:p>
    <w:p>
      <w:pPr>
        <w:pStyle w:val="Heading"/>
        <w:spacing w:lineRule="auto" w:line="360"/>
        <w:jc w:val="both"/>
        <w:rPr/>
      </w:pPr>
      <w:r>
        <w:rPr>
          <w:b w:val="false"/>
          <w:szCs w:val="28"/>
        </w:rPr>
        <w:t>З наказом ознайомлена: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Безкровна Д.Д. </w:t>
        <w:tab/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1135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8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1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3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3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0:56:00Z</dcterms:created>
  <dc:creator>Admin</dc:creator>
  <dc:description/>
  <cp:keywords/>
  <dc:language>en-US</dc:language>
  <cp:lastModifiedBy>Rozumniki-T</cp:lastModifiedBy>
  <cp:lastPrinted>2017-09-06T15:45:00Z</cp:lastPrinted>
  <dcterms:modified xsi:type="dcterms:W3CDTF">2025-09-04T07:17:00Z</dcterms:modified>
  <cp:revision>8</cp:revision>
  <dc:subject/>
  <dc:title/>
</cp:coreProperties>
</file>