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51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>01.09.202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ahoma"/>
                <w:sz w:val="28"/>
                <w:szCs w:val="28"/>
                <w:lang w:val="uk-UA"/>
              </w:rPr>
              <w:t>Харків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ahoma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sz w:val="28"/>
                <w:szCs w:val="28"/>
                <w:lang w:val="uk-UA"/>
              </w:rPr>
              <w:t>8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рофорієнтац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значення відповід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цевлаштування випускників 2026 року</w:t>
      </w:r>
    </w:p>
    <w:p>
      <w:pPr>
        <w:pStyle w:val="Normal"/>
        <w:spacing w:lineRule="auto" w:line="360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color w:val="0D0D0D"/>
          <w:spacing w:val="-4"/>
          <w:sz w:val="28"/>
          <w:szCs w:val="28"/>
          <w:lang w:val="uk-UA"/>
        </w:rPr>
        <w:t>На виконання ст.53 Конституції України, ст.ст.15, 53 Закону України «Про</w:t>
      </w:r>
      <w:r>
        <w:rPr>
          <w:spacing w:val="-4"/>
          <w:sz w:val="28"/>
          <w:szCs w:val="28"/>
          <w:lang w:val="uk-UA"/>
        </w:rPr>
        <w:t xml:space="preserve"> освіту», ст.ст.19, 21, 24, 25 Закону України «Про охорону дитинства», ст.5 Закону України «Про зайнятість населення», ст.8 Закону України «Про соціальну роботу з дітьми та молоддю», ст.ст.32, 34 Закону України «Про місцеве самоврядування в Україні», Указу Президента України від 06.10.2009 № 1285/99 «Про заходи щодо забезпечення працевлаштування молоді», з метою контролю за здобуттям учнями (вихованцями) </w:t>
      </w:r>
      <w:r>
        <w:rPr>
          <w:bCs/>
          <w:spacing w:val="-4"/>
          <w:sz w:val="28"/>
          <w:szCs w:val="28"/>
          <w:lang w:val="uk-UA"/>
        </w:rPr>
        <w:t>середньої професійної</w:t>
      </w:r>
      <w:r>
        <w:rPr>
          <w:spacing w:val="-4"/>
          <w:sz w:val="28"/>
          <w:szCs w:val="28"/>
          <w:lang w:val="uk-UA"/>
        </w:rPr>
        <w:t xml:space="preserve"> освіти, забезпечення єдиних підходів щодо надання звітної інформації про працевлаштування випускників  10-х, 12-го класів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Призначити відповідальним за працевлаштування випускників 2025/2026 навчального року КУШНІРЕНКО О.В., заступника директора з навчально-виховної роботи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32"/>
          <w:szCs w:val="32"/>
          <w:lang w:val="uk-UA"/>
        </w:rPr>
        <w:t xml:space="preserve">2. </w:t>
      </w:r>
      <w:r>
        <w:rPr>
          <w:spacing w:val="-4"/>
          <w:sz w:val="28"/>
          <w:szCs w:val="28"/>
          <w:lang w:val="uk-UA"/>
        </w:rPr>
        <w:t>Заступнику директора з навчально-виховної роботи КУШНІРЕНКО О.В. :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1. Скласти списки випускників 10-х, 12-го класів у електронному вигляді.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Жовтень 2025 року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2. Скласти статистичні звіти щодо подальшого навчання (працевлаштування) випускників 2025 року.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Жовтень 2025 року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роаналізувати стан роботи з обліку працевлаштування випускників       10-го, 12-го класів 2024/2025 навчального року.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Жовтень 2025 року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.4. Налагодити співпрацю з ПТНЗ м. Харкова та області, міським центром занятості.</w:t>
      </w:r>
    </w:p>
    <w:p>
      <w:pPr>
        <w:pStyle w:val="Style17"/>
        <w:tabs>
          <w:tab w:val="clear" w:pos="708"/>
          <w:tab w:val="left" w:pos="1504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продовж  2025/20256 навчального року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 xml:space="preserve">3. Класним керівникам 1 – 12-х класів, вихователям вести профорієнтаційну роботу із учнями (вихованцями) спеціальної школи та їх батьками. </w:t>
      </w:r>
    </w:p>
    <w:p>
      <w:pPr>
        <w:pStyle w:val="Normal"/>
        <w:spacing w:lineRule="auto" w:line="360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одовж 2025/2026 навчального року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1. Розробити план проведення профорієнтаційної роботи у 2025/2026 навчальному році.</w:t>
      </w:r>
    </w:p>
    <w:p>
      <w:pPr>
        <w:pStyle w:val="Normal"/>
        <w:spacing w:lineRule="auto" w:line="360"/>
        <w:jc w:val="right"/>
        <w:rPr/>
      </w:pPr>
      <w:r>
        <w:rPr>
          <w:spacing w:val="-4"/>
          <w:sz w:val="28"/>
          <w:szCs w:val="28"/>
          <w:lang w:val="uk-UA"/>
        </w:rPr>
        <w:t xml:space="preserve">До 30.09.2025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2. Здійснювати контроль за проведенням вихователями бесід з профорієнтаційної роботи.</w:t>
      </w:r>
    </w:p>
    <w:p>
      <w:pPr>
        <w:pStyle w:val="Normal"/>
        <w:spacing w:lineRule="auto" w:line="360"/>
        <w:jc w:val="right"/>
        <w:rPr/>
      </w:pPr>
      <w:r>
        <w:rPr>
          <w:spacing w:val="-4"/>
          <w:sz w:val="28"/>
          <w:szCs w:val="28"/>
          <w:lang w:val="uk-UA"/>
        </w:rPr>
        <w:t>Упродовж  2025/2026  навчального року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 Контроль за виконанням даного наказу покласти на заступника директора з навчально-виховної роботи КУШНІРЕНКО О.В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pacing w:val="-4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иректор спеціальної школи</w:t>
        <w:tab/>
        <w:tab/>
        <w:t xml:space="preserve">                    </w:t>
        <w:tab/>
        <w:t>Тетяна АЛЬОШИЧ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ровна Д.Д.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І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ченко Н.П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енко А.В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цька Т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Л.Ю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єва Н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га М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вшар Р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А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якова Я.К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іна Г.С.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поть Л.І.</w:t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па А.В. 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О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енко С.І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а В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а Т.В.</w:t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Н.О.  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ік В.Г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енко О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оненко Н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70" w:hRule="atLeast"/>
        </w:trPr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Г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инова М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70" w:hRule="atLeast"/>
        </w:trPr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 І.Д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ріна В.Є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uk-UA" w:bidi="ar-S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7:00Z</dcterms:created>
  <dc:creator>administrator</dc:creator>
  <dc:description/>
  <cp:keywords/>
  <dc:language>en-US</dc:language>
  <cp:lastModifiedBy>Rozumniki-T</cp:lastModifiedBy>
  <cp:lastPrinted>2019-10-31T13:52:00Z</cp:lastPrinted>
  <dcterms:modified xsi:type="dcterms:W3CDTF">2025-09-04T07:34:00Z</dcterms:modified>
  <cp:revision>30</cp:revision>
  <dc:subject/>
  <dc:title>ХАРКІВСЬКА ВЕЧІРНЯ (ЗМІННА) ШКОЛА</dc:title>
</cp:coreProperties>
</file>