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uk-UA"/>
        </w:rPr>
        <w:t>10.09.2025</w:t>
        <w:tab/>
        <w:tab/>
        <w:tab/>
        <w:tab/>
        <w:t xml:space="preserve"> Харків</w:t>
        <w:tab/>
        <w:tab/>
        <w:tab/>
        <w:tab/>
        <w:tab/>
        <w:t xml:space="preserve">               № 87 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значення уповноваже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оби за складання по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ності та завантаження 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Т «АІКОМ» у закладі осв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у Міністерства освіти і науки України від 08.09.2025 № 1223 «Про збір відомчої адміністративної звітності дошкільної, загальної середньої та позашкільної освіти у 2025/2026 навчальному році», листа Міністерства освіти і науки України № 1/18684-25 від 09.09.2025 «Про збір відомчої адміністративної звітності в ПАК «АІКОМ», з метою централізованого збору і обробки відомчої адміністративної звітності з загальноосвітніх закладів, створення єдиної та достовірної бази даних щодо кількості здобувачів освіти і освітніх процес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БЕЗКРОВНУ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митрівну, заступника директора з виховної роботи, уповноваженою особою за складання, подання звітності та завантаження даних в ПАК «АІК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 Забезпечити перевірку заповнення в ПАК «АІКОМ» індивідуальних карток обліку учнів (вихованців) та педагогічних працівників згідно з додатком 1 та додатком 3 наказу Міністерства освіти і науки України  від 08.09.2025 № 1223 «Про збір відомчої адміністративної звітності дошкільної, загальної середньої та позашкільної освіти у 2025/2026 навчальному роц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подання звітності в електронному вигляді до ПАТ «АІКОМ» у строки, визначені у додатку  2 наказу Міністерства освіти і науки України від 08.09.2025 № 1223 «Про збір відомчої адміністративної звітності дошкільної, загальної середньої та позашкільної освіти у 2025/2026 навчальному роц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абезпечити одночасне заповнення в ПАТ «АІКОМ» індивідуальних карток обліку учнів і педагогічних праців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безпечити заповнення та щомісячну актуалізацію (у випадку змін) в ПАК «АІКОМ» активних форм оперативного збору інформації, що розміщені в розділі «Опитування»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5/2026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 xml:space="preserve">                           Тетяна АЛЬОШИЧЕ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rFonts w:cs="Tahoma"/>
          <w:sz w:val="28"/>
          <w:szCs w:val="28"/>
          <w:lang w:val="uk-UA"/>
        </w:rPr>
        <w:t>Безкровна Д.Д.</w:t>
        <w:tab/>
        <w:t xml:space="preserve">____________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8:00Z</dcterms:created>
  <dc:creator>Admin</dc:creator>
  <dc:description/>
  <cp:keywords/>
  <dc:language>en-US</dc:language>
  <cp:lastModifiedBy>Rozumniki-T</cp:lastModifiedBy>
  <cp:lastPrinted>2016-09-10T10:33:00Z</cp:lastPrinted>
  <dcterms:modified xsi:type="dcterms:W3CDTF">2025-09-15T07:42:00Z</dcterms:modified>
  <cp:revision>21</cp:revision>
  <dc:subject/>
  <dc:title/>
</cp:coreProperties>
</file>