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02.-02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УЮ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Комунального закладу «Харківська спеціальна школа № 6» Харківської обласної рад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Тетяна АЛЬОШИЧЕВА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ерп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ВЧАЛЬН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омунального закладу «Харківська спеціаль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школа № 6» Харківської обласн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202</w:t>
      </w: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/202</w:t>
      </w: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навчальний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5670" w:right="-79" w:hanging="0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9" w:firstLine="283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9" w:firstLine="283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9" w:firstLine="283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9" w:firstLine="283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9" w:firstLine="283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9" w:firstLine="283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9" w:firstLine="283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9" w:firstLine="283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9" w:hanging="284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ПОГОДЖЕНО</w:t>
      </w:r>
    </w:p>
    <w:p>
      <w:pPr>
        <w:pStyle w:val="Normal"/>
        <w:spacing w:lineRule="auto" w:line="240" w:before="0" w:after="0"/>
        <w:ind w:left="4820" w:right="-79" w:hanging="284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на засіданні педагогічної ради </w:t>
      </w:r>
    </w:p>
    <w:p>
      <w:pPr>
        <w:pStyle w:val="Normal"/>
        <w:spacing w:lineRule="auto" w:line="240" w:before="0" w:after="0"/>
        <w:ind w:left="4820" w:right="-79" w:hanging="284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Комунального закладу </w:t>
      </w:r>
    </w:p>
    <w:p>
      <w:pPr>
        <w:pStyle w:val="Normal"/>
        <w:spacing w:lineRule="auto" w:line="240" w:before="0" w:after="0"/>
        <w:ind w:left="4820" w:right="-79" w:hanging="284"/>
        <w:rPr/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«Харківська спеціальна школа № 6» </w:t>
      </w:r>
    </w:p>
    <w:p>
      <w:pPr>
        <w:pStyle w:val="Normal"/>
        <w:spacing w:lineRule="auto" w:line="240" w:before="0" w:after="0"/>
        <w:ind w:left="4536" w:right="-79" w:hanging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Харківської обласної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ди (протокол засідання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27.08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4820" w:right="-79" w:hanging="284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Голова педагогічної ради </w:t>
      </w:r>
    </w:p>
    <w:p>
      <w:pPr>
        <w:pStyle w:val="Normal"/>
        <w:spacing w:lineRule="auto" w:line="240" w:before="0" w:after="0"/>
        <w:ind w:left="4820" w:right="-79" w:hanging="284"/>
        <w:rPr/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спеціальної школи </w:t>
      </w:r>
    </w:p>
    <w:p>
      <w:pPr>
        <w:pStyle w:val="Normal"/>
        <w:spacing w:lineRule="auto" w:line="240" w:before="0" w:after="0"/>
        <w:ind w:left="4820" w:right="-79" w:hanging="284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Директор  </w:t>
      </w:r>
    </w:p>
    <w:p>
      <w:pPr>
        <w:pStyle w:val="Normal"/>
        <w:spacing w:lineRule="auto" w:line="240" w:before="0" w:after="0"/>
        <w:ind w:left="4820" w:right="-79" w:hanging="284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____________Тетяна АЛЬОШИЧЕВА</w:t>
      </w:r>
    </w:p>
    <w:p>
      <w:pPr>
        <w:pStyle w:val="Normal"/>
        <w:spacing w:lineRule="auto" w:line="240" w:before="0" w:after="0"/>
        <w:ind w:left="4820" w:right="-79" w:hanging="284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М.П.</w:t>
        <w:tab/>
        <w:tab/>
      </w:r>
    </w:p>
    <w:p>
      <w:pPr>
        <w:pStyle w:val="Normal"/>
        <w:spacing w:before="0" w:after="0"/>
        <w:ind w:right="6" w:hanging="284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Додаток 1 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кладено відповідно до додатку 1 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Типової освітньої програми початкової освіти спеціальних закладів загальної середньої освіти для дітей з особливими освітніми потребами (наказ Міністерства освіти і науки України від 26.07.2018 № 814 (зі змінами) 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Навчальний план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ля 1-А, 1-Б класі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українською мовою навчання (з порушенням слуху)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1275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освітньої галуз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чальні предме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ількість годин на тиждень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варіантна скла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-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-Б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вно - літератур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ння грам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їнська жестова 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+1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іальна і здоров’язбережув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адянська й історич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осліджую св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і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і техноло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тец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творче мисте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ичне мисте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культур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чна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екційно-розвиткові 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виток слухового сприймання та формування вим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і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кувальна фі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ично допустиме навантаження на учня (вихованця) (без годин, передбачених для фізичної культури та корекційно-розвиткових заня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арна кількість год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4" w:firstLine="2693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4" w:firstLine="2693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иректор Комунального закла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Харківська спеціальна школа № 6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Харківської обласної рад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  <w:t xml:space="preserve">      Тетяна АЛЬОШИЧЕ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245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Додаток 2 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складено відповідно до додатку 1 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Типової освітньої програми початкової освіти спеціальних закладів загальної середньої освіти для дітей з особливими освітніми потребами (наказ Міністерства освіти і науки України від 26.07.2018 № 814 (зі змінами) 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>Навчальний план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для 2-А, 2-Б класі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 українською мовою навчання (з порушенням слуху)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134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 освітньої галуз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вчальні предм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ількість годин на тиждень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Інваріантна скл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-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Б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вно - літератур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+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ітературне ч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ська жестов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оземна мова (англійсь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родн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іальна і здоров’язбережув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омадянська й історич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досліджую с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і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 і 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формат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т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творч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ичн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зкультур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зич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рекційно-розвиткові за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виток слухового сприймання та формування ви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ікувальна фі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нично допустиме навантаження на учня (вихованця) (без годин, передбачених для фізичної культури та корекційно-розвиткових зан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умарна кількість год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4" w:firstLine="2693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4" w:firstLine="2693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иректор Комунального закла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Харківська спеціальна школа № 6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Харківської обласної рад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  <w:t xml:space="preserve">     Тетяна АЛЬОШИЧЕ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одаток 3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0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650" w:type="dxa"/>
            <w:tcBorders/>
          </w:tcPr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складено відповідно до додатку 1 </w:t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ипової освітньої програми початкової освіти спеціальних закладів загальної середньої освіти для дітей з особливими освітніми потребами (наказ Міністерства освіти і науки України від 26.07.2018 № 814 (зі змінами) </w:t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Навчальний план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для 3-А клас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 українською мовою навчання (з порушенням слуху)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1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4471"/>
              <w:gridCol w:w="1631"/>
            </w:tblGrid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азва освітньої галузі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авчальні предмети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Кількість годин на тиждень</w:t>
                  </w:r>
                </w:p>
              </w:tc>
            </w:tr>
            <w:tr>
              <w:trPr/>
              <w:tc>
                <w:tcPr>
                  <w:tcW w:w="7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Інваріантна складов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3-А </w:t>
                  </w:r>
                </w:p>
              </w:tc>
            </w:tr>
            <w:tr>
              <w:trPr/>
              <w:tc>
                <w:tcPr>
                  <w:tcW w:w="2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вно - літературна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країнська мов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+1</w:t>
                  </w:r>
                </w:p>
              </w:tc>
            </w:tr>
            <w:tr>
              <w:trPr/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ітературне читання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країнська жестова мов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Іноземна мова (англійська)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ематична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тематика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ироднич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ціальна і здоров’язбережуваль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ромадянська й історична 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 досліджую світ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хнологічна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зайн і технології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Інформатична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Інформатик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стецька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разотворче мистецтво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зичне мистецтво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ізкультурна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ізична культур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Усього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Корекційно-розвиткові заняття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звиток слухового сприймання та формування вимови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итмік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ікувальна фізкультур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Гранично допустиме навантаження на учня (вихованця) (без годин, передбачених для фізичної культури та корекційно-розвиткових занять)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</w:tr>
            <w:tr>
              <w:trPr/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Сумарна кількість годин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694" w:firstLine="2693"/>
              <w:jc w:val="both"/>
              <w:outlineLvl w:val="5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694" w:firstLine="2693"/>
              <w:jc w:val="both"/>
              <w:outlineLvl w:val="5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иректор Комунального заклад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387" w:hanging="0"/>
              <w:jc w:val="both"/>
              <w:outlineLvl w:val="5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«Харківська спеціальна школа № 6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387" w:hanging="0"/>
              <w:jc w:val="both"/>
              <w:outlineLvl w:val="5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Харківської обласної ра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ab/>
              <w:tab/>
              <w:tab/>
              <w:tab/>
              <w:t xml:space="preserve">     Тетяна АЛЬОШИЧ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387" w:hanging="0"/>
              <w:jc w:val="both"/>
              <w:outlineLvl w:val="5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820"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даток 4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складено відповідно до додатку 1 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Типової освітньої програми початкової освіти спеціальних закладів загальної середньої освіти для дітей з особливими освітніми потребами (наказ Міністерства освіти і науки України від 26.07.2018 № 814 (зі змінами) 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>Навчальний план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для 4-А клас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 українською мовою навчання (з порушенням слуху)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187"/>
        <w:gridCol w:w="1985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 освітньої галуз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вчальні предм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ількість годин на тиждень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Інваріантна скла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-А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вно - літературн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+1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ітературне чи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ська жестов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оземна мова (англійсь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н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родн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іальна і здоров’язбережув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омадянська й історична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досліджую св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ічн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 і техноло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форматичн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тець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творче мистец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ичне мистец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зкультурн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зична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рекційно-розвиткові заня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виток слухового сприймання та формування ви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ікувальна фі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нично допустиме навантаження на учня (вихованця) (без годин, передбачених для фізичної культури та корекційно-розвиткових заня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умарна кількість год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4" w:firstLine="2693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иректор Комунального закла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Харківська спеціальна школа № 6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Харківської обласної рад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  <w:t xml:space="preserve">     Тетяна АЛЬОШИЧЕВА</w:t>
      </w:r>
    </w:p>
    <w:p>
      <w:pPr>
        <w:pStyle w:val="Normal"/>
        <w:spacing w:lineRule="auto" w:line="240" w:before="0" w:after="0"/>
        <w:ind w:left="5103" w:right="4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239"/>
      </w:tblGrid>
      <w:tr>
        <w:trPr>
          <w:trHeight w:val="1642" w:hRule="atLeast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03" w:right="4" w:hanging="0"/>
              <w:rPr/>
            </w:pPr>
            <w:r>
              <w:rPr/>
            </w:r>
            <w:bookmarkStart w:id="0" w:name="_Hlk137242562"/>
            <w:bookmarkStart w:id="1" w:name="_Hlk137242562"/>
            <w:bookmarkEnd w:id="1"/>
          </w:p>
          <w:p>
            <w:pPr>
              <w:pStyle w:val="Normal"/>
              <w:spacing w:lineRule="auto" w:line="240" w:before="0" w:after="0"/>
              <w:ind w:left="5103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даток 5</w:t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кладений відповідно до Додатку 3</w:t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ипової освітньої програми для 5-10 (11) класів  спеціальних закладів середньої освіти для осіб з особливими освітніми потребами (наказ Міністерства освіти і науки України від 07.12.2021 № 1317) (зі змінами)</w:t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Навчальний план 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ля 5-А, 5-Б класі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 навчанням українською мовою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ітей зі зниженим слухом)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40"/>
        <w:gridCol w:w="125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чальні предме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ількість годин на тижден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варіантна скла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Б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аїнська м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їнська 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іжна 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оземна мова (англійсь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їнська жестова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грований курс «Пізнаємо прир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грований курс «З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безпека та добробу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 до історії України та громадянськ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+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+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грований курс «Мистец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ізична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екційно-розвиткові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виток слухового сприймання та формування вим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ікувальна фіз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ично допустиме навантаження на учня (вихованця) (без корекційно-розвиткових занять, фізичної культу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ього (без урахування поділу класів на гру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4" w:firstLine="2693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2" w:name="_Hlk106994074"/>
      <w:bookmarkEnd w:id="2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иректор Комунального закла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Харківська спеціальна школа № 6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Харківської обласної рад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  <w:t xml:space="preserve">     Тетяна АЛЬОШИЧЕВА</w:t>
      </w:r>
    </w:p>
    <w:p>
      <w:pPr>
        <w:pStyle w:val="Normal"/>
        <w:spacing w:lineRule="auto" w:line="240" w:before="0" w:after="0"/>
        <w:ind w:left="5103" w:right="4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  <w:bookmarkStart w:id="3" w:name="_Hlk106994074"/>
      <w:bookmarkStart w:id="4" w:name="_Hlk106994074"/>
      <w:bookmarkEnd w:id="4"/>
    </w:p>
    <w:p>
      <w:pPr>
        <w:pStyle w:val="Normal"/>
        <w:spacing w:lineRule="auto" w:line="240" w:before="0" w:after="0"/>
        <w:ind w:left="5103" w:right="4" w:firstLine="35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4" w:firstLine="5103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4" w:firstLine="5103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4" w:firstLine="5103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4" w:firstLine="5103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4" w:firstLine="5103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239"/>
      </w:tblGrid>
      <w:tr>
        <w:trPr>
          <w:trHeight w:val="1642" w:hRule="atLeast"/>
        </w:trPr>
        <w:tc>
          <w:tcPr>
            <w:tcW w:w="9852" w:type="dxa"/>
            <w:tcBorders/>
          </w:tcPr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даток 6</w:t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кладений відповідно до Додатку 3</w:t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ипової освітньої програми для 5-10 (11) класів  спеціальних закладів середньої освіти для осіб з особливими освітніми потребами (наказ Міністерства освіти і науки України від 07.12.2021 № 1317) (зі змінами)</w:t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Навчальний план 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ля 6-А, 6-Б класі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 навчанням українською мовою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ітей зі зниженим слухом)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27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чальні предме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ількість годин на тижден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варіантна скла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Б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аїнська м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їнськ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іжн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+0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оземна мова (англійсь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їнська жестов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грований курс «Пізнаємо прир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грований курс «З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безпека та доброб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+0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грований курс «Історія України. Всесвітня істор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+0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грований курс «Мистец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ізична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екційно-розвиткові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виток слухового сприймання та формування ви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ікувальна фіз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ично допустиме навантаження на учня (вихованця) (без корекційно-розвиткових занять, фізичної культу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ього (без урахування поділу класів на груп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4" w:firstLine="2693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иректор Комунального закла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Харківська спеціальна школа № 6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Харківської обласної рад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  <w:t xml:space="preserve">     Тетяна АЛЬОШИЧЕВА</w:t>
      </w:r>
    </w:p>
    <w:p>
      <w:pPr>
        <w:pStyle w:val="Normal"/>
        <w:spacing w:lineRule="auto" w:line="240" w:before="0" w:after="0"/>
        <w:ind w:left="5103" w:right="4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4" w:firstLine="35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4" w:firstLine="5103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4" w:firstLine="5103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239"/>
      </w:tblGrid>
      <w:tr>
        <w:trPr>
          <w:trHeight w:val="1642" w:hRule="atLeast"/>
        </w:trPr>
        <w:tc>
          <w:tcPr>
            <w:tcW w:w="9852" w:type="dxa"/>
            <w:tcBorders/>
          </w:tcPr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даток 7</w:t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кладений відповідно до Додатку 3</w:t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ипової освітньої програми для 5-10 (11) класів  спеціальних закладів середньої освіти для осіб з особливими освітніми потребами (наказ Міністерства освіти і науки України від 07.12.2021 № 1317) (зі змінами)</w:t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Навчальний план 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ля 7-А клас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 навчанням українською мовою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ітей зі зниженим слухом)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чальні предм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ількість годин на тижден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варіантна скла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-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аїнська м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їнськ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іжн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оземна мова (англійсь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+0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їнська жестов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+0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і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грований курс «З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безпека та доброб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сторія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світня іс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грований курс «Мистец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ізична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екційно-розвиткові заня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виток слухового сприймання та формування вим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ікувальна фі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і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ично допустиме навантаження на учня (вихованця) (без корекційно-розвиткових занять, фізичної культу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ього (без урахування поділу класів на груп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4" w:firstLine="2693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иректор Комунального закла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Харківська спеціальна школа № 6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Харківської обласної рад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  <w:t xml:space="preserve">     Тетяна АЛЬОШИЧЕВА</w:t>
      </w:r>
    </w:p>
    <w:p>
      <w:pPr>
        <w:pStyle w:val="Normal"/>
        <w:spacing w:lineRule="auto" w:line="240" w:before="0" w:after="0"/>
        <w:ind w:left="5103" w:right="4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" w:firstLine="510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даток 8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кладений відповідно до Додатку 3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ипової освітньої програми для 5-10 (11) класів  спеціальних закладів середньої освіти для осіб з особливими освітніми потребами (наказ Міністерства освіти і науки України від 07.12.2021 № 1317) (зі змінами)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 xml:space="preserve">Навчальний план 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для 8-А клас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 навчанням українською мовою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дітей зі зниженим слухом)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8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8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вчальні предме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ількість годин на тижден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Інваріантна складо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8-А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ська мо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ська літера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ська жестова мо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оземна мова (англійськ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іжна літера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+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сторія Україн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світня історі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адянська осві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і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іологі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і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з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імі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тегрований курс «Мистецтв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і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+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форма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+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грований курс «З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безпека та добробут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ізична культур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рекційно-розвиткові занятт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виток слухового сприймання та формування вимов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ікувальна фізкультур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і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ично допустиме навантаження на учня (вихованця) (без корекційно-розвиткових занять, фізичної культур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умарна кількість годин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4" w:firstLine="2693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иректор Комунального закла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Харківська спеціальна школа № 6»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Харківської обласної рад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  <w:t xml:space="preserve">       Тетяна АЛЬОШИЧЕ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одаток 9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кладений відповідно до Таблиці 8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ипової освітньої програми спеціальних закладів загальної середньої освіти ІІ ступеня для дітей з особливими освітніми потребами (наказ Міністерства освіти і науки України від 12.06.2018 № 627) (зі змінами)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Навчальний план 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ля 9-А клас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 навчанням українською мовою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ітей зі зниженим слухом)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чальні предм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ількість годин на тижден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варіантна скл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-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їнськ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їнськ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їнська жестов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оземна мова (англійсь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іжн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сторія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світня істо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и правозна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оло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ім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тец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е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и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ізична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екційно-розвиткові заня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виток слухового сприймання та формування вим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ікувальна фіз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іативна скл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 за виб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ківщинозна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ично допустиме навантаження на здобувача освіти (без корекційно-розвиткових заня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арна кількість год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4" w:firstLine="2693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иректор Комунального закла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«Харківська спеціальна школа № 6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Харківської обласної рад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  <w:t xml:space="preserve">     Тетяна АЛЬОШИЧЕ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103"/>
        <w:jc w:val="both"/>
        <w:outlineLvl w:val="5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34" w:firstLine="538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даток 1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0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0" w:type="dxa"/>
            <w:tcBorders/>
          </w:tcPr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кладений відповідно до Таблиці 10</w:t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ової освітньої програми спеціальних закладів загальної середньої освіти ІІ ступеня для дітей з особливими освітніми потребами (наказ Міністерства освіти і науки України від 12.06.2018 № 627) (зі змінами)</w:t>
            </w:r>
          </w:p>
          <w:p>
            <w:pPr>
              <w:pStyle w:val="Normal"/>
              <w:spacing w:lineRule="auto" w:line="240" w:before="0" w:after="0"/>
              <w:ind w:left="5103" w:right="4" w:firstLine="708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4"/>
                <w:lang w:eastAsia="ru-RU"/>
              </w:rPr>
              <w:t>Навчальний план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я 9-Б класу з українською мовою навчання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з порушеннями слуху в поєднанні з інтелектуальними порушеннями)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1"/>
              <w:gridCol w:w="2110"/>
            </w:tblGrid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авчальні предмети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Кількість годин на тиждень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Інваріантна складова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9-Б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країнська мова 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країнська література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країнська жестова мова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Історія України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тематика 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родознавство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еографія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+1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ізика і хімія в побуті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+1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удове навчання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Інформатика 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и здоров’я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+1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ізична культура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Усього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Корекційно-розвиткові заняття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звиток слухового сприймання та формування вимови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итміка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ікувальна фізкультура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Гранично допустиме навантаження на учня (вихованця) (без корекційно-розвиткових занять)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</w:tr>
            <w:tr>
              <w:trPr/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Сумарна кількість 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03"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48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4" w:firstLine="2693"/>
        <w:jc w:val="both"/>
        <w:outlineLvl w:val="5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иректор Комунального закла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«Харківська спеціальна школа № 6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Харківської обласної ра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ab/>
        <w:tab/>
        <w:tab/>
        <w:t xml:space="preserve">     Тетяна АЛЬОШИЧЕВА</w:t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239"/>
      </w:tblGrid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03" w:righ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103"/>
              <w:jc w:val="both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одаток 11</w:t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кладений відповідно до Таблиці 8</w:t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ипової освітньої програми спеціальних закладів загальної середньої освіти ІІ ступеня для дітей з особливими освітніми потребами</w:t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наказ Міністерства освіти і науки України від 12.06.2018 № 627) (зі змінами)</w:t>
            </w:r>
          </w:p>
          <w:p>
            <w:pPr>
              <w:pStyle w:val="Normal"/>
              <w:spacing w:lineRule="auto" w:line="240" w:before="0" w:after="0"/>
              <w:ind w:left="5103" w:right="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 xml:space="preserve">Навчальний план 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для 10-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ru-RU"/>
        </w:rPr>
        <w:t>, 10-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класі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 навчанням українською мовою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дітей зі зниженим слухом)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27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вчальні предме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ількість годин на тиждень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Інваріантна скла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Б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ська 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ська лі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ська жестова 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оземна мова (англійсь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іжна лі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сторія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світня істор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и правозна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метр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іолог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і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ім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те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е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и здоров’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ізична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рекційно-розвиткові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виток слухового сприймання та формування вим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ікувальна фіз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іативна скла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 за виб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ківщинозна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ично допустиме навантаження на учня (вихованця) (без корекційно-розвиткових заня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арна кількість г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4" w:firstLine="2693"/>
        <w:jc w:val="both"/>
        <w:outlineLvl w:val="5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иректор Комунального закла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«Харківська спеціальна школа № 6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Харківської обласної ра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ab/>
        <w:tab/>
        <w:tab/>
        <w:t xml:space="preserve">     Тетяна АЛЬОШИЧЕВА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даток 12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кладений відповідно до Таблиць 1,3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ипової освітньої програми спеціальних закладів загальної середньої освіти ІІІ ступеня для дітей з особливими освітніми потребами (наказ Міністерства освіти і науки України від 22.07.2020 № 944)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 xml:space="preserve">Навчальний план 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для 11-А клас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 навчанням українською мовою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для дітей з порушеннями слуху), профільний предмет – біологія і екологія, хімія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вчальні предм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ількість годин на тиждень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Інваріантна скла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зові предм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-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ська м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ська лі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рубіжна літератур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оземна мова (англійсь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сторія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світня істор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адянська освіта (інтегрований кур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алгебра і початки аналізу та геометрі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+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іологія і еколог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+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зика і астроном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ім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зична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ист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бірково- обов’язкові предм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тец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рекційно-розвиткові заня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виток слухового сприймання та формування вим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іативна скла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 за виб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ія ком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ерної обробки інформ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Індивідуально-групові заня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ім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нично допустиме навантаження на учня (вихованця) (без корекційно-розвиткових заня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ього (без урахування поділу класів на груп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4" w:firstLine="2693"/>
        <w:jc w:val="both"/>
        <w:outlineLvl w:val="5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4" w:firstLine="2693"/>
        <w:jc w:val="both"/>
        <w:outlineLvl w:val="5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иректор Комунального закла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«Харківська спеціальна школа № 6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Харківської обласної ра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ab/>
        <w:tab/>
        <w:tab/>
        <w:t xml:space="preserve">     Тетяна АЛЬОШИЧЕВА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одаток 13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кладений відповідно до Таблиць 1,3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Типової освітньої програми спеціальних закладів загальної середньої освіти ІІІ ступеня для дітей з особливими освітніми потребами (наказ Міністерства освіти і науки України від 22.07.2020 № 944)</w:t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4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 xml:space="preserve">Навчальний план 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для 12-А клас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 навчанням українською мовою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для дітей з порушеннями слуху), профільні предмети – </w:t>
      </w:r>
      <w:bookmarkStart w:id="5" w:name="_Hlk10699459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іологія і екологія, хімія</w:t>
      </w:r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вчальні предм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ількість годин на тиждень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Інваріантна скла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зові предм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-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ська м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ська лі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рубіжна літератур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оземна мова (англійсь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сторія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світня істор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алгебра і початки аналізу та геометрі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+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іологія і еколог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+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зика і астроном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ім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+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зична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ист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бірково- обов’язкові предм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рекційно-розвиткові заня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виток слухового сприймання та формування вим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іативна скла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 за виб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ія ком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ерної обробки інформ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громадянська свідомість. Запобігання коруп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нично допустиме навантаження на учня (вихованця) (без корекційно-розвиткових заня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ього (без урахування поділу класів на груп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694" w:firstLine="2693"/>
        <w:jc w:val="both"/>
        <w:outlineLvl w:val="5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иректор Комунального закла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«Харківська спеціальна школа № 6»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426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Харківської обласної ра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ab/>
        <w:tab/>
        <w:tab/>
        <w:t xml:space="preserve">     Тетяна АЛЬОШИЧЕВА</w:t>
      </w:r>
    </w:p>
    <w:p>
      <w:pPr>
        <w:pStyle w:val="Style18"/>
        <w:tabs>
          <w:tab w:val="clear" w:pos="708"/>
          <w:tab w:val="left" w:pos="284" w:leader="none"/>
          <w:tab w:val="left" w:pos="3032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uk-UA"/>
        </w:rPr>
      </w:r>
    </w:p>
    <w:sectPr>
      <w:headerReference w:type="default" r:id="rId4"/>
      <w:type w:val="nextPage"/>
      <w:pgSz w:orient="landscape" w:w="16838" w:h="11906"/>
      <w:pgMar w:left="993" w:right="536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uk-UA"/>
    </w:rPr>
  </w:style>
  <w:style w:type="character" w:styleId="21">
    <w:name w:val="Основной текст 2 Знак"/>
    <w:qFormat/>
    <w:rPr>
      <w:rFonts w:ascii="Calibri" w:hAnsi="Calibri" w:eastAsia="Calibri" w:cs="Times New Roman"/>
      <w:lang w:val="uk-UA"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80" w:after="0"/>
      <w:ind w:left="426" w:right="142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24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Punkt">
    <w:name w:val="Punkt"/>
    <w:basedOn w:val="TextBodyIndent"/>
    <w:qFormat/>
    <w:pPr>
      <w:widowControl w:val="false"/>
      <w:spacing w:lineRule="auto" w:line="240" w:before="20" w:after="20"/>
      <w:ind w:left="0" w:hanging="0"/>
      <w:jc w:val="center"/>
    </w:pPr>
    <w:rPr>
      <w:rFonts w:ascii="Times New Roman" w:hAnsi="Times New Roman" w:eastAsia="Batang;바탕" w:cs="Times New Roman"/>
      <w:b/>
      <w:sz w:val="22"/>
      <w:szCs w:val="22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9:00Z</dcterms:created>
  <dc:creator>Лиана;Оксана</dc:creator>
  <dc:description/>
  <cp:keywords>Оксана</cp:keywords>
  <dc:language>en-US</dc:language>
  <cp:lastModifiedBy>rozumniki</cp:lastModifiedBy>
  <cp:lastPrinted>2025-09-26T17:05:00Z</cp:lastPrinted>
  <dcterms:modified xsi:type="dcterms:W3CDTF">2025-09-26T14:06:00Z</dcterms:modified>
  <cp:revision>224</cp:revision>
  <dc:subject/>
  <dc:title>Оксана</dc:title>
</cp:coreProperties>
</file>