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shd w:fill="FBF9F9" w:val="clear"/>
        </w:rPr>
      </w:pPr>
      <w:r>
        <w:rPr>
          <w:rFonts w:cs="Times New Roman" w:ascii="Times New Roman" w:hAnsi="Times New Roman"/>
          <w:sz w:val="28"/>
          <w:szCs w:val="28"/>
          <w:shd w:fill="FBF9F9" w:val="clear"/>
        </w:rPr>
        <w:t>ПАРЛАМЕНТ «РОВЕСНИКИ»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shd w:fill="FBF9F9" w:val="clear"/>
        </w:rPr>
      </w:pPr>
      <w:r>
        <w:rPr>
          <w:rFonts w:cs="Times New Roman" w:ascii="Times New Roman" w:hAnsi="Times New Roman"/>
          <w:sz w:val="28"/>
          <w:szCs w:val="28"/>
          <w:shd w:fill="FBF9F9" w:val="clear"/>
          <w:lang w:val="en-US" w:eastAsia="en-US"/>
        </w:rPr>
        <w:drawing>
          <wp:inline distT="0" distB="0" distL="0" distR="0">
            <wp:extent cx="6118225" cy="3663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BF9F9" w:val="clear"/>
        </w:rPr>
      </w:pPr>
      <w:r>
        <w:rPr>
          <w:rFonts w:cs="Times New Roman" w:ascii="Times New Roman" w:hAnsi="Times New Roman"/>
          <w:sz w:val="28"/>
          <w:szCs w:val="28"/>
          <w:shd w:fill="FBF9F9" w:val="clear"/>
        </w:rPr>
        <w:t>У Комунальному закладі «Харківська спеціальна школа №6» Харківської обласної ради самоврядування є важливою складовою демократичних процесі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іоритетними напрямками діяльності учнівського парламенту є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користання потенціалу краєзнавчої роботи щодо патріотичного виховання учнів (вихованців)закладу освіт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ховання в учнів (вихованців) громадянських якосте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ілактика й попередження шкідливих звичок та правопорушень серед учнів (вихованців) закладу освіт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ування соціальної компетентності (відповідальної, вольової поведінки; значення особистості (у шкільному та громадському житті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ідвищення ефективності профорієнтаційної роботи через інтеграцію діяльності всіх ланок: навчальної, позакласної та позашкільної роботи, співпраці з батьківським комітетом, міським центром зайнятості, дитячими та громадськими організаціями, підприємствами області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досконалення методів роботи з активами класів та надання методичної допомоги, передача досвіду організаторської робот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ування системи життєвих цінностей, створення умов для ефективного формування моральної культури учнів (вихованців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користання засобів ІКТ тощ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тавники учнівського самоврядування є активними учасниками загальношкільних заходів у режимі онлайн. Члени учнівського самоврядування працюють згідно Статуту, виконують свої права та обов’язки відповідно до приналежності до тої чи іншої комісії чи міністерств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76340" cy="2889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763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о складу шкільного парламенту входять учні (вихованці) 7-12-х класів. </w:t>
      </w:r>
      <w:r>
        <w:rPr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Президент спеціальної школи серйозно та відповідально ставиться до виконання своїх обов’язків. Йому допомагають радники шкільного парламенту. Активно працюють Міністерства спеціальної школи, а са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Міністерство праці та правопорядку,я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магало адміністрації та педагогічному колективу спеціальної школи у вирішенні питань дисципліни, культури поведінки учнів (вихованців) на перервах, у їдальні, під час спортивних та культурно-масових захо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ністерство культури, яке сприяло розвитку духовної культури, а також творчих здібностей, розширенню кола інтересів, ініціатив учнів (вихованц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ністерство інформації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с-центр учнівського представництва, організовувало та здійснювало художнє оформлення шкільного інтер’єру, готує і представляє інформації з різних пит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ністерство охорони здоров’я та спорту, залучало учнів (вихованців),  вчителів, батьків або осіб, що їх замінюють, до спортивно-масової та фізкультурно-оздоровчої роботи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ністерство освіти, сприяло вдосконаленню освітньої діяльності учнів (вихованців) та організувало допомогу учням (вихованцям), які мають низькій та середній рівні успішнос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BF9F9" w:val="clear"/>
        </w:rPr>
        <w:t>Парламент «РОВЕСНИКИ» сприяє розвитку громадської думки учнів (вихованців), навчає працювати в команді, дослухатися до думки інших та відстоювати власну, готує до активного громадського життя.</w:t>
      </w:r>
    </w:p>
    <w:p>
      <w:pPr>
        <w:pStyle w:val="Normal"/>
        <w:spacing w:before="0" w:after="200"/>
        <w:jc w:val="center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sectPr>
      <w:type w:val="nextPage"/>
      <w:pgSz w:w="11906" w:h="16838"/>
      <w:pgMar w:left="1418" w:right="850" w:gutter="0" w:header="0" w:top="850" w:footer="0" w:bottom="85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54:00Z</dcterms:created>
  <dc:creator>Administrator</dc:creator>
  <dc:description/>
  <dc:language>en-US</dc:language>
  <cp:lastModifiedBy>Administrator</cp:lastModifiedBy>
  <dcterms:modified xsi:type="dcterms:W3CDTF">2025-09-19T09:54:00Z</dcterms:modified>
  <cp:revision>2</cp:revision>
  <dc:subject/>
  <dc:title/>
</cp:coreProperties>
</file>