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8789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Style15"/>
        <w:spacing w:lineRule="auto" w:line="276"/>
        <w:ind w:left="8789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пеціальної школи_____________Тетяна АЛЬОШИЧЕВА</w:t>
      </w:r>
    </w:p>
    <w:p>
      <w:pPr>
        <w:pStyle w:val="Style15"/>
        <w:spacing w:lineRule="auto" w:line="276"/>
        <w:ind w:left="8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»_____.202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ОБОТИ СПЕЦІАЛЬНОЇ ШКОЛ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202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2026 НАВЧАЛЬНОМУ РОЦ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мовах воєнного ста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инхронний//асинхронний режими)</w:t>
      </w:r>
    </w:p>
    <w:tbl>
      <w:tblPr>
        <w:tblW w:w="15167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3605"/>
        <w:gridCol w:w="1301"/>
        <w:gridCol w:w="3605"/>
        <w:gridCol w:w="1686"/>
        <w:gridCol w:w="3670"/>
      </w:tblGrid>
      <w:tr>
        <w:trPr>
          <w:trHeight w:val="47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-ті клас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2-ті класи</w:t>
            </w:r>
          </w:p>
        </w:tc>
      </w:tr>
      <w:tr>
        <w:trPr>
          <w:trHeight w:val="88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5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інструктором фізкультур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5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інструктором фізкультур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5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інструктором фізкультури</w:t>
            </w:r>
          </w:p>
        </w:tc>
      </w:tr>
      <w:tr>
        <w:trPr>
          <w:trHeight w:val="56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3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4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3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й урок 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8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ційно-розвиткові заняття згідно розклад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8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ційно-розвиткові заняття згідно розклад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урок</w:t>
            </w:r>
          </w:p>
        </w:tc>
      </w:tr>
      <w:tr>
        <w:trPr>
          <w:trHeight w:val="62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5.2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9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ційно-розвиткові заняття згідно розклад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3605"/>
        <w:gridCol w:w="1301"/>
        <w:gridCol w:w="3605"/>
        <w:gridCol w:w="1686"/>
        <w:gridCol w:w="3670"/>
      </w:tblGrid>
      <w:tr>
        <w:trPr>
          <w:trHeight w:val="59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виховного процесу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виховного процесу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виховного процесу</w:t>
            </w:r>
          </w:p>
        </w:tc>
      </w:tr>
      <w:tr>
        <w:trPr>
          <w:trHeight w:val="215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на зарядка, розмовна               10-ти хвилинка. Виховна бесі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хронний режи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5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иконання домашнього завдання для учнів 2-го кла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иконання домашнього завдання для учнів 3-х класі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иконання домашнього завдання для учнів 4-х класі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инхронний режим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домашнього завдан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инхронний режим)</w:t>
            </w:r>
          </w:p>
        </w:tc>
      </w:tr>
      <w:tr>
        <w:trPr>
          <w:trHeight w:val="986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1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котерапі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хронний режи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на зарядка, розмовна               10-ти хвилинка. Виховна бесі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хронний режим)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на зарядка, розмовна               10-ти хвилинка. Виховна бесід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хронний режи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вання, розвивальні ігри у режимі онлай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иж. синхронний режим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тиж. асинхронний режи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ди для батькі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инхронний режи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котерапі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хронний режи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ди для батькі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инхронний режим)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акласне читанн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иж. синхронний режим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тиж. асинхронний режи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ічна підтримка школярів в умовах війни. Консультації для  батьків та/або законних представників школярів спеціальної шко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иж. синхронний режим;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тиж. асинхронний режим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ічна підтримка школярів в умовах війни. Консультації для  батьків та/або законних представників школярів спеціальної шко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иж. синхронний режим;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тиж. асинхронний режим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ди для батьків. Психологічна допомога, підтримка дітей, батьків та/або їх законних представників закладу освіти в умовах вій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иж. синхронний режим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тиж. асинхронний режим)</w:t>
            </w:r>
          </w:p>
        </w:tc>
      </w:tr>
      <w:tr>
        <w:trPr>
          <w:trHeight w:val="139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20.3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керівниками гуртків,  інструктором фізкультури згідно розклад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20.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керівниками гуртків,  інструктором фізкультури згідно розклад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20.3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керівниками гуртків,  інструктором фізкультури згідно розклад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n448"/>
      <w:bookmarkStart w:id="1" w:name="n448"/>
      <w:bookmarkEnd w:id="1"/>
    </w:p>
    <w:sectPr>
      <w:type w:val="nextPage"/>
      <w:pgSz w:orient="landscape" w:w="16838" w:h="11906"/>
      <w:pgMar w:left="425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2:30:00Z</dcterms:created>
  <dc:creator>Administrator</dc:creator>
  <dc:description/>
  <cp:keywords/>
  <dc:language>en-US</dc:language>
  <cp:lastModifiedBy>Administrator</cp:lastModifiedBy>
  <cp:lastPrinted>2023-09-13T12:49:00Z</cp:lastPrinted>
  <dcterms:modified xsi:type="dcterms:W3CDTF">2025-09-18T15:14:00Z</dcterms:modified>
  <cp:revision>4</cp:revision>
  <dc:subject/>
  <dc:title/>
</cp:coreProperties>
</file>