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firstLine="11766"/>
        <w:rPr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ТВЕРДЖУЮ:</w:t>
      </w:r>
    </w:p>
    <w:p>
      <w:pPr>
        <w:pStyle w:val="Standard"/>
        <w:spacing w:lineRule="auto" w:line="240"/>
        <w:jc w:val="right"/>
        <w:rPr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іальної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школи _________ Тетяна АЛЬОШИЧЕВА</w:t>
      </w:r>
    </w:p>
    <w:p>
      <w:pPr>
        <w:pStyle w:val="Standard"/>
        <w:spacing w:lineRule="auto" w:line="240"/>
        <w:jc w:val="right"/>
        <w:rPr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Розклад занять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 розвитку слухового сприймання та формування вимови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омунального закладу «Харківська спеціальна школа № 6»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Харківської обласної ради</w:t>
      </w:r>
    </w:p>
    <w:p>
      <w:pPr>
        <w:pStyle w:val="Standard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 202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/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26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навчаль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й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і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63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74"/>
        <w:gridCol w:w="2126"/>
        <w:gridCol w:w="709"/>
        <w:gridCol w:w="2119"/>
        <w:gridCol w:w="737"/>
        <w:gridCol w:w="2098"/>
        <w:gridCol w:w="716"/>
        <w:gridCol w:w="2362"/>
        <w:gridCol w:w="499"/>
        <w:gridCol w:w="2240"/>
      </w:tblGrid>
      <w:tr>
        <w:trPr>
          <w:trHeight w:val="10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ВТО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’ЯТНИЦЯ</w:t>
            </w:r>
          </w:p>
        </w:tc>
      </w:tr>
      <w:tr>
        <w:trPr>
          <w:trHeight w:val="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81841681"/>
            <w:bookmarkStart w:id="1" w:name="_Hlk81841681"/>
            <w:bookmarkEnd w:id="1"/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лова Н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,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ин</w:t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тенко В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кленко О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ломієць І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В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Цико І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едотенков П.,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ирокорад О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мойлова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Кучеренко С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Знаменська М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щенко М., 6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сок 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обанов А 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дведєва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ровий В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хно І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С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рюшко 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меєвський М.,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огуславськ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монова А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ломієць І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двєдєва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кленко О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сок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обанов А,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ирокорад О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мойлова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Кучеренко С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Знаменська М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щенко М., 6-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10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тенко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ровий В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Цико І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едотенков П.,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хно І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С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монов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дведєва Е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рюшко Д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меєвський М., 5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7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10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ломієць І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В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ирокорад О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мойлова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Кучеренко С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Знаменська М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щенко М., 6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хно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ндратьєв С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монов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тенко В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огуславськ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кленко О., 3-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езкровна Д.Д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,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ин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сок Л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рочкіна А.,      5-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арченко В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сок Л.,  5-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рочкін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арченко В.,   5-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сок 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рочкіна А.,  5-Б</w:t>
            </w:r>
          </w:p>
        </w:tc>
      </w:tr>
      <w:tr>
        <w:trPr>
          <w:trHeight w:val="15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поть Л.І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ин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уценко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йданов М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оц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естеренко Д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ненко В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уценко Є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йдан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оцький М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теренко Д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енко В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 1-Б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ценко Є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данов М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 1-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оц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стеренко Д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ненко В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уценко Є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чанова Л.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,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и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маілова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А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лименко С.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2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ніна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ікітіна М., 2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ніна М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єпка Н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маілова А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лименко С.,2 -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маїлов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ікітіна М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 2-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ніна М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єпка Н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епка Н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ікітіна М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.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маілова А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лименко С.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ніна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єпка Н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маілова А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лименко С., 2 -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  <w:bookmarkStart w:id="2" w:name="_Hlk81841807"/>
            <w:bookmarkStart w:id="3" w:name="_Hlk81841807"/>
            <w:bookmarkEnd w:id="3"/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індякова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.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,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ин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зюк З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сь Д.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ісовін 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пов К.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отапенко А.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удик А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зюк З.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сь Д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 xml:space="preserve">Лісовін А.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Попов К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Потапенко А. Рудик А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зюк З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сь Д.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Лісовін 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пов К.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апенко 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дик А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юк З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ісь 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, 4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теренко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,0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ин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Д., 1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ожинська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ірий К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рдуков Л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ривошеєнко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ось М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верітнікова А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есленко О., 11-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ропай С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иб К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В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орчинська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іров І., 6-Б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ронов Б 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Д., 1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ропай С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иб К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В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орчинська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іров І., 6-Б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убін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ькова Т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ніщенко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ківський М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евченко М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моргун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зіс Л., 8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верзев А.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ожинська А.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Д., 1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убін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нькова Т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ніщенко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ківс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евченко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моргун А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зіс Л., 8-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верзев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ірий К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ронов Б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М., 1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ірий К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верзев А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ропай С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иб К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В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орчинська А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іров І., 6-Б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єнцов М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ов М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ушкарська С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удіч Н.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Черняков Н., 11-А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убін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нькова Т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ніщенко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ківс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евченко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моргун А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езіс Л., 8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ронов Б 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таєва Д., 1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ожинська А.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ірий К., 4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ербух В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рошев А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риленко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рка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араканов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менська Н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ертишна Т., 12-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дзинська Д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рдукова Р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амаєв Н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йда В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ихтіна К.,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инкаренко Р.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Юрик М., 12-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_Hlk81841453"/>
            <w:bookmarkStart w:id="5" w:name="_Hlk81841453"/>
            <w:bookmarkEnd w:id="5"/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уманіцька Т.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,0 годин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тіна С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агало Д.,  3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абар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гнатов К., 3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ловик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айда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ляков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утай Г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Ющенко М., 7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гало Д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тінаС.,   3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епанов А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гнатов К., 3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ловик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айда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ляков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утай Г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Ющенко М., 7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агало Д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тіна С.,  3-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епанов А</w:t>
            </w:r>
            <w:r>
              <w:rPr>
                <w:rFonts w:cs="Times New Roman" w:ascii="Times New Roman" w:hAnsi="Times New Roman"/>
                <w:b/>
                <w:color w:val="000000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Ігнатов К., 3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ловик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айда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оляков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утай Г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Ющенко М., 7-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6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абар П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епанов А., 3-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равцова О.В.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,0 годин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оловйова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онова П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инкевич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ютий Т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нчаров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ц Д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нчаров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ц Д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оловйова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онова П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инкевич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ютий Т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инкевич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ютий Т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нчаров В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рец Д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оловйова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онова П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инкевич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ютий Т., 1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ьошичева Т.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,0 год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рижань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рдаш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ген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вчаренко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роватська В., 7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тко Т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харенко Т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ващенко О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онов А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6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тко Т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харенко Т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ващенко О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онов А., 6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ексєє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бич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р’ян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ікулін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зонов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удошин Д., 8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ижань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рдаш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ген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вчаренко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роватська В., 7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ексєє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бич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р’ян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ікулін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зонов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Худошин Д., 8-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Бутко Т.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Захаренко Т.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Іващенко О.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Леонов А.,</w:t>
            </w: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  <w:t xml:space="preserve">  6-Б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" w:cs="Tahoma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ижань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рдаш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егенький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вчаренко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Сироватська В., 7-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ексєє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бич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р’ян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ікулін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зонов І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удошин Д., 8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шнніренко О.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,0 годин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color w:val="000000"/>
                <w:lang w:val="uk-UA"/>
              </w:rPr>
              <w:t>7</w:t>
            </w:r>
          </w:p>
          <w:p>
            <w:pPr>
              <w:pStyle w:val="Style19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рдукова Е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ерасименко А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шнірук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ленко М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ондар М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ькова А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маненко А., 9-Б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шнірук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ленко М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ь-Фадхлі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елюков С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ондар М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ькова А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маненко А., 9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рдукова Е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ерасименко А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Аль-Фадхлі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елюков С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шнірук П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ленко М., 5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рченко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. П.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,0 годин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гапов Г.,             Гирдимова Д.,        Стукалова М.,       Знаменський А.,  Колісник А., 6-А</w:t>
            </w:r>
          </w:p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ездетко М.,        Дектерьов А.,       Ісаєнко А.,            Колісник К.,         Колісник Т., 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гапов Г.,             Гирдимова Д.,        Стукалова М.,       Знаменський А.,  Колісник А., 6-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вольніченко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рошніченко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дан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вчак І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евченко Д., 10-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гапов Г.,                Гирдимова Д.,        Стукалова М.,         Знаменський А.,      Колісник А., 6-А</w:t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ездетко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ектєрьов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саєнко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лісник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лісник Т., 10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вольніченко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рошніченко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едан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авчак І.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евченко Д., 10-А</w:t>
            </w:r>
          </w:p>
        </w:tc>
      </w:tr>
      <w:tr>
        <w:trPr>
          <w:trHeight w:val="8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дник Н.О.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,0 годин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езвесильний М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данов С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Євченко Д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лякова М., 9-А І гр</w:t>
            </w:r>
          </w:p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городнік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укал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рунов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Хмелівська І.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роговник М., 9-А ІІг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жиков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городній М., 5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ріжська В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городнік М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іліппова Я., 9-Б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езвесильний М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данов С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Євченко Д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лякова М., 9-А І г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жиков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городній М., 5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городнік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укалов М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рунова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мелівська І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роговник М., 9-А ІІг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жиков М.,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городній М., 5-А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ріжська В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городнік М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іліппова Я., 9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робйова Н.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5,0 год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паров А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гайченко З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арасов Н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іончук Т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ороженко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ня Т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чевников І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А.,  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удич Я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аниленко Д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асильєва С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Житло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лий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ргородець.Г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вчинникова Д., 10-Б (І г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Козуб 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Зубко У., 1-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тула О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аниленко Д., 2-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арасов Н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іончук Т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ороженко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ня Т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тула О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удич Я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Ємельянов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убко Б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горний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ащенко Д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лан М.,   10-Б (ІІ г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Козуб М.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убко У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паров А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гайченко З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чевников І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А.,  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Ліончук Т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арасов Н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удич Я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аниленко Д., 2-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9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uk-UA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паров А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гайченко З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тороженко Є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аня Т., 2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чевников І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изько А.,   2-Б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нтула О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аниленко Д., 2-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Ємельянов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убко Б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горний К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ащенко Д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Харлан М.,   10-Б (ІІгр)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асильєва С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Житло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лий А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иргородець.Г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вчинникова Д., 10-Б (І гр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озуб М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убко У 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Бугайченко З.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паров А., 1-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yle17">
    <w:name w:val="Звичайний"/>
    <w:qFormat/>
    <w:pPr>
      <w:widowControl w:val="false"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8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 w:val="fals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2:00Z</dcterms:created>
  <dc:creator>Administrator</dc:creator>
  <dc:description/>
  <cp:keywords/>
  <dc:language>en-US</dc:language>
  <cp:lastModifiedBy>User</cp:lastModifiedBy>
  <cp:lastPrinted>2025-09-08T15:25:00Z</cp:lastPrinted>
  <dcterms:modified xsi:type="dcterms:W3CDTF">2025-09-14T16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