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Style16"/>
        <w:spacing w:lineRule="auto" w:line="276"/>
        <w:ind w:left="680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спеціальної школи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Тетяна АЛЬОШИЧЕВА</w:t>
      </w:r>
    </w:p>
    <w:p>
      <w:pPr>
        <w:pStyle w:val="Style16"/>
        <w:spacing w:lineRule="auto" w:line="276"/>
        <w:ind w:left="1219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»_____.2025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</w:rPr>
        <w:t>Розклад роботи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 xml:space="preserve">керівників </w:t>
      </w:r>
      <w:r>
        <w:rPr>
          <w:rFonts w:cs="Times New Roman" w:ascii="Times New Roman" w:hAnsi="Times New Roman"/>
          <w:b/>
          <w:sz w:val="72"/>
          <w:szCs w:val="72"/>
        </w:rPr>
        <w:t>гуртк</w:t>
      </w:r>
      <w:r>
        <w:rPr>
          <w:rFonts w:cs="Times New Roman" w:ascii="Times New Roman" w:hAnsi="Times New Roman"/>
          <w:b/>
          <w:sz w:val="72"/>
          <w:szCs w:val="72"/>
          <w:lang w:val="uk-UA"/>
        </w:rPr>
        <w:t>ів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у 2025</w:t>
      </w:r>
      <w:r>
        <w:rPr>
          <w:rFonts w:cs="Times New Roman" w:ascii="Times New Roman" w:hAnsi="Times New Roman"/>
          <w:b/>
          <w:sz w:val="72"/>
          <w:szCs w:val="72"/>
        </w:rPr>
        <w:t>/</w:t>
      </w:r>
      <w:r>
        <w:rPr>
          <w:rFonts w:cs="Times New Roman" w:ascii="Times New Roman" w:hAnsi="Times New Roman"/>
          <w:b/>
          <w:sz w:val="72"/>
          <w:szCs w:val="72"/>
          <w:lang w:val="uk-UA"/>
        </w:rPr>
        <w:t>2026 навчальному році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7"/>
        <w:gridCol w:w="735"/>
        <w:gridCol w:w="2127"/>
        <w:gridCol w:w="708"/>
        <w:gridCol w:w="2179"/>
        <w:gridCol w:w="798"/>
        <w:gridCol w:w="2268"/>
        <w:gridCol w:w="709"/>
        <w:gridCol w:w="2268"/>
        <w:gridCol w:w="709"/>
        <w:gridCol w:w="2126"/>
      </w:tblGrid>
      <w:tr>
        <w:trPr>
          <w:trHeight w:val="10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І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ОНЕДІ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УР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ІВТОР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Е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ЧЕТ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’ЯТНИЦЯ</w:t>
            </w:r>
          </w:p>
        </w:tc>
      </w:tr>
      <w:tr>
        <w:trPr>
          <w:trHeight w:val="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Литвин Г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6 го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-ті – 5-т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ь-Фадхлі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сок 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ієвський 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рдукова 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ерасименко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ородній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ленко 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рченко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менська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менський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-ті – 5-т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ь-Фадхлі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сок 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ієвський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рдукова 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ерасименко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ородній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ленко 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рченко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менська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менський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-ті – 5-т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ь-Фадхлі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сок 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ієвський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рдукова 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ерасименко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ородній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ленко 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рченко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менська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менський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10-1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-ті -5- т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сок 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обанов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рочкіна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дотенков 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ико 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юшко 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люков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жиков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тко 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1019.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-ті кл.-5-т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сок 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обанов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рочкіна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дотенков 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ико 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юшко 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люков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жиков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тко 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10-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-ті кл.-5-т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сок 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обанов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рочкіна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дотенков 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ико 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юшко 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люков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жиков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тко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Фелоненко Н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3 год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-6-т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щенко 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рочкіна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дотенков 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ико 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зько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ропай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харченко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иницький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тко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ров 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-6-т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щенко 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рочкіна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дотенков 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ико 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зько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ропай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харченко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иницький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тко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ров 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-6-т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ащенко 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рочкіна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дотенков 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ико 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зько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ропай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харченко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иницький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тко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ров 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Ріпа А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3 год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4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-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детко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саєнко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ктерьов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існик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сильєва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мельянов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лий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горний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щенко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арлан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4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-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детко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саєнко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ктерьов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існик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сильєва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мельянов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лий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горний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щенко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арлан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4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-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детко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саєнко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ктерьов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існик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сильєва 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мельянов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лий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горний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щенко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арлан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Панін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6 год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3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-і кла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таєва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таєва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чаров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ютий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онова 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иронов 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ц 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гайченко З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паров 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убко 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3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-і кла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таєва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таєва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чаров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ютий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онова 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иронов 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ц 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гайченко 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паров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убко У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3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-і кла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таєва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таєва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чаров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ютий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онова 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иронов 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ц 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гайченко 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паров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убко 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3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-2 кла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зуб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уценко Є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данов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стеренко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цький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ненко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ловйова 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нкевич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иленко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смаілова 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3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-2 кла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зуб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уценко Є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данов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стеренко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цький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ненко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ловйова 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нкевич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иленко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смаілова І.</w:t>
            </w:r>
          </w:p>
        </w:tc>
      </w:tr>
      <w:tr>
        <w:trPr>
          <w:trHeight w:val="11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3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-2 кла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зуб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уценко Є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данов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стеренко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цький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ненко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ловйова 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нкевич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иленко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смаілова 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Усік В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3 год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- а кл.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єксєє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бич Е.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р’янов М.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ікулін 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убін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нькова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зіс 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ніщенко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зонов 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арківський 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- а кл.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єксєє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бич Е.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р’яно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ікулін 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убін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нькова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зіс 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ніщенко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зонов 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арківський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- а кл.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єксєє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бич Е.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р’яно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ікулін 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убін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нькова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зіс 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ніщенко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зонов 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арківський М</w:t>
            </w:r>
          </w:p>
        </w:tc>
      </w:tr>
      <w:tr>
        <w:trPr>
          <w:trHeight w:val="14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Мамонова І.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9 г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-т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именко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ікітіна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ніна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єпка 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ня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омієць 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ончук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роженко Є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расов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арчевніков 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-т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именко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ікітіна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ніна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єпка 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ня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омієць 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ончук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роженко Є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расов 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арчевніков І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-т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именко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ікітіна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ніна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єпка 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ня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омієць 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ончук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роженко Є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расов 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арчевніков 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4-т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діч 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нтула 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зюк 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сь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совін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верзев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пов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апенко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дик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ірий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4-т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діч 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нтула 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зюк 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сь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совін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верзев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пов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апенко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дик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ірий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4-ті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діч 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нтула 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зюк 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сь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совін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верзев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пов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апенко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дик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ірий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упа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-й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тіна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гуславська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тенко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гало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абар 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гнатов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дведєва 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кленко 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монова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епанов 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упа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-й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тіна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гуславська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тенко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гало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абар 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гнатов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дведєва 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кленко 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монова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епан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упа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-й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тіна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гуславська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тенко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гало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абар 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гнатов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дведєва 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кленко 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монова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епан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Масюк Б.Р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3 год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-А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зінська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рдукова Р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бук 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маєв Н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рошев 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йда 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риленко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ихтіна К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рка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раканов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-А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зінська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рдукова Р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бук 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маєв Н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рошев 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йда 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риленко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ихтіна К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рка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раканов 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-А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зінська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рдукова Р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бук 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маєв Н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рошев 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йда 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риленко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ихтіна К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рка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раканов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ind w:left="-108"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ind w:left="-108"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Михайлова І.М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6 год.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-7-і кл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гапов Г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менський 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черенко С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мойлова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укалова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ирокорад О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вик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йда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рдашо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щенко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-7-і кл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гапов Г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менський 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черенко С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мойлова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укалова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ирокорад О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вик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йда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рдашо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щенко 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-7-і кл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гапов Г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менський 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черенко С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мойлова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укалова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ирокорад О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вик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йда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рдашо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щенко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ind w:left="-108" w:right="-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2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-7-і кл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ирдимова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менівська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існик 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щенко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рижань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генький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утай Г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вчаренко К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ляков Є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роватська 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2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-7-і кл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ирдимова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менівська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існик 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щенко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рижань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генький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утай Г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вчаренко К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ляков Є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роватська 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1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2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-7-і кл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ирдимова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менівська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існик 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щенко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рижань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генький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утай Г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вчаренко К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ляков Є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роватська 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ind w:left="-108"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Бондаренко Т.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6 год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-12-і кл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рдуков Л.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єнцо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ивошеєнко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ось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о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ушкарська С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діч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менська Н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ртишна Т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ик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-12-і кл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рдуков Л.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єнцо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ивошеєнко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ось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о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ушкарська С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діч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менська Н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ртишна Т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ик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.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1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-12-і кл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рдуков Л.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єнцо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ивошеєнко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ось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о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ушкарська С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діч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менська Н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ртишна Т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ик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ind w:left="-108"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2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-12-і кл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зінська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верітнікова 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сленко О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няко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инкаренко Р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рдукова Р.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бук 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маєв Н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рошев 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йда 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2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-12-і кл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зінська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верітнікова 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сленко О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няко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инкаренко Р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рдукова Р.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бук 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маєв Н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рошев 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йда 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.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упа 2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-12-і кл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зінська Д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верітнікова 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сленко О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няков М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инкаренко Р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рдукова Р.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бук 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маєв Н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рошев А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йда 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ind w:left="-108"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45:00Z</dcterms:created>
  <dc:creator>Пользователь Windows</dc:creator>
  <dc:description/>
  <cp:keywords/>
  <dc:language>en-US</dc:language>
  <cp:lastModifiedBy>Administrator</cp:lastModifiedBy>
  <cp:lastPrinted>2023-09-07T11:57:00Z</cp:lastPrinted>
  <dcterms:modified xsi:type="dcterms:W3CDTF">2025-09-15T13:05:00Z</dcterms:modified>
  <cp:revision>6</cp:revision>
  <dc:subject/>
  <dc:title/>
</cp:coreProperties>
</file>